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1.2020                                             д.Вавиловка                                          № 5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поселение» в 2020 году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по проведению благоустроительных работ в 2020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комендовать коллективам организаций,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Постановление № 5 от 09.01.2019 года «Об утверждении плана мероприятий по  проведению благоустроительных работ 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образования «Вавиловское сельское поселение» в 2019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Администрации Вави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ельского поселения от 09.01.2019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роведению благоустроительных работ в 2019  году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1756"/>
        <w:gridCol w:w="162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сумм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благоустрой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 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женкова Т.Н. 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9 по 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еречень работ по благоустройству по каждому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бор и вывоз твердых отходов из населенных пунктов на полиг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,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бочины и кюветы вдоль автомобильных  внутрипоселков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курс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усадьб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территория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конкур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товыставку цветов и цветников, выращенных в личных подворь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ить площадку около столов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экологические д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,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есенней недели до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сухостойких и угрожающих жизни стволов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ка кустарников и деревье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прибрежных зон Вавиловского п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прилегающ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всех форм собственности, 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нтрольные проверки по выполнению предпис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общей характеристики территории (площадь территории всей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в том числе площадь, требующая санитарного содержания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территорий за собственниками. Наличие нормативных докумен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рощи (подсадить березок, сделать отвод в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 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выпас скота в специально отведенных ме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уличному осве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1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11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требление электро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ветиль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детской площадки в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м2 -8000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детской площадки в д.Вавил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111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Вавиловка</dc:creator>
  <dc:description/>
  <cp:keywords/>
  <dc:language>en-US</dc:language>
  <cp:lastModifiedBy>Хозяин</cp:lastModifiedBy>
  <cp:lastPrinted>2019-01-08T10:03:00Z</cp:lastPrinted>
  <dcterms:modified xsi:type="dcterms:W3CDTF">2020-01-03T06:51:00Z</dcterms:modified>
  <cp:revision>27</cp:revision>
  <dc:subject/>
  <dc:title/>
</cp:coreProperties>
</file>