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.04.2020                                         д.Вавиловка                                             № 4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7 от 01.08.2011 «Об утверждении Полож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ведения муниципальной долговой книг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Вавиловск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приведением нормативного правового акта в соответствие с федеральным законодательство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№ 87 от 01.08.2011 года «Об утверждении Положения о порядке ведения муниципальной долговой книги муниципального образования «Вавиловское сельское поселение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абзац 3 подпункта 2.1 пункта 2 «Учет долговых обязательств муниципального образова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определений внешнего и внутреннего долга.» исключить.</w:t>
        <w:b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 обнародовать в местах для обнародования и разместить на официальном сайте Вави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П.А.Ив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внесены изменения постановлением № 29 от 05.04.2017,№ 48 от 13.04.2020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ведения муниципальной долговой книги муниципального образования «Вави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лговые обязательства муниципального образования «Вавиловское сельское поселение» (далее - муниципальное образование) подлежат обязательному учету (регистрации) в муниципальной долговой книге муниципального образования (далее - долговая книг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говая книга — это реестр долговых обязательств муниципального образования, содержащий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ставлять, получать, обрабатывать информацию о состоянии долга муниципального образования, составлять и представлять установленную отчет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стоящее положение (далее - Положение) устанавливает порядок ведения долговой книги, обеспечения контроля за полнотой учета, правильностью оформления, своевременностью обслуживания и исполнения долговых обязательств в соответствии с требованиями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4. Ведение долговой книги осуществляется финансовым органом муниципального образования  (далее – уполномоченный орган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ение долговой кни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Долговая книга ведется в форме, согласно приложению к настоящему Положению и состоит из следующих разделов:    </w:t>
        <w:br/>
        <w:t xml:space="preserve">    Долговые обязательства муниципального образования могут существовать в виде обязательств по:</w:t>
        <w:br/>
        <w:t>1) ценным бумагам муниципального образования (муниципальным ценным бумагам);</w:t>
        <w:br/>
        <w:t>2) бюджетным кредитам, привлеченным в местный бюджет от других бюджетов бюджетной системы Российской Федерации;</w:t>
        <w:br/>
        <w:t>3) кредитам, полученным муниципальным образованием от кредитных организаций;</w:t>
        <w:br/>
        <w:t>4) гарантиям муниципального образования (муниципальным гарантиям)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гласно форме муниципальной долговой книги.</w:t>
        <w:br/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     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чет долговых обязательств, перечисленных в п. 2.1. настоящего Положения, ведется на основании оригиналов или копий следующих документов, заверенных органом, принявшим либо подписавшим соответствующий докумен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 постановления или распоряжения администрации муниципального образования, решения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 договора или соглашения (кредитного договора, договора о предоставлении муниципальных гарантий, проспекта эмиссии и т.д.), изменений и дополнений к нему, подписанных уполномоченным лиц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их договоров и документов, обеспечивающих или сопровождающих вышеуказанный договор или соглаш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зменения долговых обязательств муниципального образования подлежат отражению в долговой книге. Изменения отражаю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долг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4. Информация о долговых обязательствах муниципального образования вносится уполномоченн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сле полного выполнения обязательств перед кредитором производится списание долга по данному долговому обязательству в 3-дневный срок со дня погашения долгового обязательства, путем внесения в графу «Остаток долговых обязательств» записи «Погашено». Погашенное долговое обязательство не переходит в долговую книгу муниципального образования на следующий финансовый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аждое долговое обязательство регистрируется отдельно и имеет регистрационный код, который состоит из шести знак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, ГГ, ННН, гд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 – номер раздел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Г – две последние цифры года, в котором оформлено долговое обязательств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НН – порядковый номер долгового обязательства в соответствующем разделе муниципальной долговой кни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8. Долговое обязательство регистрируется в валюте долга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долговой книге указывается сумма предельного размера текущего долга муниципального образования на отчетный год, установленная нормативным правовым актом  муниципального образования о местном бюджете на соответствующий финансовый год, и размер неиспользованного остатка на отчетную да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представление информации и отчетности о состоянии долг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льзователями информации, включенной в долговую книгу, являются  исполнительные органы муниципального образования в соответствии с их полномочиями по управлению долгом муниципального образования и органом государственной власти Томской области.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полномоченный орган на основании данных долговой книги ежеквартально подводит итоги о состоянии и движении долг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редиторы муниципального образования и кредиторы получателей муниципальных гаранти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полномоченный орган на основании данных долговой книги составляет годовой отчет о состоянии и движении накопленного и текущего долга муниципального образования. Годовой отчет о состоянии и движении долга составляется в сроки составления годового отчета об исполнении местного бюджета и представляется Главе муниципального образования и в представительный орган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3.5 Информация о долговых обязательствах муниципального образования, отраженных в муниципальной долговой книге, подлежит передаче в Департамент финансов Томской области. Объем информации, порядок и сроки ее передачи устанавливаются Департаментом финансов Томской области.</w:t>
        <w:br/>
        <w:t>Ответственность за достоверность данных о долговых обязательствах муниципального образования, переданных в Департамент финансов Томской области, несет финансовый орган муниципального образования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ель уполномоченного органа несет ответственность за организацию ведения долговой книги, своевременность и правильность составления годовых отчетов о состоянии и движении накопленного и текущего долга муниципального образ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гистрация в долговой книге долговых обязательств, возникших до утверждения настоящего Положения, производится после инвентаризации задолженности на основании документов, указанных в пункте 2.2.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своение регистрационного кода долговым обязательствам, возникшим до утверждения настоящего Положения, осуществляется в соответствии с п. 2.7.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нвентаризация существующих долговых обязательств и их регистрация проводятся в течение трех месяцев со дня утверждения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5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1:00Z</dcterms:created>
  <dc:creator>Вавиловка</dc:creator>
  <dc:description/>
  <cp:keywords/>
  <dc:language>en-US</dc:language>
  <cp:lastModifiedBy>Хозяин</cp:lastModifiedBy>
  <cp:lastPrinted>2020-04-13T14:54:00Z</cp:lastPrinted>
  <dcterms:modified xsi:type="dcterms:W3CDTF">2020-04-13T07:55:00Z</dcterms:modified>
  <cp:revision>12</cp:revision>
  <dc:subject/>
  <dc:title/>
</cp:coreProperties>
</file>