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7.2014                                              д.Вавиловка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лении проекта местного бюджета</w:t>
      </w:r>
    </w:p>
    <w:p>
      <w:pPr>
        <w:pStyle w:val="Normal"/>
        <w:rPr/>
      </w:pPr>
      <w:r>
        <w:rPr/>
        <w:t>Вавиловского 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 соответствии со ст. 19 Положения «О бюджетном процессе в МО Вавиловское сельское поселение»,  утвержденного  решением  Совета Вавиловского сельского поселения  от  20.09.2013 г № 27, в  целях  составления  проекта  местного  бюджета  Вавиловского сельского поселения  на  2015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1. Создать бюджетную комиссию по составлению проекта местного бюджета Вавиловского сельского поселения на 2015 год в составе согласно приложению № 1 к настоящему постановлению.</w:t>
      </w:r>
    </w:p>
    <w:p>
      <w:pPr>
        <w:pStyle w:val="Normal"/>
        <w:ind w:right="282" w:hanging="0"/>
        <w:jc w:val="both"/>
        <w:rPr/>
      </w:pPr>
      <w:r>
        <w:rPr/>
        <w:t>2. .  Утвердить Положение о бюджетной комиссии  по  составлению проекта местного бюджета Вавиловского сельского поселения  на 2015 год  согласно  приложению № 2 к настоящему постановлению.</w:t>
      </w:r>
    </w:p>
    <w:p>
      <w:pPr>
        <w:pStyle w:val="Normal"/>
        <w:ind w:right="282" w:hanging="0"/>
        <w:jc w:val="both"/>
        <w:rPr/>
      </w:pPr>
      <w:r>
        <w:rPr/>
        <w:t>3.   Утвердить график  составления  проекта  местного  бюджета  на 2015 год согласно  приложению  № 3  к  настоящему  постановлению.</w:t>
      </w:r>
    </w:p>
    <w:p>
      <w:pPr>
        <w:pStyle w:val="Normal"/>
        <w:ind w:right="282" w:hanging="0"/>
        <w:jc w:val="both"/>
        <w:rPr/>
      </w:pPr>
      <w:r>
        <w:rPr/>
        <w:t>4.  Управляющему  делами (Губанова В.А.)  довести настоящее распоряжение до главных распорядителей бюджетных средств (МКУ «Администрация Вавиловского сельского поселения», МКУ «Вавиловский сельский дом культуры», МКУ «Вавиловская центральная библиотека»).</w:t>
      </w:r>
    </w:p>
    <w:p>
      <w:pPr>
        <w:pStyle w:val="Normal"/>
        <w:ind w:right="282" w:hanging="0"/>
        <w:jc w:val="both"/>
        <w:rPr/>
      </w:pPr>
      <w:r>
        <w:rPr/>
        <w:t xml:space="preserve">5. Специалисту </w:t>
      </w:r>
      <w:r>
        <w:rPr>
          <w:lang w:val="en-US"/>
        </w:rPr>
        <w:t>I</w:t>
      </w:r>
      <w:r>
        <w:rPr/>
        <w:t xml:space="preserve"> категории (финансисту) Клячину М.Н. внести проект бюджета на 2014 год на рассмотрение в Совет Вавиловского сельского поселения не позднее 15.11.2014 года.</w:t>
      </w:r>
    </w:p>
    <w:p>
      <w:pPr>
        <w:pStyle w:val="Normal"/>
        <w:ind w:right="282" w:hanging="0"/>
        <w:jc w:val="both"/>
        <w:rPr/>
      </w:pPr>
      <w:r>
        <w:rPr/>
        <w:t>6.   Контроль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jc w:val="right"/>
        <w:rPr/>
      </w:pPr>
      <w:r>
        <w:rPr/>
        <w:t>от 24.07.2014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бюджетной комиссии по  составлению проекта местного бюджета </w:t>
      </w:r>
    </w:p>
    <w:p>
      <w:pPr>
        <w:pStyle w:val="Normal"/>
        <w:jc w:val="center"/>
        <w:rPr/>
      </w:pPr>
      <w:r>
        <w:rPr/>
        <w:t>Вавиловского сельского поселения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Бюджетная комиссия по составлению проекта местного бюджета Вавиловского сельского поселения на 2015 год (далее по тексту- Бюджетная комиссия)  является координационным органом, образованным в целях взаимодействия структурных подразделений Администрации Вавиловского сельского поселения при составлении проекта местного бюджета Вавиловского сельского поселения на 2015 год.</w:t>
      </w:r>
    </w:p>
    <w:p>
      <w:pPr>
        <w:pStyle w:val="Normal"/>
        <w:jc w:val="both"/>
        <w:rPr/>
      </w:pPr>
      <w:r>
        <w:rPr/>
        <w:t>2. Бюджетная комиссия в своей деятельности руководствуется Конституцией Российской Федерации, нормативными правовыми актами Российской Федерации,  Томской области, Бакчарского района, Вавиловского сельского поселения и настоящим Положением.</w:t>
      </w:r>
    </w:p>
    <w:p>
      <w:pPr>
        <w:pStyle w:val="Normal"/>
        <w:jc w:val="both"/>
        <w:rPr/>
      </w:pPr>
      <w:r>
        <w:rPr/>
        <w:t>3. Бюджетная 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сматривает и одобр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социально-экономического развития Вавилов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ходы по определению формирования приоритетных направлений расходов местного бюдж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параметры проекта местного бюдж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ект основных направлений налоговой и бюджетной политики на 2015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ект основных  характеристик местного бюдж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 доходов консолидированного бюджета  МО «Вавиловское сельское поселени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ходы по формированию межбюджетных отношений на 2015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е вопросы, связанные с составлением проекта местного бюдж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имает реш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перечне и объеме бюджетных ассигнований на реализацию действующих муниципальных программ  на  2015 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перечне муниципальных программ, предлагаемых к реализации с 2015 года или приостановлению в 2015 год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объеме и распределении бюджетных ассигнований на исполнение принимаемых обязательст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 перечне и объеме бюджетных ассигнований на капитальный ремонт объектов недвижимого имуще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 несогласованным вопросам  об  изменении предельных объемов бюджетных ассигнований на исполнение действующих и принимаемых  расходных обязательств  сверх  предельных  объемов, </w:t>
      </w:r>
      <w:r>
        <w:rPr>
          <w:color w:val="000000"/>
        </w:rPr>
        <w:t>доведенных Финансовым отделом Администрации Бакчарского района.</w:t>
      </w:r>
    </w:p>
    <w:p>
      <w:pPr>
        <w:pStyle w:val="Normal"/>
        <w:jc w:val="both"/>
        <w:rPr/>
      </w:pPr>
      <w:r>
        <w:rPr/>
        <w:t>4. Бюджетная комиссия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рашивать в структурных   подразделениях Администрации Вавиловского сельского поселения информацию и материалы, относящиеся к составлению проекта местного бюджета на 2015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ивать на своих заседаниях представителей структурных подразделений Администрации Вавиловского сельского поселения по вопросам составления проекта местного бюджета Бакчарского района на 2015 год.</w:t>
      </w:r>
    </w:p>
    <w:p>
      <w:pPr>
        <w:pStyle w:val="Normal"/>
        <w:jc w:val="both"/>
        <w:rPr/>
      </w:pPr>
      <w:r>
        <w:rPr/>
        <w:t>5. Заседания Бюджетной комиссии проводит председатель Бюджетной комиссии. Заседание Бюджетной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едания Бюджетной комиссии проводятся по решению председателя Бюджетной комиссии в соответствии с графиком рассмотрения документов и материалов согласно  приложению    к  настоящему  Положению.</w:t>
      </w:r>
    </w:p>
    <w:p>
      <w:pPr>
        <w:pStyle w:val="Normal"/>
        <w:jc w:val="both"/>
        <w:rPr/>
      </w:pPr>
      <w:r>
        <w:rPr/>
        <w:t>6. Решения Бюджетной комиссии принимаются большинством голосов присутствующих на заседании членов Бюджетной комиссии. В  случае  равенства  голосов  решающим  является  голос  председательствующего на заседании Бюджетной  комиссии.</w:t>
      </w:r>
    </w:p>
    <w:p>
      <w:pPr>
        <w:pStyle w:val="Normal"/>
        <w:jc w:val="both"/>
        <w:rPr/>
      </w:pPr>
      <w:r>
        <w:rPr/>
        <w:t>7.  В  случае отсутствия члена Бюджетной комиссии его полномочия  осуществляет лицо, исполняющее должностные  обязанности члена Бюджетной комиссии.</w:t>
      </w:r>
    </w:p>
    <w:p>
      <w:pPr>
        <w:pStyle w:val="Normal"/>
        <w:jc w:val="both"/>
        <w:rPr/>
      </w:pPr>
      <w:r>
        <w:rPr/>
        <w:t xml:space="preserve">8.  Решения Бюджетной комиссии оформляются  протоколами, которые  подписывает председатель Бюджетной комиссии. Решения комиссии хранятся у специалиста </w:t>
      </w:r>
      <w:r>
        <w:rPr>
          <w:lang w:val="en-US"/>
        </w:rPr>
        <w:t>I</w:t>
      </w:r>
      <w:r>
        <w:rPr/>
        <w:t xml:space="preserve"> категории (финансиста) Администрации Вавиловского сельского поселения, направляются структурным подразделениям Администрации Вавиловского сельского поселения – исполнителям поручений для исполнения.</w:t>
      </w:r>
    </w:p>
    <w:p>
      <w:pPr>
        <w:pStyle w:val="Normal"/>
        <w:jc w:val="both"/>
        <w:rPr/>
      </w:pPr>
      <w:r>
        <w:rPr/>
        <w:t>9. Организационно-методическое обеспечение работы Бюджетной комиссии осуществляет специалист 1 категории (финансист) Администрации Вавиловского сельского поселения. В рамках  этого специалист 1 категории (финансист) Администрации Вавиловского сельского поселения:</w:t>
      </w:r>
    </w:p>
    <w:p>
      <w:pPr>
        <w:pStyle w:val="Normal"/>
        <w:jc w:val="both"/>
        <w:rPr/>
      </w:pPr>
      <w:r>
        <w:rPr/>
        <w:t>- координирует работу структурных  подразделений Администрации  Вавиловского сельского поселения  по  составлению  проекта  местного  бюджета  Вавиловского сельского поселения  на 2015 год;</w:t>
      </w:r>
    </w:p>
    <w:p>
      <w:pPr>
        <w:pStyle w:val="Normal"/>
        <w:jc w:val="both"/>
        <w:rPr/>
      </w:pPr>
      <w:r>
        <w:rPr/>
        <w:t>- осуществляет непосредственный контроль за  соблюдением мероприятий в соответствии с   графиком  составления  проекта  местного  бюджета  на 2015 год;</w:t>
      </w:r>
    </w:p>
    <w:p>
      <w:pPr>
        <w:pStyle w:val="Normal"/>
        <w:jc w:val="both"/>
        <w:rPr/>
      </w:pPr>
      <w:r>
        <w:rPr/>
        <w:t>- готовит информацию и документы, рассматриваемые на заседаниях Бюджетной комиссии;</w:t>
      </w:r>
    </w:p>
    <w:p>
      <w:pPr>
        <w:pStyle w:val="Normal"/>
        <w:jc w:val="both"/>
        <w:rPr/>
      </w:pPr>
      <w:r>
        <w:rPr/>
        <w:t>-   подготавливает проекты решений Бюджетной комиссии;</w:t>
      </w:r>
    </w:p>
    <w:p>
      <w:pPr>
        <w:pStyle w:val="Normal"/>
        <w:jc w:val="both"/>
        <w:rPr/>
      </w:pPr>
      <w:r>
        <w:rPr/>
        <w:t>-   осуществляет непосредственный контроль за реализацией принятых Бюджетной комиссией решений;</w:t>
      </w:r>
    </w:p>
    <w:p>
      <w:pPr>
        <w:pStyle w:val="Normal"/>
        <w:jc w:val="both"/>
        <w:rPr/>
      </w:pPr>
      <w:r>
        <w:rPr/>
        <w:t>-  обращается в случае необходимости к председателю Бюджетной комиссии с просьбой о продлении срока исполнения поручения Бюджетной комиссии (либо о его отмене) с обоснованием причин  невыполнения.</w:t>
      </w:r>
    </w:p>
    <w:p>
      <w:pPr>
        <w:pStyle w:val="Normal"/>
        <w:jc w:val="both"/>
        <w:rPr/>
      </w:pPr>
      <w:r>
        <w:rPr/>
        <w:t>10. Решения Бюджетной комиссии, принятые в целях осуществления функций, возложенных на Бюджетную комиссию в соответствии с п.3 настоящего Положения, являются обязательными для структурных подразделений Администрации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оложению  о бюджетной комиссии по  составлению проекта местного бюджета </w:t>
      </w:r>
    </w:p>
    <w:p>
      <w:pPr>
        <w:pStyle w:val="Normal"/>
        <w:jc w:val="right"/>
        <w:rPr/>
      </w:pPr>
      <w:r>
        <w:rPr/>
        <w:t xml:space="preserve">Вавиловского сельского поселения  на 2015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ссмотрения документов и материалов Бюджетной комиссией по составлению проекта местного бюджета на 2015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43"/>
        <w:gridCol w:w="1797"/>
        <w:gridCol w:w="1707"/>
        <w:gridCol w:w="253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нения консолидированного бюджета МО «Вавиловское сельское поселение» за текущий финансовый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юджетной комиссии по одобрению:</w:t>
            </w:r>
          </w:p>
          <w:p>
            <w:pPr>
              <w:pStyle w:val="Normal"/>
              <w:rPr/>
            </w:pPr>
            <w:r>
              <w:rPr/>
              <w:t>1. Проекта параметров местного бюджета на 2015 год.</w:t>
            </w:r>
          </w:p>
          <w:p>
            <w:pPr>
              <w:pStyle w:val="Normal"/>
              <w:rPr/>
            </w:pPr>
            <w:r>
              <w:rPr/>
              <w:t>2. Приоритетных направлений расходов местного бюджета на 2015 год, включая публичные нормативные обязательства.</w:t>
            </w:r>
          </w:p>
          <w:p>
            <w:pPr>
              <w:pStyle w:val="Normal"/>
              <w:rPr/>
            </w:pPr>
            <w:r>
              <w:rPr/>
              <w:t>3.Прогноза социально-экономического развития Вавиловского 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араметров местного бюджета на 2015 год и подходы по определению формирования приоритетных направлений расходов местного бюджет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Вавил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 П.А.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бюджета МО «Вавиловское сельское поселение» на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.Н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юджетной комиссии по одобрению:</w:t>
            </w:r>
          </w:p>
          <w:p>
            <w:pPr>
              <w:pStyle w:val="Normal"/>
              <w:rPr/>
            </w:pPr>
            <w:r>
              <w:rPr/>
              <w:t>1.Прогноза доходов консолидированного бюджета МО «Вавиловское сельское поселение» на 2015 год.</w:t>
            </w:r>
          </w:p>
          <w:p>
            <w:pPr>
              <w:pStyle w:val="Normal"/>
              <w:rPr/>
            </w:pPr>
            <w:r>
              <w:rPr/>
              <w:t>2. Проекта основных характеристик местного бюджета на 2015 год.</w:t>
            </w:r>
          </w:p>
          <w:p>
            <w:pPr>
              <w:pStyle w:val="Normal"/>
              <w:rPr/>
            </w:pPr>
            <w:r>
              <w:rPr/>
              <w:t>3. Проект основных направлений бюджетной и налоговой политики Вавиловского сельского поселения.</w:t>
            </w:r>
          </w:p>
          <w:p>
            <w:pPr>
              <w:pStyle w:val="Normal"/>
              <w:rPr/>
            </w:pPr>
            <w:r>
              <w:rPr/>
              <w:t>4. Подходов по формированию межбюджетных отношений на 2015 год.</w:t>
            </w:r>
          </w:p>
          <w:p>
            <w:pPr>
              <w:pStyle w:val="Normal"/>
              <w:rPr/>
            </w:pPr>
            <w:r>
              <w:rPr/>
              <w:t>5. Перечня и объема финансирования действующих муниципальных программ, предлагаемых к финансированию в 2015 году.</w:t>
            </w:r>
          </w:p>
          <w:p>
            <w:pPr>
              <w:pStyle w:val="Normal"/>
              <w:rPr/>
            </w:pPr>
            <w:r>
              <w:rPr/>
              <w:t>6. О приостановлении действующих муниципальных программ.</w:t>
            </w:r>
          </w:p>
          <w:p>
            <w:pPr>
              <w:pStyle w:val="Normal"/>
              <w:rPr/>
            </w:pPr>
            <w:r>
              <w:rPr/>
              <w:t>7. Об объеме ассигнований на принимаемые расходные обязательства и  увеличение (уменьшение) действующих расходных обязательств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объем финансирования действующих муниципальных программ, предлагаемых к финансированию в 2015 год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ячин М.Н. Иванов П.А.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ействующих муниципальных программ, предлагаемых к приостановлению в 2015 году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сновных характеристик местного бюджета на 2015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.Н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сновных направлений бюджетной и налоговой политики Вавиловского сельского посел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по формированию межбюджетных отношений на 2015 г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ложений Главы поселения и его заместителей по курируемым направлениям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заместители, руководител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главных распорядителей бюджетных средств по проекту ассигнований на принимаемые расходные обязательства и увеличение (уменьшение) действующих расходных обязательств на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, являющихся ГРБС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jc w:val="right"/>
        <w:rPr/>
      </w:pPr>
      <w:r>
        <w:rPr/>
        <w:t>от 24.07.2014г.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составления  проекта  местного  бюджета  Вавиловского сельского поселения  на  2015 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4"/>
        <w:gridCol w:w="2114"/>
        <w:gridCol w:w="1872"/>
        <w:gridCol w:w="225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, документа, показ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едоставля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, необходимая для разработки проекта местного бюдж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чарский отдел статистики (по согласован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 и по мере необходимости (по запрос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авиловского сельского по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 реализации муниципальных программ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ы и структурные подразделения и ответственные  руководители Администрации Вавилов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(оценка реализации в 2014 год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ешению программно-целевым методом приоритетных задач, направленных на достижение стратегических целей социально-экономического развития Вавиловского сельского поселения и предлагаемых к финансированию в 2015 г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структурные подразделения Администрации Вави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участию в областных ведомственных и государственных  программах, обоснования (документация),данные о необходимом уровне со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естного бюджета Вави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несению изменений в Перечень муниципальных услуг, оказываемых муниципальными учреждениями в качестве основных видов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местного бюджета Вавилов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 «Вавиловское сельское поселение» на 2015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бюджета  МО «Вавиловское сельское поселение» на 2015 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доходов местного бюджета Вавиловского сельского поселения  на 2015 го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нения по доходам от оказания платных услуг казенными учреждениями  за текущий год и прогноз на 2015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местного бюджета Вавилов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нения  программы приватизации (продажи) муниципального имущества Вавиловсокго сельского поселения в 2014 году и проект программы приватизации (продажи ) муниципального имущества  Вавиловского сельского поселения на 2015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полномочий сельских поселений, передаваемых  для исполнения на уровень муниципального района  в 2015  году и расчет их финансового обеспе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 объем  бюджетных  ассигнований на исполнение действующих и принимаемых  обязательств на 2015 год, методические рекомендации по планиров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августа (по мере поступления  данных из Финансового отдела Администрации Бакчарского района об объемах финансовой помощи из областного бюджета на 2015 год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естного бюджета Вавило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й помощи из бюджета муниципального района бюджетам сельских поселений на 2015 год ,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планированию, подходы по формированию межбюджет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(по мере поступления  данных из Финансового отдела Администрации Бакчарского района об объемах финансовой помощи из областного бюджета на 2015 год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оекты сводных бюджетных  смет  по форме и в соответствии с Порядком, утвержденным Главой Вавиловского сельского поселения (средства местного бюджета без учета субсидий, субвенций, иных межбюджетных трансфертов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О «Вавиловское сельское поселение» на 2015 год по формам, утвержденным Департаментом Финансов Томской области(средства местного бюджета без учета субсидий, субвенций, иных межбюджетных трансфертов из областного бюджета 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утвержденных ведомственных программ и муниципальных программ, предлагаемых к финансированию в 2015 году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сводных бюджетных  смет  по форме и в соответствии с Порядком, утвержденным приказом начальника Финансового отдела     </w:t>
            </w:r>
          </w:p>
          <w:p>
            <w:pPr>
              <w:pStyle w:val="Normal"/>
              <w:rPr/>
            </w:pPr>
            <w:r>
              <w:rPr/>
              <w:t>(с учетом субсидий, субвенций, иных межбюджетных трансфертов из областного бюдже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естного бюджета Вави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октябр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стного бюджета Вавиловского сельского поселения  с необходимыми документами и материал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стного бюджета Вавиловского сельского поселения  с необходимыми документами и материал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авилов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стного бюджета Вавиловского сельского поселения  для подготовки заклю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5 ноя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(финансис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7:00Z</dcterms:created>
  <dc:creator>Хозяин</dc:creator>
  <dc:description/>
  <cp:keywords/>
  <dc:language>en-US</dc:language>
  <cp:lastModifiedBy>Хозяин</cp:lastModifiedBy>
  <dcterms:modified xsi:type="dcterms:W3CDTF">2014-08-07T03:55:00Z</dcterms:modified>
  <cp:revision>6</cp:revision>
  <dc:subject/>
  <dc:title/>
</cp:coreProperties>
</file>