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4.2019                                                д.Вавиловка                    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оптимизации</w:t>
      </w:r>
    </w:p>
    <w:p>
      <w:pPr>
        <w:pStyle w:val="Normal"/>
        <w:rPr/>
      </w:pPr>
      <w:r>
        <w:rPr>
          <w:rFonts w:cs="Arial" w:ascii="Arial" w:hAnsi="Arial"/>
        </w:rPr>
        <w:t xml:space="preserve">Бюджета МО «Вавиловское сельское </w:t>
      </w:r>
    </w:p>
    <w:p>
      <w:pPr>
        <w:pStyle w:val="Normal"/>
        <w:rPr/>
      </w:pPr>
      <w:r>
        <w:rPr>
          <w:rFonts w:cs="Arial" w:ascii="Arial" w:hAnsi="Arial"/>
        </w:rPr>
        <w:t>поселение» н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соглашения о мерах, направленных по оздоровлению муниципальных финансов и условиях оказания финансовой помощи муниципальному образованию «Вавиловское сельское поселение» от 29.03.2019 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оптимизации бюджета МО «Вавиловского сельского поселения» на 2019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специалист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атегории (финансиста) Батурина Антона Виктор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19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оптимизации бюджета МО «Вавиловского сельского поселения» на 2019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окончания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кварт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ватизация 2-х квартир. Уменьшение налоговой нагрузки по налогу на   бюджет МО «Вавиловское сельское поселение». Увеличение поступлений по налогу на имущество ФЛ и земельного налога на землю ФЛ в пределах 5000 р. в год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земли в а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367,5 га земли с/х назначения в аренду КФХ c апреля 2019. Приведет в увеличению неналоговых доходов в размере 15 000р. в 2019 году. В 2020 и последующие годы 22 000 р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.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ов в д. Вавиловка, д. Сухое. Проведение субботников приведет к экономии 20 000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й-июнь, сентябрь-октябрь 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евых зем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евых земель в собственность МКУ «Администрации Вавиловского сельского поселения» 1000 га с последующей передачей а аренду КФХ. Арендная плата может составить 50 000 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2020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муниципального имущества на предмет выявления 100%-го изн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авиловского сельского поселения                                        П.А.Иван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3:00Z</dcterms:created>
  <dc:creator>Хозяин</dc:creator>
  <dc:description/>
  <cp:keywords/>
  <dc:language>en-US</dc:language>
  <cp:lastModifiedBy>VavilSP</cp:lastModifiedBy>
  <cp:lastPrinted>2019-04-17T15:06:00Z</cp:lastPrinted>
  <dcterms:modified xsi:type="dcterms:W3CDTF">2019-04-24T07:34:00Z</dcterms:modified>
  <cp:revision>9</cp:revision>
  <dc:subject/>
  <dc:title/>
</cp:coreProperties>
</file>