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49"/>
        <w:gridCol w:w="1561"/>
        <w:gridCol w:w="1843"/>
        <w:gridCol w:w="1522"/>
      </w:tblGrid>
      <w:tr>
        <w:trPr>
          <w:trHeight w:val="80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АДМИНИСТРАЦИЯ ВАВИЛОВСКОГО СЕЛЬСКОГО ПОСЕЛЕ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комплексного плана мероприятий по профилактике африканской чумы свиней на территории Вавиловского сельского поселения на 2013-2015 годы</w:t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9852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1"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уясь  Распоряжением Администрации Томской области от 25.12.2012 г.  № 1148-ра «Об утверждении комплексного плана по профилактике африканской чумы свиней на территории Томской области на 2013 – 2015 годы»,</w:t>
            </w:r>
          </w:p>
          <w:p>
            <w:pPr>
              <w:pStyle w:val="Normal"/>
              <w:ind w:right="-1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right="-1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</w:rPr>
            </w:pPr>
            <w:r>
              <w:rPr>
                <w:sz w:val="24"/>
              </w:rPr>
              <w:t>Утвердить комплексный план по профилактике африканской чумы свиней на территории Вавиловского сельского поселения на 2013 – 2015 годы согласно Приложению № 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851" w:right="-1" w:hanging="425"/>
              <w:jc w:val="both"/>
              <w:rPr>
                <w:sz w:val="24"/>
              </w:rPr>
            </w:pPr>
            <w:r>
              <w:rPr>
                <w:sz w:val="24"/>
              </w:rPr>
              <w:t>Контроль над исполнением настоящего постановления оставляю за собо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авиловского сельского поселения:                                          П.А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lang w:val="en-US"/>
        </w:rPr>
      </w:pPr>
      <w:bookmarkStart w:id="0" w:name="sub_3"/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 Постановлению Администрации Вавиловского </w:t>
      </w:r>
    </w:p>
    <w:p>
      <w:pPr>
        <w:pStyle w:val="Normal"/>
        <w:jc w:val="right"/>
        <w:rPr/>
      </w:pPr>
      <w:r>
        <w:rPr/>
        <w:t xml:space="preserve">сельского поселения № 47 от 04.03.2012 г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1" w:name="sub_3"/>
      <w:r>
        <w:rPr>
          <w:b/>
          <w:sz w:val="24"/>
          <w:szCs w:val="24"/>
        </w:rPr>
        <w:t>К</w:t>
      </w:r>
      <w:bookmarkEnd w:id="1"/>
      <w:r>
        <w:rPr>
          <w:b/>
          <w:sz w:val="24"/>
          <w:szCs w:val="24"/>
        </w:rPr>
        <w:t>омплексный план мероприятий по профилактике африканской чумы свиней на территории Бакчарского района  на 2013-2015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560"/>
        <w:gridCol w:w="2340"/>
        <w:gridCol w:w="468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N</w:t>
            </w:r>
          </w:p>
          <w:p>
            <w:pPr>
              <w:pStyle w:val="Normal"/>
              <w:ind w:firstLine="180"/>
              <w:rPr/>
            </w:pPr>
            <w:r>
              <w:rPr/>
              <w:t>п/п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7" w:right="213" w:hanging="0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7"/>
              <w:rPr/>
            </w:pPr>
            <w:r>
              <w:rPr/>
              <w:t>Срок исполнения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7" w:right="213" w:hanging="0"/>
              <w:rPr/>
            </w:pPr>
            <w:r>
              <w:rPr/>
              <w:t>1. Организационные меропри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7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43" w:firstLine="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Обеспечить проведение заседаний комиссии по предупреждению и ликвидации чрезвычайных ситуаций и обеспечению пожарной безопасности (далее Комиссии)  с рассмотрением вопроса о проведении  мероприятий по профилактике африканской чумы свиней (далее АЧС) на территории Вавиловского сельского посел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/>
            </w:pPr>
            <w:r>
              <w:rPr/>
              <w:t>Февраль 2013г.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Глава поселения Иванов П.А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Обеспечить в обязательном порядке:</w:t>
            </w:r>
          </w:p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- учет поголовья свиней в личных подсобных хозяйствах граждан на основе данных книг похозяйственного учета;</w:t>
            </w:r>
          </w:p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- учет поголовья свиней в субъектах малого предпринимательства на основе сведений форм статистического наблюдения № 3 - фермер;</w:t>
            </w:r>
          </w:p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- предоставление официальной статистической информации о поголовье свиней в организациях всех форм собственности;</w:t>
            </w:r>
          </w:p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- паспортизацию личных подсобных хозяйств граждан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47"/>
              <w:jc w:val="center"/>
              <w:rPr/>
            </w:pPr>
            <w:r>
              <w:rPr/>
              <w:t>Два раза в год</w:t>
            </w:r>
          </w:p>
          <w:p>
            <w:pPr>
              <w:pStyle w:val="Normal"/>
              <w:ind w:firstLine="147"/>
              <w:jc w:val="center"/>
              <w:rPr/>
            </w:pPr>
            <w:r>
              <w:rPr/>
              <w:t>(декабрь, июль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Управляющий делами Губанова В.А.</w:t>
            </w:r>
          </w:p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Ветврач частного сектора Зайкова Н.И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Проводить консультирование населения  по вопросам соблюдения ветеринарно-санитарных правил при содержании свиней в личных подсобных хозяйствах граждан, информировать о недопустимости скармливания свиньям пищевых отходов, не прошедших термическую обработку. Довести до сведения населения  правила выполнения ограничительных мероприятий (карантина) в случаях угрозы возникновения и распространения АЧС в Вавиловском сельском поселени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ОГБУ «Бакчарское райветуправление»</w:t>
            </w:r>
          </w:p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Глава поселения Иванов П.А.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Обеспечивать запас дезинфицирующих средств, материальных ресурсов (спецтехники, защитной одежды) для ликвидации возможных очагов АЧС на территории Вавиловского сельского посел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ОГБУ «Бакчарское райветуправление»</w:t>
            </w:r>
          </w:p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Глава  поселения Иванов П.А.</w:t>
            </w:r>
          </w:p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Провести сходы и собрания граждан в целях разъяснения мероприятий по профилактике АЧС, правил содержания свиней в личных подсобных хозяйствах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 xml:space="preserve">Глава сельского поселения </w:t>
            </w:r>
          </w:p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2. Противоэпизоотические (профилактические) мероприят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 xml:space="preserve">Обеспечить работу  крестьянско-фермерских хозяйств (далее КФХ)  по разведению свиней - в режиме закрытого типа, а личные подсобные хозяйства (далее ЛПХ) - в режиме безвыгульного содержания свиней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Владельцы КФХ, ЛПХ (по согласованию)</w:t>
            </w:r>
          </w:p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Глава сельского поселения;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Обеспечить недопущение использования в корм свиньям пищевых отходов без термической (проваривание в течение 3-х часов) обработки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napToGrid w:val="false"/>
              <w:ind w:firstLine="147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Владельцы КФХ и ЛПХ 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Обеспечить контроль за недопущением использования в корм свиньям пищевых отходов без термической (проваривание в течение 3-х часов) обработки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Владельцы КФХ и ЛПХ 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Обеспечить проведение дезинфекции, дератизации в организациях торговли, включая продовольственные склады, общественного питания и выполнение требований по санитарной обработке автотранспорта, предназначенного для перевозки пищевых продуктов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 xml:space="preserve">Руководители организаций торговли и общественного питания </w:t>
            </w:r>
          </w:p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Принять меры по ликвидации несанкционированных свалок пищевых отходов в муниципальном образовании Вавиловское сельское поселение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7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Определить и оформить в установленном порядке места сжигания павших и уничтоженных свиней на случай возникновения АЧС на территории сельского посел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Главный государственный ветеринарный инспектор Бакчарского района и МО «Город Кедровый» (по согласованию)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37" w:right="213" w:hanging="0"/>
              <w:jc w:val="both"/>
              <w:rPr/>
            </w:pPr>
            <w:r>
              <w:rPr/>
              <w:t>Обеспечить своевременную утилизацию (уничтожение) трупов сельскохозяйственных животных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147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43" w:firstLine="67"/>
              <w:rPr/>
            </w:pPr>
            <w:r>
              <w:rPr/>
              <w:t>Руководители сельскохозяйственных организаций всех форм собственности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90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Andale Sans UI;Times New Roman"/>
      <w:i/>
      <w:iCs/>
      <w:kern w:val="2"/>
      <w:sz w:val="24"/>
      <w:szCs w:val="24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ndale Sans UI;Times New Roman" w:cs="Andale Sans UI;Times New Roman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200" w:hanging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bg-BG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6:00Z</dcterms:created>
  <dc:creator>KiselevAV</dc:creator>
  <dc:description/>
  <cp:keywords/>
  <dc:language>en-US</dc:language>
  <cp:lastModifiedBy>Хозяин</cp:lastModifiedBy>
  <cp:lastPrinted>2013-03-18T12:17:00Z</cp:lastPrinted>
  <dcterms:modified xsi:type="dcterms:W3CDTF">2013-03-19T06:24:00Z</dcterms:modified>
  <cp:revision>6</cp:revision>
  <dc:subject/>
  <dc:title/>
</cp:coreProperties>
</file>