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4"/>
          <w:szCs w:val="24"/>
        </w:rPr>
        <w:t>Администрация  ВАВИЛ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38"/>
        <w:gridCol w:w="3117"/>
      </w:tblGrid>
      <w:tr>
        <w:trPr/>
        <w:tc>
          <w:tcPr>
            <w:tcW w:w="3216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5.03.2013</w:t>
            </w:r>
          </w:p>
        </w:tc>
        <w:tc>
          <w:tcPr>
            <w:tcW w:w="3238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д.Вавиловка</w:t>
            </w:r>
          </w:p>
        </w:tc>
        <w:tc>
          <w:tcPr>
            <w:tcW w:w="3117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 xml:space="preserve">46 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положения об </w:t>
      </w:r>
    </w:p>
    <w:p>
      <w:pPr>
        <w:pStyle w:val="Normal"/>
        <w:rPr/>
      </w:pPr>
      <w:r>
        <w:rPr/>
        <w:t>оплате труда инструктора первичного</w:t>
      </w:r>
    </w:p>
    <w:p>
      <w:pPr>
        <w:pStyle w:val="Normal"/>
        <w:rPr/>
      </w:pPr>
      <w:r>
        <w:rPr/>
        <w:t>воинского учета в МО « Вавилов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 с Трудовым кодексом РФ, ст. 133, 140  Бюджетного кодекса РФ, постановлением Правительства РФ от  29.04.2006 № 2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Утвердить  положение об оплате труда  инструктора первичного воинского учета в муниципальном образовании «Вавиловское сельское поселение»  согласно приложению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 вступает в силу с 01.01.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6" w:leader="none"/>
        </w:tabs>
        <w:jc w:val="right"/>
        <w:outlineLvl w:val="0"/>
        <w:rPr/>
      </w:pPr>
      <w:r>
        <w:rPr/>
        <w:t>Приложение</w:t>
      </w:r>
      <w:r>
        <w:rPr>
          <w:b/>
        </w:rPr>
        <w:t xml:space="preserve"> </w:t>
      </w:r>
      <w:r>
        <w:rPr/>
        <w:t xml:space="preserve">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6" w:leader="none"/>
        </w:tabs>
        <w:jc w:val="right"/>
        <w:outlineLvl w:val="0"/>
        <w:rPr/>
      </w:pPr>
      <w:r>
        <w:rPr/>
        <w:t>Администрации Вави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6" w:leader="none"/>
        </w:tabs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6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5.03.2013  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б оплате труда инструктора первичного воинского учета в  </w:t>
      </w:r>
    </w:p>
    <w:p>
      <w:pPr>
        <w:pStyle w:val="Normal"/>
        <w:jc w:val="center"/>
        <w:rPr/>
      </w:pPr>
      <w:r>
        <w:rPr/>
        <w:t>муниципальном образовании «Вави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1. Положение об оплате труда  инструктора первичного воинского учета в МО  «Вавиловское сельское поселение» (далее по тексту – Положение) разработано в соответствии с Трудовым кодексом, статьями 133 и  140 Бюджетного кодекса РФ, постановлением Правительства РФ  от 29.04.2006г № 258</w:t>
      </w:r>
    </w:p>
    <w:p>
      <w:pPr>
        <w:pStyle w:val="Normal"/>
        <w:ind w:firstLine="600"/>
        <w:jc w:val="both"/>
        <w:rPr/>
      </w:pPr>
      <w:r>
        <w:rPr/>
        <w:t>1.2. Действие Положения распространяется на лиц, осуществляющих первичный воинский учет на территориях, где отсутствуют военные комиссариаты (далее по тексту – работники).</w:t>
      </w:r>
    </w:p>
    <w:p>
      <w:pPr>
        <w:pStyle w:val="Normal"/>
        <w:ind w:firstLine="600"/>
        <w:jc w:val="both"/>
        <w:rPr/>
      </w:pPr>
      <w:r>
        <w:rPr/>
        <w:t>1.3. Система оплаты труда вышеуказанных категорий работников устанавливается настоящим Положением, штатной численностью и объемом средств, выделенных из федерального бюджета на осуществление полномочий по осуществлению  первичного воинского учета на территориях, где отсутствуют военные комиссариаты, и  утвержденным Советом Вавиловского сельского поселения при принятии местного бюджета на очередной финансовый год и другими правовыми актами РФ, Томской обла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определения размеров должностных оклад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1. Размер должностного оклада инструктора первичного воинского учета составляет 4 230 руб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. Порядок установления дополнительных выплат 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жностным оклада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1. Лицам, осуществляющим первичный воинский учет на территориях, где отсутствуют военные комиссариаты, устанавливаются следующие дополнительные выпла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жемесячная надбавка к должностному окладу  за выслугу лет в размере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выше 1 года  – 5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2 лет   -  10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3 лет  -   15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5 лет -    20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10 лет -  30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15 лет -  40 процентов должностного оклада.</w:t>
      </w:r>
    </w:p>
    <w:p>
      <w:pPr>
        <w:pStyle w:val="Normal"/>
        <w:tabs>
          <w:tab w:val="clear" w:pos="708"/>
          <w:tab w:val="left" w:pos="1965" w:leader="none"/>
        </w:tabs>
        <w:ind w:firstLine="60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Материальная помощь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4.1. Материальная помощь  работнику, осуществляющему первичный воинский учет на территориях, где отсутствуют военные комиссариаты,  выплачивается в текущем финансовом году в размере двух тарифных ставок (окладов) в год к очередному отпус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4.2. На материальную помощь не начисляется районный коэффициент и надбавка за работу в организациях, расположенных в районах Крайнего Севера и местностях, приравненных к районам Крайнего Север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5. Порядок использования экономии фонда оплаты тру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м местного самоуправления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5.1. Экономия фонда оплаты труда  работнику, осуществляющему первичный воинский учет на территориях, где отсутствуют военные комиссариаты,  может быть использована на премировани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емия за качество выполняем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пределении показателей  и условий премирования  учиты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5.2. Решение о направлениях использования экономии фонда оплаты труда органа местного самоуправления принимает руководитель соответствующего органа местного самоуправле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>6. Срок действия настоящего положения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6.1. Настоящее положение вступает в силу с момента подписания Главой Вавиловского  сельского поселения и распространяется на правоотношения с 01.01.2013г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0:00Z</dcterms:created>
  <dc:creator>Хозяин</dc:creator>
  <dc:description/>
  <cp:keywords/>
  <dc:language>en-US</dc:language>
  <cp:lastModifiedBy>Хозяин</cp:lastModifiedBy>
  <cp:lastPrinted>2013-03-15T09:46:00Z</cp:lastPrinted>
  <dcterms:modified xsi:type="dcterms:W3CDTF">2013-03-15T06:46:00Z</dcterms:modified>
  <cp:revision>3</cp:revision>
  <dc:subject/>
  <dc:title/>
</cp:coreProperties>
</file>