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04.2019                                             д.Вавиловка                                         № 46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 xml:space="preserve">О проведении двухмесячника п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й очистке и благоустройству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х пунктов муниципального 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Вавиловское сельское 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rFonts w:cs="Arial" w:ascii="Arial" w:hAnsi="Arial"/>
        </w:rPr>
        <w:t>поселение» в 2019 году.</w:t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вязи с окончанием зимнего сезона и в целях наведения санитарного порядка, восстановления и обновления элементов благоустройства, руководствуясь Законом Томской области от 15.08.2002 года  № 61-ОЗ «Об основах благоустройства территорий городов и других населенных пунктов Томской области»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Объявить двухмесячник по санитарной очистке и благоустройству территорий населенных пунктов с 22 апреля по 24 июня 2019 года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комиссию для организации проведения двухмесячника и дальнейших благоустроительных работ с подведением итогов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план мероприятий 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Рекомендовать коллективам организаций независимо от организационно- правовых форм собственности, расположенных на территории Вавиловского сельского поселения, а также жителям населенных пунктов в установленные сроки принять активное участие по уборке дров, очистке от мусора прилегающих территорий, внутридворовых территорий, усадеб, в ремонте дорог и тротуаров, ликвидации раскопок, обновления фасадов зданий, малых архитектурных форм, озеленении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Депутатам Совета Вавиловского сельского поселения провести разъяснительную работу среди населения  о необходимости проведения санитарной очистки и благоустройству территорий в период двухмесячника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Владельцам гаражей организовать уборку прилегающих территорий от мусора, металла, с вывозом на полигон бытовых отходов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Итоги двухмесячника по благоустройству подвести к 01 июля 2019 года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 Постановление Администрации Вавиловского сельского поселения № 38 от 27.03.2018 года считать утратившим силу.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Вавиловского 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оселения № 46 от 16.04.2019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>- Иванов Павел Алексеевич, Глава поселения</w:t>
      </w:r>
    </w:p>
    <w:p>
      <w:pPr>
        <w:pStyle w:val="Normal"/>
        <w:rPr/>
      </w:pPr>
      <w:r>
        <w:rPr>
          <w:rFonts w:cs="Arial" w:ascii="Arial" w:hAnsi="Arial"/>
          <w:b/>
        </w:rPr>
        <w:t>Заместитель председателя</w:t>
      </w:r>
      <w:r>
        <w:rPr>
          <w:rFonts w:cs="Arial" w:ascii="Arial" w:hAnsi="Arial"/>
        </w:rPr>
        <w:t>- Смыкова Лидия Егоровна, председатель Совета Вавиловского сельского поселения, пенсионер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екретарь комиссии  - </w:t>
      </w:r>
      <w:r>
        <w:rPr>
          <w:rFonts w:cs="Arial" w:ascii="Arial" w:hAnsi="Arial"/>
        </w:rPr>
        <w:t xml:space="preserve">Губанова Валентина Александровна, ведущий специалист (документовед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уб Лидия Александровна, заведующая Вавиловским ФА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инина Анна Михайловна,  пенсион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китная Галина Анатольевна, пенсион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 № 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Вавиловского 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 16.04.2019 г. № 46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КОМИССИИ ПО БЛАГОУСТРОЙСТВУ И КОНТРОЛЮ  ЗА ВЫПОЛНЕНИЕМ</w:t>
        <w:br/>
        <w:t xml:space="preserve"> « ПРАВИЛ БЛАГОУСТРОЙСТВА И САНИТАРНОГО СОДЕРЖАНИЯ НАСЕЛЕННЫХ  ПУНКТОВ  МО «ВАВИЛ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TextBodyIndent"/>
        <w:ind w:left="-180" w:firstLine="720"/>
        <w:jc w:val="both"/>
        <w:rPr/>
      </w:pPr>
      <w:r>
        <w:rPr>
          <w:rFonts w:cs="Arial" w:ascii="Arial" w:hAnsi="Arial"/>
        </w:rPr>
        <w:t>Комиссия по благоустройству и контролю  за выполнением « Правил благоустройства и санитарного содержания населенных пунктов Вавиловского  сельского   поселения» (дальнейшем  - Комиссия) является совещательным органом Администрации Вавиловского  сельского поселения. Руководство комиссией осуществляется председателем комиссии, а в его  отсутствие его заместителем. Состав комиссии утверждается Главой Вавиловского  сельского поселения. Комиссия состоит из семи человек, заседания проходят не реже одного раза в месяц и являются правомерным при наличии не менее 50%  ее членов. Решения принимаются большинством голосов, фиксируются в протоколе. Решения комиссии в пределах своих полномочий являются обязательными для выполнения всеми должностными лицами, руководителями предприятий, организаций, учреждений, граждан проживающих на территории поселения.</w:t>
      </w:r>
    </w:p>
    <w:p>
      <w:pPr>
        <w:pStyle w:val="TextBodyIndent"/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в своей деятельности руководствуется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ми Российской Федерации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ми Томской области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Вавиловского  сельского поселения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остановлением Администрации Вавиловского  сельского поселения.</w:t>
      </w:r>
    </w:p>
    <w:p>
      <w:pPr>
        <w:pStyle w:val="TextBodyIndent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1.Основной задачей Комиссии по благоустройству является повышение уровня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Разработка, доведение до населения поселения нормативно- правовых актов в области благоустройства и санитарного содержания населенных пунктов поселения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3.Комиссия рассматривает вопросы, по содержанию и перспективному развитию территорий, развития уровня благоустройства в населенных пунктах  Вавиловского сельского поселения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Следит за содержанием арендуемых или находящихся в собственности предприятий, организаций и отдельных граждан территорий, а также соблюдения ими Правил благоустройства и санитарного содержания населенных пунктов Вавиловского  сельского поселения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труктура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миссия состоит из представителей финансирующих служб, администрации поселения (руководителей предприятий поселения)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Для делопроизводства и контроля  за выполнением решений Комиссии назначается секретарь комиссии. 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Функции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миссия занимается разрешением возникающих вопросов касающихся благоустройства на территории поселения, внедрением передового опыта в области благоустройства, разрабатывает и представляет на утверждение Совета поселения нормативно- правовые документы, направленные на повышение уровня благоустройства в поселении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отоколы заседаний Комиссии оформляются секретарем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шения  Комиссии обнародуются, согласно существующих правил, направляются в организации  и предприятия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Комиссия имеет право:</w:t>
      </w:r>
    </w:p>
    <w:p>
      <w:pPr>
        <w:pStyle w:val="TextBodyIndent"/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проводить и  определять победителей различных конкурсов направленных на улучшение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лагоустройства и санитарного состояния населенных пунктов поселения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 рейды с привлечением заинтересованных лиц для выявления фактов нарушения Правил благоустройства и санитарного содержания населенных пунктов Вавиловского  сельского поселения;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звать должностных лиц, руководителей предприятий, организаций, учреждений, граждан, на комиссию для рассмотрения вопросов, связанных с невыполнением Правил благоустройства  и санитарного содержания населенных пунктов поселения;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 должностных лиц, руководителей предприятий, организаций, учреждений, граждан устранения выявленных нарушений, возмещения ущерба при нарушении содержания земельных участков, находящихся в собственности или аренде.</w:t>
      </w:r>
    </w:p>
    <w:p>
      <w:pPr>
        <w:pStyle w:val="TextBodyIndent"/>
        <w:spacing w:lineRule="auto" w:line="360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TextBodyIndent"/>
        <w:ind w:left="-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TextBodyIndent"/>
        <w:ind w:left="-18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я Вавиловского   </w:t>
      </w:r>
    </w:p>
    <w:p>
      <w:pPr>
        <w:pStyle w:val="TextBodyIndent"/>
        <w:ind w:left="-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ельского поселения  </w:t>
      </w:r>
    </w:p>
    <w:p>
      <w:pPr>
        <w:pStyle w:val="TextBodyIndent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.04.2019г. № 46</w:t>
      </w:r>
    </w:p>
    <w:p>
      <w:pPr>
        <w:pStyle w:val="TextBodyIndent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Мероприятия</w:t>
      </w:r>
    </w:p>
    <w:p>
      <w:pPr>
        <w:pStyle w:val="TextBodyIndent"/>
        <w:ind w:left="-180" w:hanging="0"/>
        <w:rPr/>
      </w:pPr>
      <w:r>
        <w:rPr>
          <w:rFonts w:cs="Arial" w:ascii="Arial" w:hAnsi="Arial"/>
        </w:rPr>
        <w:t>по проведению дней весенней санитарной очистки, благоустройства и озеленения населенных пунктов Вавиловского сельского поселения.</w:t>
      </w:r>
    </w:p>
    <w:p>
      <w:pPr>
        <w:pStyle w:val="TextBodyIndent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о всех населенных пунктах по вопросам благоустройства и санитарного поря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селение, предприятия и учреждения всех форм собственности на очистку закрепленных прилегающих территорий, где необходимо провести озел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ть памятники погибшим воинам и благоустроить прилегающие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контроль за соблюдением «Правил благоустройства и содержания территории Вавилов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наведению порядка у водонапорных башен и благоустройству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грейдерование улиц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порядок внешний вид зданий организаций, предприятий, учреждений, магази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ировать несанкционированные свал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еженедельного проведения санитарного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подъездных путей к полигонам бытовых отходов, пожарным водоемам, кладбищам, содержание их в надлежащем состоя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мусора с территории населенных пунктов на полигон бытовых отходов</w:t>
            </w:r>
          </w:p>
        </w:tc>
      </w:tr>
    </w:tbl>
    <w:p>
      <w:pPr>
        <w:pStyle w:val="TextBodyIndent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80" w:hanging="0"/>
        <w:jc w:val="left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1:00Z</dcterms:created>
  <dc:creator>Вавиловка</dc:creator>
  <dc:description/>
  <cp:keywords/>
  <dc:language>en-US</dc:language>
  <cp:lastModifiedBy>Хозяин</cp:lastModifiedBy>
  <cp:lastPrinted>2019-04-16T08:19:00Z</cp:lastPrinted>
  <dcterms:modified xsi:type="dcterms:W3CDTF">2019-04-16T01:20:00Z</dcterms:modified>
  <cp:revision>29</cp:revision>
  <dc:subject/>
  <dc:title/>
</cp:coreProperties>
</file>