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> 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>МКУ «АДМИНИСТРАЦИЯ ВАВИЛОВСКОГО СЕЛЬСКОГО ПОСЕЛЕНИЯ»</w:t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>ПОСТАНОВЛЕНИЕ</w:t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br/>
        <w:t xml:space="preserve">04.03.2013                                            д. Вавиловка                                       № 45 </w:t>
        <w:br/>
        <w:br/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 xml:space="preserve">Об определении форм участия граждан в обеспечении первичных мер пожарной безопасности, в том числе деятельности добровольной пожарной охраны. </w:t>
        <w:br/>
      </w:r>
      <w:r>
        <w:rPr>
          <w:rFonts w:cs="Tahoma" w:ascii="Tahoma" w:hAnsi="Tahoma"/>
          <w:color w:val="1E1E1E"/>
          <w:sz w:val="21"/>
          <w:szCs w:val="21"/>
        </w:rPr>
        <w:br/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Вавиловского сельского поселения, </w:t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ПОСТАНОВЛЯЮ:</w:t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eastAsia="Tahoma" w:cs="Tahoma" w:ascii="Tahoma" w:hAnsi="Tahoma"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color w:val="1E1E1E"/>
          <w:sz w:val="21"/>
          <w:szCs w:val="21"/>
        </w:rPr>
        <w:br/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прилагается). </w:t>
        <w:br/>
        <w:t xml:space="preserve">2. Обнародовать настоящее постановление на Информационном стенде администрации Вавиловского сельского поселения, официальном сайте Вавиловского сельского поселения. </w:t>
        <w:br/>
        <w:t xml:space="preserve">3. Постановление вступает в силу со дня его официального обнародования. </w:t>
        <w:br/>
        <w:t xml:space="preserve">4. Контроль за выполнением постановления оставляю за собой. </w:t>
        <w:br/>
        <w:br/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/>
      </w:pPr>
      <w:r>
        <w:rPr>
          <w:rFonts w:cs="Tahoma" w:ascii="Tahoma" w:hAnsi="Tahoma"/>
          <w:b/>
          <w:bCs/>
          <w:color w:val="1E1E1E"/>
          <w:sz w:val="21"/>
          <w:szCs w:val="21"/>
        </w:rPr>
        <w:t>Глава Вавиловского сельского поселения                                     П.А.Иванов</w:t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/>
      </w:pPr>
      <w:r>
        <w:rPr>
          <w:rFonts w:cs="Tahoma" w:ascii="Tahoma" w:hAnsi="Tahoma"/>
          <w:color w:val="1E1E1E"/>
          <w:sz w:val="21"/>
          <w:szCs w:val="21"/>
        </w:rPr>
        <w:br/>
        <w:br/>
        <w:t xml:space="preserve">УТВЕРЖДЕНО: </w:t>
        <w:br/>
        <w:t xml:space="preserve">Постановлением администрации Вавиловского сельского поселения от 04.03.2013 № 45 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br/>
      </w:r>
      <w:r>
        <w:rPr>
          <w:rFonts w:cs="Tahoma" w:ascii="Tahoma" w:hAnsi="Tahoma"/>
          <w:b/>
          <w:bCs/>
          <w:color w:val="1E1E1E"/>
          <w:sz w:val="21"/>
          <w:szCs w:val="21"/>
        </w:rPr>
        <w:t>1. Общие положения.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Вавиловского сельского поселения в сфере обеспечения первичных мер пожарной безопасности. </w:t>
        <w:br/>
        <w:t xml:space="preserve">1.2. Основные понятия, используемые в настоящем Положении: </w:t>
        <w:br/>
        <w:t xml:space="preserve">1.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 </w:t>
        <w:br/>
        <w:t xml:space="preserve">1.2.2.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Вавиловского сельского поселения. </w:t>
        <w:br/>
        <w:br/>
      </w:r>
      <w:r>
        <w:rPr>
          <w:rFonts w:cs="Tahoma" w:ascii="Tahoma" w:hAnsi="Tahoma"/>
          <w:b/>
          <w:bCs/>
          <w:color w:val="1E1E1E"/>
          <w:sz w:val="21"/>
          <w:szCs w:val="21"/>
        </w:rPr>
        <w:t xml:space="preserve">2. Порядок осуществления противопожарной пропаганды и обучения </w:t>
        <w:br/>
        <w:t>населения первичным мерам противопожарной безопасности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2.1. Противопожарная пропаганда и обучение населения Вавиловского сельского поселения первичным мерам пожарной безопасности по месту жительства осуществляются через: </w:t>
        <w:br/>
        <w:t xml:space="preserve">2.1.1. Средства наглядной агитации (плакаты, иллюстрации, компьютерные технологии); </w:t>
        <w:br/>
        <w:t xml:space="preserve">2.1.2. Устную агитацию (доклады, лекции, беседы); </w:t>
        <w:br/>
        <w:t xml:space="preserve">2.1.3. Средства массовой информации; </w:t>
        <w:br/>
        <w:t xml:space="preserve">2.1.4. Инструктажи населения, распространение памяток; </w:t>
        <w:br/>
        <w:t xml:space="preserve">2.1.5. Работу с организациями, расположенными на территории Вавиловского сельского поселения, по пропаганде противопожарных знаний. </w:t>
        <w:br/>
        <w:t xml:space="preserve">2.2. Обучение детей в муниципальных дошкольных образовательных учреждениях Вавиловского сельского поселения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 </w:t>
        <w:br/>
        <w:t xml:space="preserve">1) преподавания в общеобразовательных учреждениях предмета «Основы безопасности жизнедеятельности»; </w:t>
        <w:br/>
        <w:t xml:space="preserve">2) проведение тематических творческих конкурсов среди детей различных возрастных групп дошкольных образовательных учреждений; </w:t>
        <w:br/>
        <w:t xml:space="preserve">3) проведение спортивных мероприятий по пожарно-прикладному спорту среди учащихся общеобразовательных учреждений; </w:t>
        <w:br/>
        <w:t xml:space="preserve"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 </w:t>
        <w:br/>
        <w:t xml:space="preserve">5) организация тематических викторин; </w:t>
        <w:br/>
        <w:t xml:space="preserve">6) организация работы по обучению мерам пожарной безопасности в летних оздоровительных лагерях; </w:t>
        <w:br/>
        <w:t xml:space="preserve">7) создание дружин юных пожарных; </w:t>
        <w:br/>
        <w:t xml:space="preserve">8) оформление уголков пожарной безопасности в общеобразовательных учреждениях. </w:t>
        <w:br/>
        <w:br/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rPr/>
      </w:pPr>
      <w:r>
        <w:rPr>
          <w:rFonts w:cs="Tahoma" w:ascii="Tahoma" w:hAnsi="Tahoma"/>
          <w:b/>
          <w:bCs/>
          <w:color w:val="1E1E1E"/>
          <w:sz w:val="21"/>
          <w:szCs w:val="21"/>
        </w:rPr>
        <w:t>3. Полномочия органов местного самоуправления Вавиловского сельского поселения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3.1. Глава Вавиловского сельского  поселения: </w:t>
        <w:br/>
        <w:t xml:space="preserve">3.1.1. Утверждает порядок привлечения сил и средств подразделений пожарной охраны для тушения пожаров; </w:t>
        <w:br/>
        <w:t xml:space="preserve">3.1.2.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; </w:t>
        <w:br/>
        <w:t xml:space="preserve">3.1.3. Принимает решение о создании, реорганизации и ликвидации муниципальной пожарной охраны; </w:t>
        <w:br/>
        <w:t xml:space="preserve">3.1.4. Утверждает целевые программы, направленные на обеспечение первичных мер пожарной безопасности; </w:t>
        <w:br/>
        <w:t xml:space="preserve">3.1.5. Определяет порядок привлечения граждан в качестве добровольных пожарных. </w:t>
        <w:br/>
        <w:t xml:space="preserve">3.2. Администрация поселения: </w:t>
        <w:br/>
        <w:t xml:space="preserve">3.2.1. Проводит противопожарную пропаганду и обучение населения первичным мерам пожарной безопасности; </w:t>
        <w:br/>
        <w:t xml:space="preserve">3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 </w:t>
        <w:br/>
        <w:t xml:space="preserve">3.2.3. Формирует и размещает муниципальные заказы, связанные с обеспечением первичных мер пожарной безопасности; </w:t>
        <w:br/>
        <w:t xml:space="preserve">3.2.4. Реализует комплекс мер пожарной безопасности на территории сельского поселения. </w:t>
        <w:br/>
        <w:br/>
      </w:r>
      <w:r>
        <w:rPr>
          <w:rFonts w:cs="Tahoma" w:ascii="Tahoma" w:hAnsi="Tahoma"/>
          <w:b/>
          <w:bCs/>
          <w:color w:val="1E1E1E"/>
          <w:sz w:val="21"/>
          <w:szCs w:val="21"/>
        </w:rPr>
        <w:t>4. Права и обязанности граждан при участие в обеспечении первичных мер пожарной безопасности.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4.1. Граждане в границах Вавиловского сельского поселения в области пожарной безопасности имеют право на: </w:t>
        <w:br/>
        <w:t xml:space="preserve">4.1.1. Защиту их жизни, здоровья и имущества от пожаров; </w:t>
        <w:br/>
        <w:t xml:space="preserve">4.1.2. Возмещение ущерба, причиненного пожаром, в порядке, установленном действующим законодательством; </w:t>
        <w:br/>
        <w:t xml:space="preserve">4.1.3. Получение информации по вопросам пожарной безопасности; </w:t>
        <w:br/>
        <w:t xml:space="preserve">4.1.4. Участие в обеспечении пожарной безопасности, в том числе в установленном порядке в деятельности добровольной пожарной охраны. </w:t>
        <w:br/>
        <w:t xml:space="preserve">4.2. Граждане в границах Вавиловского сельского поселения в области пожарной безопасности обязаны: </w:t>
        <w:br/>
        <w:t xml:space="preserve">4.2.1.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 </w:t>
        <w:br/>
        <w:t xml:space="preserve">4.2.2.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 </w:t>
        <w:br/>
        <w:t xml:space="preserve">4.2.3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 </w:t>
        <w:br/>
        <w:t xml:space="preserve">4.2.4. Предоставлять в порядке, установленном законодательством Российской Федерации, Том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  <w:br/>
        <w:t xml:space="preserve">4.2.5. Парковать личный автотранспорт, а также устанавливать автомобильные укрытия, с учетом возможности проезда и обеспечения работы пожарной техники; </w:t>
        <w:br/>
        <w:t xml:space="preserve">4.2.6. Выполнять предписания, постановления и иные законные требования должностных лиц государственного пожарного надзора. 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>5. Формы участия граждан в обеспечении первичных мер пожарной безопасности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5.1. Граждане в границах Вавиловского сельского поселения могут принимать участие в обеспечении первичных мер пожарной безопасности в следующих формах: </w:t>
        <w:br/>
        <w:t xml:space="preserve">5.1.1. Обсуждении проектов нормативных правовых актов в области пожарной безопасности, разрабатываемых органами местного самоуправления Вавиловского сельского поселения; </w:t>
        <w:br/>
        <w:t xml:space="preserve">5.1.2. Информировании администрацией Вавиловского сельского поселения о фактах нарушения требований правил пожарной безопасности; </w:t>
        <w:br/>
        <w:t xml:space="preserve">5.1.3. Участии в деятельности добровольной пожарной охраны; </w:t>
        <w:br/>
        <w:t xml:space="preserve">5.1.4. Получении информации по вопросам обеспечения первичных мер пожарной безопасности; </w:t>
        <w:br/>
        <w:t xml:space="preserve">5.1.5. Приобретении и содержании в готовности первичных средств тушения пожара; </w:t>
        <w:br/>
        <w:t xml:space="preserve">5.1.6. Осуществление патрулирования в границах сельского поселения в целях контроля за соблюдением особого противопожарного режима, принятие мер по ликвидации возгораний; </w:t>
        <w:br/>
        <w:t xml:space="preserve">5.1.7. Принятие посильных мер по спасению людей, имущества и тушению пожаров до прибытия пожарного подразделения. </w:t>
        <w:br/>
        <w:t xml:space="preserve">5.1.8.Оказание содействия пожарной охране при тушении пожара. </w:t>
        <w:br/>
        <w:t xml:space="preserve">5.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 </w:t>
        <w:br/>
        <w:t xml:space="preserve">5.1.10. Очистка зимой от снега и льда подъездов к жилым домам и водоисточникам, используемым в целях пожаротушения. </w:t>
        <w:br/>
        <w:br/>
      </w:r>
      <w:r>
        <w:rPr>
          <w:rFonts w:cs="Tahoma" w:ascii="Tahoma" w:hAnsi="Tahoma"/>
          <w:b/>
          <w:bCs/>
          <w:color w:val="1E1E1E"/>
          <w:sz w:val="21"/>
          <w:szCs w:val="21"/>
        </w:rPr>
        <w:t>6. Участие граждан в деятельности добровольной пожарной охраны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6.1. 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  <w:br/>
        <w:t xml:space="preserve">6.2. Участие граждан в деятельности добровольной пожарной охраны осуществляется в соответствии с Положение о деятельности добровольной пожарной охраны в границах Вавиловского сельского поселения, утвержденного Постановлением администрации </w:t>
      </w:r>
    </w:p>
    <w:p>
      <w:pPr>
        <w:pStyle w:val="Normal"/>
        <w:spacing w:lineRule="atLeast" w:line="255"/>
        <w:rPr/>
      </w:pPr>
      <w:r>
        <w:rPr>
          <w:rFonts w:cs="Tahoma" w:ascii="Tahoma" w:hAnsi="Tahoma"/>
          <w:color w:val="1E1E1E"/>
          <w:sz w:val="21"/>
          <w:szCs w:val="21"/>
        </w:rPr>
        <w:t xml:space="preserve">Вавиловского сельского поселения от 04.03.2013 № 26. </w:t>
        <w:br/>
        <w:t xml:space="preserve">6.3. Участие в добровольной пожарной охране является формой социально значимых работ. </w:t>
        <w:br/>
        <w:t xml:space="preserve">6.4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Вавиловского сельского поселения. </w:t>
        <w:br/>
        <w:t xml:space="preserve">6.5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  <w:br/>
        <w:t xml:space="preserve">6.6.Отбор граждан осуществляют: </w:t>
        <w:br/>
        <w:t xml:space="preserve">6.6.1. В добровольные пожарные Вавиловского сельского поселения - администрация Вавиловского сельского поселения; </w:t>
        <w:br/>
        <w:t xml:space="preserve">6.6.2. В добровольные пожарные объектового подразделения добровольной пожарной охраны - руководители организаций. </w:t>
        <w:br/>
        <w:t xml:space="preserve">6.7. Добровольным пожарным могут предоставляться социальные гарантии, устанавливаемые администрацией Вавиловского сельского поселения и организациями. </w:t>
        <w:br/>
        <w:br/>
      </w:r>
      <w:r>
        <w:rPr>
          <w:rFonts w:cs="Tahoma" w:ascii="Tahoma" w:hAnsi="Tahoma"/>
          <w:b/>
          <w:bCs/>
          <w:color w:val="1E1E1E"/>
          <w:sz w:val="21"/>
          <w:szCs w:val="21"/>
        </w:rPr>
        <w:t>7. Расходные обязательства по финансированию участия граждан в обеспечении первичных мер пожарной безопасности</w:t>
      </w:r>
      <w:r>
        <w:rPr>
          <w:rFonts w:cs="Tahoma" w:ascii="Tahoma" w:hAnsi="Tahoma"/>
          <w:color w:val="1E1E1E"/>
          <w:sz w:val="21"/>
          <w:szCs w:val="21"/>
        </w:rPr>
        <w:t xml:space="preserve"> </w:t>
        <w:br/>
        <w:t xml:space="preserve">7.1. Финансовое обеспечение мероприятий по участию граждан в обеспечении первичных мер пожарной безопасности в Вавиловском сельском поселении является расходным обязательством администрации Вавиловского сельского поселения. </w:t>
        <w:br/>
        <w:t xml:space="preserve">7.2. За счет средств бюджета Вавиловского сельского поселения осуществляются расходы, связанные с реализацией обеспечения участия граждан в обеспечении первичных мер пожарной безопасности в Вавиловском сельском поселении. </w:t>
        <w:br/>
        <w:t xml:space="preserve">7.3. Финансовое обеспечение расходных обязательств по обеспечению участия граждан в обеспечении первичных мер пожарной безопасности в Вавиловском сельском поселении осуществляется в пределах лимитов бюджетных обязательств и объемов финансирования, предусмотренных в бюджете Вавиловского сельского поселения на эти цели. 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12923"/>
      <w:u w:val="single"/>
    </w:rPr>
  </w:style>
  <w:style w:type="character" w:styleId="Valuecount2">
    <w:name w:val="value_count2"/>
    <w:basedOn w:val="Style14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0:00Z</dcterms:created>
  <dc:creator>Хозяин</dc:creator>
  <dc:description/>
  <cp:keywords/>
  <dc:language>en-US</dc:language>
  <cp:lastModifiedBy>Хозяин</cp:lastModifiedBy>
  <cp:lastPrinted>2013-03-14T08:57:00Z</cp:lastPrinted>
  <dcterms:modified xsi:type="dcterms:W3CDTF">2013-03-14T05:59:00Z</dcterms:modified>
  <cp:revision>5</cp:revision>
  <dc:subject/>
  <dc:title/>
</cp:coreProperties>
</file>