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2016                                     д.Вавиловка                                             № 45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16-2017 г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Вавиловского сельского поселения  в   отопительный  период  2016-2017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16-2017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16-2017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16-2017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16-2017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16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Вавиловского сельского поселения  от  15.06.2015г.  № 38а   «О  подготовке  хозяйственного   комплекса МО «Вавиловское сельское поселение»  к работе  в осенне-зимний период 2015- 2016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П.А.Иванов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04.2016г.   № 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16-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Павел Алексеевич                                - Глава Вавиловского сельского 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лячин Максим Николаевич.                             –   специалист 1 категории     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щук Людмила Никитовна        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б Лидия Александровна           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беева Виктория Олеговна                             - заведующая Суховским центром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былова Татьяна Николаевна                        - культорганизатор Вавиловског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дома культуры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2.04.2016г.  № 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16-201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16-2017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04.2016 г.  № 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16-2017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843"/>
        <w:gridCol w:w="1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01.05.16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16-17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16-2017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16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Кускова Н.Ю.); (по согласовани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16-2017 годов,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Баранова С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сентября  2016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9:00Z</dcterms:created>
  <dc:creator>Титаев В.А.</dc:creator>
  <dc:description/>
  <cp:keywords/>
  <dc:language>en-US</dc:language>
  <cp:lastModifiedBy>Хозяин</cp:lastModifiedBy>
  <cp:lastPrinted>2016-04-12T14:09:00Z</cp:lastPrinted>
  <dcterms:modified xsi:type="dcterms:W3CDTF">2016-04-12T08:09:00Z</dcterms:modified>
  <cp:revision>4</cp:revision>
  <dc:subject/>
  <dc:title>АДМИНИСТРАЦИЯ БАКЧАРСКОГО РАЙОНА</dc:title>
</cp:coreProperties>
</file>