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ОСТАНОВЛЕНИЕ</w:t>
      </w:r>
    </w:p>
    <w:p>
      <w:pPr>
        <w:pStyle w:val="Style14"/>
        <w:rPr/>
      </w:pPr>
      <w:r>
        <w:rPr/>
        <w:t>12.05.2017                                              д.Вавиловка                                                       № 44</w:t>
      </w:r>
    </w:p>
    <w:p>
      <w:pPr>
        <w:pStyle w:val="Style14"/>
        <w:rPr/>
      </w:pPr>
      <w:r>
        <w:rPr/>
      </w:r>
    </w:p>
    <w:p>
      <w:pPr>
        <w:pStyle w:val="Style14"/>
        <w:ind w:right="4855" w:hanging="0"/>
        <w:jc w:val="both"/>
        <w:rPr/>
      </w:pPr>
      <w:r>
        <w:rPr/>
        <w:t xml:space="preserve">Об утверждении Учетной политики                                                                                      МКУ «Администрация Вавиловского сельского поселения» Бакчарского района Томской области  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Руководствуясь Законом РФ «О бухгалтерском  учете» от 21.11.1996 г.  №129-ФЗ,Бюджетным кодексом РФ</w:t>
      </w:r>
    </w:p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твердить  Учетную политику МКУ «Администрация Вавиловского сельского поселения» Бакчарского района Томской области согласно приложениям 1,2,3,4 к настоящему постановл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тановить  с 1 января 2017 года следующие правила организации и ведения бюджетного учета по осуществлению функций распорядителя и получателя средств бюджета Вавиловского сельского поселения. Бюджетный учет осуществлять согласно плану счетов бюджетного учета в соответствии с инструкцией Минфина России по бюджетному учету, утвержденной приказом Минфина России от 06.12.2010 №162н и инструкция по применению единого плана счетов 01.12.2010 №157н  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становление МКУ «Администрация Вавиловского сельского поселения» от 21.01.2016 № 10 считать утратившим силу.</w:t>
      </w:r>
    </w:p>
    <w:p>
      <w:pPr>
        <w:pStyle w:val="Style14"/>
        <w:jc w:val="both"/>
        <w:rPr/>
      </w:pPr>
      <w:r>
        <w:rPr/>
        <w:t xml:space="preserve">                 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Вавиловского сельского поселения                              П.А.Иванов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     </w:t>
      </w:r>
      <w:r>
        <w:rPr/>
        <w:t>Приложение №1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к постановлению МКУ «Администрация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                       </w:t>
      </w:r>
      <w:r>
        <w:rPr/>
        <w:t>Вавиловского сельского поселения»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                                                                        № </w:t>
      </w:r>
      <w:r>
        <w:rPr/>
        <w:t>44 от 12.05.2017 г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1.      Общие положения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  своей деятельности МКУ «Администрация Вавиловского сельского  поселения» руководствуется следующими нормативными документами: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- Федеральным законом от 21.11.1996 N 129-ФЗ «О бухгалтерском учете» (в редакции от 28.09.2010г.)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 Минфина России «Об утверждении плана счетов бюджетного учета и инструкции по его применению» №162н от 30.12.2010 г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 Минфина России «инструкция по применению единого плана счетов» от 01.12.2010 №157н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ом Минфина России «Об утверждении форм первичных учетных документов и регистров бухгалтерского учета» от 15.12.2010 №173н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Другими нормативными документам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Учетная политика поселения определяет порядок организации и ведения бухгалтерского учета, составления и предоставления бухгалтерской отчетности. Ведение бюджетного  учета возлагается на главного бухгалтера. Главный бухгалтер подчиняется непосредственно главе поселения. Глава поселения несет ответственность за ведение  бюджетного учета, своевременное и достоверное представление бухгалтерской отчетност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рава и обязанности  главного бухгалтера определены  разделом III Положения о бухгалтерском  учете  и отчетности  в Российской Федерации  и статье 7 Федерального закона «О бухгалтерском учете»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Требования Главного бухгалтера по документальному оформлению хозяйственных операций  и представлению необходимых документов и сведений обязательны для всех сотрудников поселения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ез подписи главного бухгалтера  денежные и расчетные документы, финансовые и кредитные обязательства считать недействительными и не принимать к исполнению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юджетный учет  исполнения смет расходов  должен быть организован в разрезе  функциональной и экономической классификации расходов, целевого назначения расходов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ухгалтерский учет исполнения смет доходов и расходов по бюджетной деятельности  осуществляется на основе Положения о бухгалтерском учете и отчетности главным бухгалтером с применением Журналов-операций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равильность отражения  хозяйственных операций  в регистрах бюджетного учета  обеспечивают лица, составившие и подписавшие их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Главный бухгалтер обеспечивает контроль за правильным и целевым использованием  бюджетных и внебюджетных средств, своевременность  и полноту расчетов  по налогам и взносам во внебюджетные фонды, а также расчетов  с различными предприятиями и организациями.</w:t>
      </w:r>
    </w:p>
    <w:p>
      <w:pPr>
        <w:pStyle w:val="Style14"/>
        <w:jc w:val="both"/>
        <w:rPr/>
      </w:pPr>
      <w:r>
        <w:rPr>
          <w:rStyle w:val="StrongEmphasis"/>
        </w:rPr>
        <w:t>2. Документооборот учреждения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Формы</w:t>
      </w:r>
      <w:r>
        <w:rPr>
          <w:rStyle w:val="StrongEmphasis"/>
        </w:rPr>
        <w:t xml:space="preserve"> </w:t>
      </w:r>
      <w:r>
        <w:rPr/>
        <w:t>первичной документации и формированию регистров бухгалтерского учета их периодичность и порядок составления  определяются Инструкцией по бюджетному учету и приказом Минфина России от 23.12.2010 №173н ««Об утверждении форм первичных учетных документов и регистров бухгалтерского учета»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При оформлении  хозяйственных операций, для которых Инструкцией  по бюджетному учету  типовые формы не предусмотрены, применяются  унифицированные формы  первичных учетных документов,  утвержденные соответствующими постановлениями  Федеральной службы  государственной статистики. Порядок  движения и  обработки первичных документов  регулируется  Графиком  документооборота согласно Приложению N 2.</w:t>
      </w:r>
    </w:p>
    <w:p>
      <w:pPr>
        <w:pStyle w:val="Style14"/>
        <w:jc w:val="both"/>
        <w:rPr/>
      </w:pPr>
      <w:r>
        <w:rPr/>
        <w:t xml:space="preserve">              </w:t>
      </w:r>
      <w:r>
        <w:rPr/>
        <w:t>Все первичные документы, поступающие в  бухгалтерию, должны  проверяться на правильность оформления: соответствие  формы и полнота содержания, наличие подписей лиц, ответственных за  их составление, и их расшифровок. Первичные документы, оформленные  ненадлежащим образом, не подлежат  приему бухгалтерией к учету  и должны быть возвращены  контрагенту в течение трех дней.</w:t>
      </w:r>
    </w:p>
    <w:p>
      <w:pPr>
        <w:pStyle w:val="Style14"/>
        <w:jc w:val="both"/>
        <w:rPr/>
      </w:pPr>
      <w:r>
        <w:rPr/>
        <w:t>Учет первичных документов в учетных регистрах должен производиться не позднее, чем на следующий день после поступления документов в бухгалтерию.</w:t>
      </w:r>
    </w:p>
    <w:p>
      <w:pPr>
        <w:pStyle w:val="Style14"/>
        <w:jc w:val="both"/>
        <w:rPr/>
      </w:pPr>
      <w:r>
        <w:rPr/>
        <w:t>Первичные документы на поступившие или списанные материальные ценности, акты приемки работ и т.п. должны быть переданы в бухгалтерию не позднее следующего дня после их поступления в поселение.</w:t>
      </w:r>
    </w:p>
    <w:p>
      <w:pPr>
        <w:pStyle w:val="Style14"/>
        <w:jc w:val="both"/>
        <w:rPr/>
      </w:pPr>
      <w:r>
        <w:rPr/>
        <w:t>Журналы операций должны формироваться не позднее 12-го числа ме</w:t>
        <w:softHyphen/>
        <w:t>сяца, следующего за отчетным. Обороты в главной книге должны формиро</w:t>
        <w:softHyphen/>
        <w:t>ваться не позднее 15-го числа месяца, следующего за отчетным.</w:t>
      </w:r>
    </w:p>
    <w:p>
      <w:pPr>
        <w:pStyle w:val="Style14"/>
        <w:jc w:val="both"/>
        <w:rPr/>
      </w:pPr>
      <w:r>
        <w:rPr/>
        <w:t>Инструкция о порядке составления и представления годовой, квартальной и месячной отчетности об исполнении  бюджетов бюджетной системы Российской Федерации</w:t>
      </w:r>
    </w:p>
    <w:p>
      <w:pPr>
        <w:pStyle w:val="Style14"/>
        <w:jc w:val="both"/>
        <w:rPr/>
      </w:pPr>
      <w:r>
        <w:rPr/>
        <w:t>Периодичность и порядок составления бюджетной отчетности определяются Приказом Минфина Росс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от 28 декабря 2010г. № 191н </w:t>
      </w:r>
    </w:p>
    <w:p>
      <w:pPr>
        <w:pStyle w:val="Style14"/>
        <w:jc w:val="both"/>
        <w:rPr/>
      </w:pPr>
      <w:r>
        <w:rPr/>
        <w:t> </w:t>
      </w:r>
      <w:r>
        <w:rPr/>
        <w:t>Периодичность и порядок составления налоговой и других видов отчетности определяются нормативными  актами, регулирующими представление данных видов отчетности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При обработке учетной информации на всех участках бюджетного учета применяется компьютерная техника. Базы данных хранятся на жестких дисках.</w:t>
      </w:r>
    </w:p>
    <w:p>
      <w:pPr>
        <w:pStyle w:val="Style14"/>
        <w:jc w:val="both"/>
        <w:rPr/>
      </w:pPr>
      <w:r>
        <w:rPr>
          <w:rStyle w:val="StrongEmphasis"/>
        </w:rPr>
        <w:t>                                            </w:t>
      </w:r>
      <w:r>
        <w:rPr>
          <w:rStyle w:val="StrongEmphasis"/>
        </w:rPr>
        <w:t>3. Методология учета</w:t>
      </w:r>
    </w:p>
    <w:p>
      <w:pPr>
        <w:pStyle w:val="Style14"/>
        <w:jc w:val="both"/>
        <w:rPr/>
      </w:pPr>
      <w:r>
        <w:rPr>
          <w:rStyle w:val="StrongEmphasis"/>
        </w:rPr>
        <w:t>3.1      Общие принципы учета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МКУ «</w:t>
      </w:r>
      <w:r>
        <w:rPr/>
        <w:t>Администрация Вавиловского сельского поселения» ведет учет исполнения смет доходов и расходов по плану счетов, утвержденному приказом Минфина России от 01.12.2010 г. №157н</w:t>
      </w:r>
    </w:p>
    <w:p>
      <w:pPr>
        <w:pStyle w:val="Style14"/>
        <w:jc w:val="both"/>
        <w:rPr/>
      </w:pPr>
      <w:r>
        <w:rPr/>
        <w:t>Администрация финансируется за счет следующих источник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ластной бюдж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стный бюдж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бственные доход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небюджетные средства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>3.2    Учет нефинансовых активов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Нефинансовые  активы могут быть получены материально ответственным лицом, имеющим доверенность на получение товарно-материальных ценностей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Регистрация и контроль доверенностей, и  ведение книги регистрации доверенностей  возлагается на  главного бухгалтера. Установить срок отчетности по выданным доверенностям  на получение товарно-материальных ценностей в три дня после истечения срока действия доверенности. Срок действия доверенности на получение товарно-материальных ценностей 10 дней. В особых случаях, требующих получения товарно-материальных ценностей и последующей доставки груза  до места назначения, может быть установлен более длительный срок  действия доверенности, определяемый в соответствии с конкретной ситуацией.</w:t>
      </w:r>
    </w:p>
    <w:p>
      <w:pPr>
        <w:pStyle w:val="Style14"/>
        <w:jc w:val="both"/>
        <w:rPr/>
      </w:pPr>
      <w:r>
        <w:rPr/>
        <w:t>          </w:t>
      </w:r>
      <w:r>
        <w:rPr/>
        <w:t>Доверенности на получение товарно-материальных ценностей  уполномочить подписывать: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Глава Вавиловского сельского поселения   Иванов П.А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Главный бухгалтер       Батурин А.В.     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 xml:space="preserve">  </w:t>
      </w:r>
    </w:p>
    <w:p>
      <w:pPr>
        <w:pStyle w:val="Style14"/>
        <w:jc w:val="both"/>
        <w:rPr/>
      </w:pPr>
      <w:r>
        <w:rPr>
          <w:rStyle w:val="StrongEmphasis"/>
        </w:rPr>
        <w:t>3.3    Учет основных средств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 </w:t>
      </w:r>
      <w:r>
        <w:rPr/>
        <w:t>Основные средства отражаются в бюджетном учете и отчетности  по фактическим расходам на их приобретение, сооружение и изготовление, а объекты, которые подвергались переоценке, - по стоимости после переоценк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В фактические затраты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ммы, уплачиваемые в соответствии с договором поставщику (продавцу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аможенные пошлины и иные платеж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траты по доставке объектов основных средств до места их использования, включая расходы на страхование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В случае если фактические затраты связаны с приобретением нескольких видов объектов  основных средств, распределение затрат по объектам основных средств производится пропорционально их стоимости. В случае же если информация  о совершенных затратах, связанных с приобретением  основных средств, появилась после их оприходования и ввода в эксплуатацию, сумма этих затрат учитывается на счетах расходов учреждения. Принятием на учет вновь поступивших объектов основных средств и НМА, полученных учреждением по договору дарения, признаются их текущая рыночная стоимость на дату принятия к бухгалтерскому учету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Учет основных средств ведется в рублях и копейках. Для организации учета и обеспечения контроля сохранности объектов основных средств каждому инвентарному объекту недвижимого имущества, а также инвентарному объекту движимого имущества (кроме объектов стоимостью до 3000 рублей включительно за единицу, а также литературы, мягкого инвентаря и посуды независимо от стоимости) присваивается уникальный порядковый номер, который состоит из 10 знаков. В случае наличия у одного объекта нескольких частей, имеющий разный срок полезного использования, каждая такая часть учитывается как самостоятельный инвентарный объект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Аналитический учет основных средств ведется на инвентарной карточке учета основных средств ф.0504031 или инвентарной карточке  группового учета основных средств ф. 0504032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Учет основных средств осуществляется по материально ответственным лица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Основные средства  стоимостью менее 3000 рублей выдаются  в эксплуатацию – на основании ведомости выдачи материальных ценностей на нужды учреждения (ф. 0504210) их стоимость списывается на расходы  учреждения в момент ввода в эксплуатацию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Срок полезного использования  объектов  основных средств и нематериальных активов определяется  при вводе их в эксплуатацию. Для целей бюджетного учета  срок использования определяется  в соответствии с максимальными сроками полезного использования, установленными для первых девяти  амортизационных групп Классификации основных средств, включаемых в амортизационные группы, утвержденной постановлением Правительства  РФ от 01.01.2002 N1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ля тех видов основных средств, которые не указаны в амортизационных группах, срок полезного использования  устанавливается  самостоятельно в соответствии с техническими условиями или рекомендациями  организаций-изготовителей.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Начисление амортизации основных средств в бюджетном учете производится в соответствии с Классификацией объектов основных средств, включаемых в амортизационные группы, утвержденные постановлением Правительства РФ от 01.01.2002 №:</w:t>
      </w:r>
    </w:p>
    <w:p>
      <w:pPr>
        <w:pStyle w:val="Style14"/>
        <w:jc w:val="both"/>
        <w:rPr/>
      </w:pPr>
      <w:r>
        <w:rPr/>
        <w:t>- основные средства стоимостью до 3000 рублей – амортизация не начисляется;</w:t>
      </w:r>
    </w:p>
    <w:p>
      <w:pPr>
        <w:pStyle w:val="Style14"/>
        <w:jc w:val="both"/>
        <w:rPr/>
      </w:pPr>
      <w:r>
        <w:rPr/>
        <w:t>- основные средства стоимостью от 3000 рублей до 40000 рублей - амортизация начисляется 100% при вводе в эксплуатацию;</w:t>
      </w:r>
    </w:p>
    <w:p>
      <w:pPr>
        <w:pStyle w:val="Style14"/>
        <w:jc w:val="both"/>
        <w:rPr/>
      </w:pPr>
      <w:r>
        <w:rPr/>
        <w:t>- основные средства стоимостью свыше 40000 рублей – амортизация начисляется линейным способом, в зависимости от амортизационной группы и сроком полезного использования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Расчет годовой суммы начисления амортизации основных средств учреждения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их объектов. В течение финансового года амортизация на основные  средства начисляется ежемесячно в размере 1/12 годовой суммы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Переоценка основных средств производится в сроки и в порядке, установленные Правительством РФ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Для определения непригодности основных средств к дальнейшей  эксплуатации, невозможности или неэффективности  производства их восстановительного ремонта, а также для оформления необходимой документации на списание  основных  средств с баланса поселения создать комиссию, состав которой утверждается отдельным распоряжением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Определить комиссии по списанию следующий круг обязанностей: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производить непосредственный осмотр объекта, подлежащего списанию и определять  его непригодность к восстановлению и дальнейшей эксплуатации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  устанавливать причины, обуславливающие  необходимость списания  основных средств (износ, преждевременное выбытие вследствие нарушения нормальных условий  эксплуатации или аварии и др., а в необходимых случаях – виновных в этом лиц)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определить возможность использования отдельных узлов, деталей, материалов  списываемого  объекта  и производить их оценку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определить содержание драгметаллов  при разработке основного средства, в случае если в инвентарной карточке учета ОС имеется  отметка об их  возможном наличии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При осмотре  списываемых объектов  и составлении  актов на их списание  комиссия  использует  необходимую техническую  документацию (технический паспорт, дефектные ведомости и др.)</w:t>
      </w:r>
    </w:p>
    <w:p>
      <w:pPr>
        <w:pStyle w:val="Style14"/>
        <w:jc w:val="both"/>
        <w:rPr/>
      </w:pPr>
      <w:r>
        <w:rPr/>
        <w:t>        </w:t>
      </w:r>
      <w:r>
        <w:rPr/>
        <w:t>Списание основных средств производится по актам  установленной формы  при наличии  заключения  комиссии о полной невозможности их дальнейшего использова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3.4    Учет материальных запасов.</w:t>
      </w:r>
    </w:p>
    <w:p>
      <w:pPr>
        <w:pStyle w:val="Style14"/>
        <w:jc w:val="both"/>
        <w:rPr/>
      </w:pPr>
      <w:r>
        <w:rPr/>
        <w:t xml:space="preserve">                      </w:t>
      </w:r>
      <w:r>
        <w:rPr/>
        <w:t>В  составе материальных запасов учитываются: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материальные ценности, используемые в качестве материалов  и комплектующих изделий  для управленческих  нужд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средства труда (инвентарь и хозяйственные принадлежности), срок  полезного использования,  которых не превышает 12 месяцев независимо от  их стоимости;</w:t>
      </w:r>
    </w:p>
    <w:p>
      <w:pPr>
        <w:pStyle w:val="Style14"/>
        <w:jc w:val="both"/>
        <w:rPr/>
      </w:pPr>
      <w:r>
        <w:rPr/>
        <w:t>      </w:t>
      </w:r>
      <w:r>
        <w:rPr/>
        <w:t>- предметы, используемые в деятельности поселения  в течение периода, превышающего 12 месяцев, но не относящиеся к основным средствам в соответствии с Общероссийским  классификатором основных фондов, утвержденным постановлением Госстандарта России от 26.12.1994 N 359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учет материальных запасов ведется по видам запасов, материально-ответственным лицам. Учет ведется по количеству, ценам и суммам по фактической стоимости единицы запаса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канцелярские принадлежности (бумага, карандаши, ручки, стержни и т.п.), приобретенные и одновременно выданные на текущие нужды по ведомости выдачи материальных ценностей на нужды учреждения (ф.0504210), списываются на фактические расходы учреждения.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Аналитический учет материальных запасов ведется на карточках количественно-суммового учета материальных ценностей (ф.0504041).</w:t>
      </w:r>
    </w:p>
    <w:p>
      <w:pPr>
        <w:pStyle w:val="Style14"/>
        <w:jc w:val="both"/>
        <w:rPr/>
      </w:pPr>
      <w:r>
        <w:rPr/>
        <w:t>Списание ГСМ производится по путевым листам ежедневно согласно нормам 11,2 л на 100 км, ут</w:t>
        <w:softHyphen/>
        <w:t>вержденным Министерством Транспорта РФ от 29.04.2003г. Дата перехода на зимнюю и лет</w:t>
        <w:softHyphen/>
        <w:t>нюю норму расходования ГСМ 30.X</w:t>
      </w:r>
      <w:r>
        <w:rPr>
          <w:rStyle w:val="Emphasis"/>
        </w:rPr>
        <w:t xml:space="preserve"> …</w:t>
      </w:r>
      <w:r>
        <w:rPr/>
        <w:t>30.</w:t>
      </w:r>
      <w:r>
        <w:rPr>
          <w:lang w:val="en-US"/>
        </w:rPr>
        <w:t>IV</w:t>
      </w:r>
      <w:r>
        <w:rPr/>
        <w:t>. Предельная величина надбавок в зимний период эксплуатации не более 7%.</w:t>
      </w:r>
    </w:p>
    <w:p>
      <w:pPr>
        <w:pStyle w:val="Style14"/>
        <w:jc w:val="both"/>
        <w:rPr/>
      </w:pPr>
      <w:r>
        <w:rPr/>
        <w:t>Списание запасных частей производится на основании дефектных ве</w:t>
        <w:softHyphen/>
        <w:t>домостей, подтверждающих необходимость их замены. Для определения  непригодности  материальных запасов  в поселении создается комиссия в составе: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Председатель: Глава Вавиловского сельского поселения  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Члены комиссии: материально ответственное лицо по месту     нахождения МЗ;</w:t>
      </w:r>
    </w:p>
    <w:p>
      <w:pPr>
        <w:pStyle w:val="Style14"/>
        <w:jc w:val="both"/>
        <w:rPr/>
      </w:pPr>
      <w:r>
        <w:rPr/>
        <w:t>                                          </w:t>
      </w:r>
      <w:r>
        <w:rPr/>
        <w:t>бухгалтер</w:t>
      </w:r>
    </w:p>
    <w:p>
      <w:pPr>
        <w:pStyle w:val="Style14"/>
        <w:jc w:val="both"/>
        <w:rPr/>
      </w:pPr>
      <w:r>
        <w:rPr/>
        <w:t>Списание материальных запасов производить по актам установленной формы. В случаях, когда о пропаже материальных ценностей было заявлено в милицию, списание производится на основании справки из милиции о зак</w:t>
        <w:softHyphen/>
        <w:t>рытии уголовного дела и решении комиссии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 случаях, когда  о пропаже  материальных  ценностей  не было заявлено  в милицию, вопрос  о виновных лицах и возмещении ущерба решает комиссия  при предъявлении объяснительной записки  материально ответственным лицо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 целях обеспечения  достоверности  данных бюджетного учета  и отчетности проводить инвентаризацию  имущества  и кассы в следующие сроки: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 Основные средства, здания, сооружения, передаточные устройства, многолетние насаждения 1 раз в три года на 1 октября;</w:t>
      </w:r>
    </w:p>
    <w:p>
      <w:pPr>
        <w:pStyle w:val="Style14"/>
        <w:jc w:val="both"/>
        <w:rPr/>
      </w:pPr>
      <w:r>
        <w:rPr/>
        <w:t xml:space="preserve">                </w:t>
      </w:r>
      <w:r>
        <w:rPr/>
        <w:t>-    Библиотечные фонды I раз в пять лет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МБП и легкий инвентарь 1 раз в год на 1 октябр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Материальные запасы 1 раз в год на 1 октябр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Кассы  ежеквартально.        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ля проведения  инвентаризации имущества создается постоянно действующая  комиссия, которая утверждается распоряжением  по поселению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Инвентаризация может проводиться в следующих случаях:</w:t>
      </w:r>
    </w:p>
    <w:p>
      <w:pPr>
        <w:pStyle w:val="Style14"/>
        <w:jc w:val="both"/>
        <w:rPr/>
      </w:pPr>
      <w:r>
        <w:rPr/>
        <w:t>- при смене материально ответственного лица;</w:t>
      </w:r>
    </w:p>
    <w:p>
      <w:pPr>
        <w:pStyle w:val="Style14"/>
        <w:jc w:val="both"/>
        <w:rPr/>
      </w:pPr>
      <w:r>
        <w:rPr/>
        <w:t>- при выявлении фактов хищения, злоупотребления или порчи имущества;</w:t>
      </w:r>
    </w:p>
    <w:p>
      <w:pPr>
        <w:pStyle w:val="Style14"/>
        <w:jc w:val="both"/>
        <w:rPr/>
      </w:pPr>
      <w:r>
        <w:rPr/>
        <w:t>- 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4"/>
        <w:jc w:val="both"/>
        <w:rPr/>
      </w:pPr>
      <w:r>
        <w:rPr/>
        <w:t>- при реорганизации или ликвидации учреждени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 в других случаях предусмотренных действующим законодательством.</w:t>
      </w:r>
    </w:p>
    <w:p>
      <w:pPr>
        <w:pStyle w:val="Style14"/>
        <w:jc w:val="both"/>
        <w:rPr/>
      </w:pPr>
      <w:r>
        <w:rPr>
          <w:rStyle w:val="StrongEmphasis"/>
        </w:rPr>
        <w:t xml:space="preserve">3.5    Учет средств на  текущих счетах    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Учет денежных средств на текущих счетах ведется  в валюте Российской Федерации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Нумерация платежных документов  ведется  единая по  всем лицевым счетам, открытым в органах Казначейства и валютным счетам в банках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Учет средств по текущим счетам ведется в журнале N 2 «Журнал операций с безналичными денежными средствами».</w:t>
      </w:r>
    </w:p>
    <w:p>
      <w:pPr>
        <w:pStyle w:val="Style14"/>
        <w:jc w:val="both"/>
        <w:rPr/>
      </w:pPr>
      <w:r>
        <w:rPr/>
        <w:t>Аналитический учет денежных средств ведется по подразделениям.</w:t>
      </w:r>
    </w:p>
    <w:p>
      <w:pPr>
        <w:pStyle w:val="Style14"/>
        <w:jc w:val="both"/>
        <w:rPr/>
      </w:pPr>
      <w:r>
        <w:rPr>
          <w:rStyle w:val="StrongEmphasis"/>
        </w:rPr>
        <w:t>3.6   Учет кассовых операций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Первичные документы по кассовым операциям оформляются  согласно  следующим формам: N КО-1 «Приходный кассовый ордер», N КО-2 «Расходный кассовый ордер», N КО-3 «Журнал регистрации приходных и расходных кассовых документов» форма 0310003 по ОКУД, форма 0504514 «Кассовая книга», N КО-5 «Книга учета принятых и выданных кассиром  денежных средств». В форме N КО-2 поле </w:t>
      </w:r>
      <w:r>
        <w:rPr>
          <w:rStyle w:val="Emphasis"/>
        </w:rPr>
        <w:t xml:space="preserve">«Получил сумма прописью « »____г. Подпись ______» </w:t>
      </w:r>
      <w:r>
        <w:rPr/>
        <w:t> заполняется  машинным способом при составлении  расходного кассового ордера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Отчет кассира  формируется  единый. Нумерация приходных и расходных кассовых ордеров,  а также их регистрация производятся единые. Учет средств по кассе ведется в журнале-ордере N 1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 xml:space="preserve">Право первой подписи платежных документов, доверенностей  предоставляется  Главе Вавиловского сельского поселения, право второй подписи – Главному бухгалтеру.                        </w:t>
      </w:r>
    </w:p>
    <w:p>
      <w:pPr>
        <w:pStyle w:val="Style14"/>
        <w:jc w:val="both"/>
        <w:rPr/>
      </w:pPr>
      <w:r>
        <w:rPr/>
        <w:t>К бланкам строгой отчетности отнести бланки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трудовых книжек и вкладышей к ним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дипломов и вкладышей к ним, академических справок.</w:t>
      </w:r>
    </w:p>
    <w:p>
      <w:pPr>
        <w:pStyle w:val="Style14"/>
        <w:jc w:val="both"/>
        <w:rPr/>
      </w:pPr>
      <w:r>
        <w:rPr/>
        <w:t>            </w:t>
      </w:r>
      <w:r>
        <w:rPr/>
        <w:t>Определить места хранения и ответственных лиц  по видам бланков строгой отчетности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трудовые книжки и вкладыши к ним, дипломы  и вкладыши к ним – специалист по правовой и кадровой работе.</w:t>
      </w:r>
    </w:p>
    <w:p>
      <w:pPr>
        <w:pStyle w:val="Style14"/>
        <w:jc w:val="both"/>
        <w:rPr/>
      </w:pPr>
      <w:r>
        <w:rPr>
          <w:rStyle w:val="StrongEmphasis"/>
        </w:rPr>
        <w:t>3.7   Учет расчетов с подотчетными лицами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   </w:t>
      </w:r>
      <w:r>
        <w:rPr/>
        <w:t>Наличные денежные средства выдаются под отчет на хозяйственно-операционные расходы только подотчетным лицам, работающих в учреждении. Подотчетными лицами считать работников учреждения, получивших  авансом денежные средства из кассы. Денежные средства под отчет выдаются  по расходным ордерам или по ведомости на выдачу денег из кассы  подотчетным лицам ф.0504501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енежные средства выдаются в подотчет на основании письменного заявления полу</w:t>
        <w:softHyphen/>
        <w:t>чателя с указанием назначения  аванса и срока, на который  он выдается, и  должны расходоваться строго по назначению. Аванс выдается в пределах сумм, определяемых  целевым назначением. Работники, получившие наличные денежные средства под отчет на командировку, обязаны не позднее 3 рабочих дней  со дня возвращения  из командировки предъявить главному бухгалтеру  авансовый отчет об израсходованных  суммах и произвести окончательный расчет по ни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Работники, получившие  наличные  денежные средства под отчет на  расходы, не связанные с командировкой, обязаны предъявить в бухгалтерию  отчет об израсходованных суммах  и произвести  окончательный расчет по ним не позднее даты, указанной на заявлении на выдачу денег в подотчет.  </w:t>
      </w:r>
    </w:p>
    <w:p>
      <w:pPr>
        <w:pStyle w:val="Style14"/>
        <w:jc w:val="both"/>
        <w:rPr/>
      </w:pPr>
      <w:r>
        <w:rPr/>
        <w:t>          </w:t>
      </w:r>
      <w:r>
        <w:rPr/>
        <w:t>Выдача наличных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Style14"/>
        <w:jc w:val="both"/>
        <w:rPr/>
      </w:pPr>
      <w:r>
        <w:rPr/>
        <w:t>         </w:t>
      </w:r>
      <w:r>
        <w:rPr/>
        <w:t>Передача выданных под отчет денежных средств одним работником другому  запрещается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Основанием для выплаты работнику перерасхода по авансовому отчету или внесения в кассу неиспользованного аванса служит авансовый отчет, утвержденный Главой Вавиловского сельского поселения или лицом, письменно  на это уполномоченным Главой Вавиловского сельского поселения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В случае  если сотрудник  не отчитался за полученные под отчет  суммы в течение установленного срока, сумма задолженности  удерживается  из  начисленной  этому сотруднику заработной платы. Сумма удержания за один месяц  не может превышать 50% от суммы начисленной к выдаче сотруднику в этом месяце.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Администрация возмещает командированному сотруднику  суточные расходы  в размере, установленном  действующим законодательством, расходы  в пределах  стоимости проезда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Администрация  возмещает командированному сотруднику  расходы на проживание в размере стоимости гостиничного номера в пределах суммы, указанной в  оправдательных документах.</w:t>
      </w:r>
    </w:p>
    <w:p>
      <w:pPr>
        <w:pStyle w:val="Style14"/>
        <w:jc w:val="both"/>
        <w:rPr/>
      </w:pPr>
      <w:r>
        <w:rPr/>
        <w:t>          </w:t>
      </w:r>
      <w:r>
        <w:rPr/>
        <w:t>Оплата командировочных расходов производится только на основании оправдательных документов. Движение подотчетных сумм отражается в журнале N 3 «Журнал операций  расчетов с подотчетными лицами»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Инвентаризация расчетов с подотчетными лицами производится три раза в год: по состоянию на 1 июля, на 1 октября и на 1 января текущего календарного года.</w:t>
      </w:r>
    </w:p>
    <w:p>
      <w:pPr>
        <w:pStyle w:val="Style14"/>
        <w:jc w:val="both"/>
        <w:rPr/>
      </w:pPr>
      <w:r>
        <w:rPr>
          <w:rStyle w:val="StrongEmphasis"/>
        </w:rPr>
        <w:t>3.8        Учет расчетов с дебиторами и кредиторами</w:t>
      </w:r>
    </w:p>
    <w:p>
      <w:pPr>
        <w:pStyle w:val="Style14"/>
        <w:jc w:val="both"/>
        <w:rPr/>
      </w:pPr>
      <w:r>
        <w:rPr/>
        <w:t>             </w:t>
      </w:r>
      <w:r>
        <w:rPr/>
        <w:t>Учет расчетов с покупателями и заказчиками, а также с поставщиками и подрядчиками ведется на счетах бюджетного учета в соответствии с классификацией.       Учет расчетов с дебиторами и кредиторами  ведется в разрезе контрагентов.</w:t>
      </w:r>
    </w:p>
    <w:p>
      <w:pPr>
        <w:pStyle w:val="Style14"/>
        <w:jc w:val="both"/>
        <w:rPr/>
      </w:pPr>
      <w:r>
        <w:rPr/>
        <w:t>Аналитический учет по данному счету ведется в разрезе источников  финансирования с учетом  функциональной классификации расходов.</w:t>
      </w:r>
    </w:p>
    <w:p>
      <w:pPr>
        <w:pStyle w:val="Style14"/>
        <w:jc w:val="both"/>
        <w:rPr/>
      </w:pPr>
      <w:r>
        <w:rPr/>
        <w:t>               </w:t>
      </w:r>
      <w:r>
        <w:rPr/>
        <w:t>Инвентаризация расчетов с организациями и учреждениями  производится один раз в год по состоянию на 1 января перед сдачей годовой отчетности.</w:t>
      </w:r>
    </w:p>
    <w:p>
      <w:pPr>
        <w:pStyle w:val="Style14"/>
        <w:jc w:val="both"/>
        <w:rPr/>
      </w:pPr>
      <w:r>
        <w:rPr>
          <w:rStyle w:val="StrongEmphasis"/>
        </w:rPr>
        <w:t>3.9  Учет доходов</w:t>
      </w:r>
    </w:p>
    <w:p>
      <w:pPr>
        <w:pStyle w:val="Style14"/>
        <w:jc w:val="both"/>
        <w:rPr/>
      </w:pPr>
      <w:r>
        <w:rPr/>
        <w:t>Учет доходов ежедневно ведется в автоматизированной программе АИСБП, ежедневно из программы выпускается карточка учета доходов, журнал операций №8 по прочим операциям. Главная книга по единому счету бюджета ведется ежемесячно.</w:t>
      </w:r>
    </w:p>
    <w:p>
      <w:pPr>
        <w:pStyle w:val="Style14"/>
        <w:jc w:val="both"/>
        <w:rPr/>
      </w:pPr>
      <w:r>
        <w:rPr/>
        <w:t>В положение об учетной политики могут вноситься изменения, утвержденные распоряжениями о внесении изменений в действующую учетную политику.     </w:t>
      </w:r>
    </w:p>
    <w:p>
      <w:pPr>
        <w:pStyle w:val="Style14"/>
        <w:jc w:val="both"/>
        <w:rPr/>
      </w:pPr>
      <w:r>
        <w:rPr>
          <w:rStyle w:val="StrongEmphasis"/>
        </w:rPr>
        <w:t>3.10 Движимое и недвижимое имущество</w:t>
      </w:r>
    </w:p>
    <w:p>
      <w:pPr>
        <w:pStyle w:val="Heading5"/>
        <w:rPr/>
      </w:pPr>
      <w:r>
        <w:rPr>
          <w:b w:val="false"/>
          <w:sz w:val="24"/>
          <w:szCs w:val="24"/>
        </w:rPr>
        <w:t xml:space="preserve">Недвижимое имущество - имущество, использование которого по назначению и без ущерба его характеристикам и ценностным свойствам, исключает его перемещение: здания, сооружения, земельные участки и иное имущество, прикрепленное к земле и связанное с ней.                В соответствии с п. 1 ст. 130 ГК РФ к недвижимому имуществу относятся: </w:t>
        <w:br/>
        <w:t xml:space="preserve">-земельные участки; </w:t>
        <w:br/>
        <w:t xml:space="preserve">-участки недр; </w:t>
        <w:br/>
        <w:t xml:space="preserve">- обособленные водные объекты; </w:t>
        <w:br/>
        <w:t>   - все, что прочно связано с землей, т.е. объекты, перемещение которых без несоразмерного ущерба их назначению невозможно, в том числе леса, многолетние насаждения, здания, сооружения.</w:t>
      </w:r>
    </w:p>
    <w:p>
      <w:pPr>
        <w:pStyle w:val="Style14"/>
        <w:jc w:val="both"/>
        <w:rPr/>
      </w:pPr>
      <w:r>
        <w:rPr/>
        <w:t>Учет земельных участков ведется на счетах 110301000 «Земля»</w:t>
      </w:r>
    </w:p>
    <w:p>
      <w:pPr>
        <w:pStyle w:val="Style14"/>
        <w:rPr/>
      </w:pPr>
      <w:r>
        <w:rPr/>
        <w:t>Движимое имущество – вся номенклатура имущества кроме земли и связанных с нею строений, зданий и   сооружений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jc w:val="both"/>
        <w:rPr/>
      </w:pPr>
      <w:r>
        <w:rPr/>
        <w:t>                      </w:t>
      </w:r>
    </w:p>
    <w:p>
      <w:pPr>
        <w:pStyle w:val="Style14"/>
        <w:jc w:val="right"/>
        <w:rPr/>
      </w:pPr>
      <w:r>
        <w:rPr/>
        <w:t xml:space="preserve">               </w:t>
      </w:r>
      <w:r>
        <w:rPr/>
        <w:t>Приложение N 2</w:t>
      </w:r>
    </w:p>
    <w:p>
      <w:pPr>
        <w:pStyle w:val="Style14"/>
        <w:jc w:val="right"/>
        <w:rPr/>
      </w:pPr>
      <w:r>
        <w:rPr/>
        <w:t>                                                                          </w:t>
      </w: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Вавиловского сельского поселения</w:t>
      </w:r>
    </w:p>
    <w:p>
      <w:pPr>
        <w:pStyle w:val="Style14"/>
        <w:jc w:val="right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ГРАФИК     ДОКУМЕНТООБОРО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746"/>
        <w:gridCol w:w="1712"/>
        <w:gridCol w:w="1758"/>
        <w:gridCol w:w="2115"/>
      </w:tblGrid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ставление документа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работка документ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обработки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ходный кассовый орде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наличных де-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. бухгалте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ходный кассовый орде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чет касси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по движению свободного остатка средст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кассовых поступлений в бюдж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кассовых выбытий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ировочное удостоверени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 со дня поступления распоряжения о командировк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сдачи командировочного удостоверения в бухгалтерию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отчетное лиц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3-х дневный срок со дня выдачи наличных денежных средств в подотчет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окончания рабочего дня с момента поступления документа в бухгалтерию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ч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 выдачу заработной платы за первую половину месяца (аванс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 выдачу заработной платы за вторую половину месяца (расчетная ведомость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четные листк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выдачи материальных запас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материальных запас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 списания материальных запас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утевые лист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числения амортизаци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ы операций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авная книг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/>
        <w:t>                                                                                                       </w:t>
      </w:r>
      <w:r>
        <w:rPr/>
        <w:t>Приложение N 3</w:t>
      </w:r>
    </w:p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к постановлению Администрации                                                                                           Вавиловского сельского поселения</w:t>
      </w:r>
    </w:p>
    <w:p>
      <w:pPr>
        <w:pStyle w:val="Consnormal"/>
        <w:jc w:val="center"/>
        <w:rPr/>
      </w:pPr>
      <w:r>
        <w:rPr/>
        <w:t>КЛАССИФИКАЦИЯ ОПЕРАЦИЙ</w:t>
      </w:r>
    </w:p>
    <w:p>
      <w:pPr>
        <w:pStyle w:val="Consnormal"/>
        <w:jc w:val="center"/>
        <w:rPr/>
      </w:pPr>
      <w:r>
        <w:rPr/>
        <w:t>СЕКТОРА ГОСУДАРСТВЕННОГО УПРАВЛЕНИЯ</w:t>
      </w:r>
    </w:p>
    <w:tbl>
      <w:tblPr>
        <w:tblW w:w="8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69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Код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именование показателя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 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  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логовые доходы                                    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собственности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Доходы от рыночных продаж готовой продукции, услуг,     </w:t>
              <w:br/>
              <w:t>работ   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Суммы принудительного изъятия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оступления от бюджетов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оступления от других бюджетов бюджетной системы        </w:t>
              <w:br/>
              <w:t>Российской Федерации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наднациональных организаций и правительств </w:t>
              <w:br/>
              <w:t>иностранных государств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еречисления международных финансовых организаций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зносы, отчисления на социальные нужды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операций с активами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переоценки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реализации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Чрезвычайные доходы от операций с активами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8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доходы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ы  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плата труда и начисления на оплату труда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Заработная плата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выплаты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числения на оплату труда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иобретение услуг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слуги связи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Транспортные услуги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Коммунальные услуги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4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Арендная плата за пользование имуществом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5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слуги по содержанию имущества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6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услуги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долговых обязательств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внутренних долговых обязательств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внешних долговых обязательств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организация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Безвозмездные и безвозвратные перечисления              </w:t>
              <w:br/>
              <w:t>государственным и муниципальным организациям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организациям,</w:t>
              <w:br/>
              <w:t xml:space="preserve">за исключением государственных и муниципальных          </w:t>
              <w:br/>
              <w:t>организаций                   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бюджетам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другим бюджетам бюджетной системы          </w:t>
              <w:br/>
              <w:t>Российской Федерации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наднациональным организациям и             </w:t>
              <w:br/>
              <w:t>правительствам иностранных государ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еречисления международным организациям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Социальное обеспечение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нсии, пособия и выплаты по пенсионному, социальному и </w:t>
              <w:br/>
              <w:t>медицинскому страхованию населения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обия по социальной помощи населению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нсии, пособия, выплачиваемые организациями сектора    </w:t>
              <w:br/>
              <w:t>государственного управления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ы по операциям с активами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Амортизация основных средств и нематериальных активов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ование материальных запасов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Чрезвычайные расходы по операциями с активами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9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расходы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нефинансовых активов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основных сред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нематериальных активов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не произведенн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материальных запасов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нефинансовых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основных сред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нематериальных активов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не произведенн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материальных запасов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финансовых активов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на счета бюджетов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стоимости ценных бумаг, кроме акций и иных   </w:t>
              <w:br/>
              <w:t>форм участия в капитале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стоимости акций и иных форм участия в        </w:t>
              <w:br/>
              <w:t>капитале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задолженности по бюджетным кредитам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иных финансов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прочей дебиторской задолженности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финансовых активов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со счетов бюджетов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стоимости ценных бумаг, кроме акций и иных   </w:t>
              <w:br/>
              <w:t>форм участия в капитале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стоимости акций и иных форм участия в        </w:t>
              <w:br/>
              <w:t>капитале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задолженности по бюджетным кредитам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иных финансов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прочей дебиторской задолженности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обязательств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задолженности по внутренним долговым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задолженности по внешним долговым   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прочей кредиторской задолженности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обязательств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задолженности по внутренним долговым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задолженности по внешним долговым   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прочей кредиторской задолженности    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3:00Z</dcterms:created>
  <dc:creator>1</dc:creator>
  <dc:description/>
  <cp:keywords/>
  <dc:language>en-US</dc:language>
  <cp:lastModifiedBy>Хозяин</cp:lastModifiedBy>
  <cp:lastPrinted>2017-05-12T11:48:00Z</cp:lastPrinted>
  <dcterms:modified xsi:type="dcterms:W3CDTF">2017-05-12T04:48:00Z</dcterms:modified>
  <cp:revision>11</cp:revision>
  <dc:subject/>
  <dc:title>РОССИЙСКАЯ ФЕДЕРАЦИЯ</dc:title>
</cp:coreProperties>
</file>