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07.2014                               д.Вавиловка                                     № 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б утверждении приложения № 1 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ю № 1 от 09.01.2014 год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«Об утверждении штатного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списания МКУ «Администрац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виловского сельского  поселе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14 год» в новой редак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«О муниципальной службе в Томской области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приложение № 1 к постановлению № 1 от 09.01.2014 года «Об утверждении штатного расписания работников МКУ «Администрация Вавиловского сельского поселения» на 2014 год в новой редак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постановление вступает в силу с 01.06.2014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«Вавиловская централизованная бухгалтерская служба» сделать перерасчет заработной плат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 :                                             П.А.Ивано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9:00Z</dcterms:created>
  <dc:creator>Вавиловка</dc:creator>
  <dc:description/>
  <cp:keywords/>
  <dc:language>en-US</dc:language>
  <cp:lastModifiedBy>Хозяин</cp:lastModifiedBy>
  <cp:lastPrinted>2014-07-14T12:52:00Z</cp:lastPrinted>
  <dcterms:modified xsi:type="dcterms:W3CDTF">2014-07-14T06:53:00Z</dcterms:modified>
  <cp:revision>33</cp:revision>
  <dc:subject/>
  <dc:title/>
</cp:coreProperties>
</file>