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 мероприятиях по защите населения и территории от лесных пожаров в 2013г</w:t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соответствии Федерального закона 68-ФЗ от 21.12.1994г «О защите населения и территорий от чрезвычайных ситуаций природного и техногенного характера», ст.21 Федерального закона № 69-ФЗ «О пожарной безопасности» от 21.12.1994г в редакции 122-ФЗ от 22.08.2004г, постановления Правительства РФ № 417 от 30.06.2007 «Об утверждении Правил пожарной безопасности в лесах», п.7,п.21, ст.15  131-ФЗ «Об общих принципах  организации местного самоуправления в РФ» от 06.10.2003г в редакции  281-ФЗ от 25.12.2008 года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Утвердить план мероприятий по защите населения и территории муниципального образования  «Вавиловское сельское поселение»  от лесных пожаров в 2013 год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 Приложение 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читать утратившим силу постановление Администрации Вавиловского сельского поселения от 13.03.2012 № 2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Вавиловского сельского поселения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Иван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left="6379" w:hanging="0"/>
        <w:jc w:val="right"/>
        <w:rPr/>
      </w:pPr>
      <w:r>
        <w:rPr/>
      </w:r>
    </w:p>
    <w:p>
      <w:pPr>
        <w:pStyle w:val="ConsPlusNormal"/>
        <w:widowControl/>
        <w:ind w:left="6379" w:hanging="0"/>
        <w:jc w:val="right"/>
        <w:rPr/>
      </w:pPr>
      <w:r>
        <w:rPr/>
        <w:t xml:space="preserve">Приложение 1 </w:t>
      </w:r>
    </w:p>
    <w:p>
      <w:pPr>
        <w:pStyle w:val="ConsPlusNormal"/>
        <w:widowControl/>
        <w:ind w:left="6379" w:hanging="0"/>
        <w:jc w:val="right"/>
        <w:rPr/>
      </w:pPr>
      <w:r>
        <w:rPr/>
        <w:t>к Постановлению Администрации</w:t>
      </w:r>
    </w:p>
    <w:p>
      <w:pPr>
        <w:pStyle w:val="ConsPlusNormal"/>
        <w:widowControl/>
        <w:ind w:left="6379" w:hanging="0"/>
        <w:jc w:val="right"/>
        <w:rPr/>
      </w:pPr>
      <w:r>
        <w:rPr/>
        <w:t xml:space="preserve">Вавиловского сельского поселения от 04.03.2013 № 44 </w:t>
      </w:r>
    </w:p>
    <w:p>
      <w:pPr>
        <w:pStyle w:val="ConsPlusNormal"/>
        <w:widowControl/>
        <w:ind w:left="6379"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РОПРИЯТИЙ ПО ЗАЩИТЕ НАСЕЛЕНИЯ И ТЕРРИТОРИИ МО «ВАВИЛОВСКОЕ СЕЛЬСКОЕ ПОСЕЛЕНИЕ» ОТ ЛЕСНЫХ ПОЖАРОВ В 2013 ГОДУ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860"/>
        <w:gridCol w:w="2025"/>
        <w:gridCol w:w="2700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N</w:t>
              <w:br/>
              <w:t>п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Наименование мероприятий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   </w:t>
              <w:br/>
              <w:t xml:space="preserve">исполнения  </w:t>
              <w:br/>
              <w:t xml:space="preserve">в 2013 году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ветственные лица </w:t>
              <w:br/>
              <w:t xml:space="preserve">за исполнение   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готовить нормативный правовой акт о подготовке поселения к пожароопасному периоду в лесах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10.04.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сельского     </w:t>
              <w:br/>
              <w:t>поселения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ить оперативный план тушения пожаров в населенных пункта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ить порядок привлечения населения, а  также    пожарной техники, транспортных и других средств организаций для тушения лесных пожаров при угрозе их распространения на населенные пункт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.04.13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сельского     </w:t>
              <w:br/>
              <w:t xml:space="preserve">поселения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ключить договора на привлечение сил и средств, для борьбы с лесными  палами на территории сельского посе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20.04.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сельского поселения,  начальник Авиаохраны лес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по согласованию)</w:t>
            </w:r>
          </w:p>
        </w:tc>
      </w:tr>
      <w:tr>
        <w:trPr>
          <w:trHeight w:val="175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ределить порядок оповещения населения при возникновении угрозы населенному пункту от лесных пожар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азработать схемы обмена оперативной информации о лесных пожарах с лесопожарными формированиями, арендаторами лесных фондов, находящихся вблизи от населенных пунктов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20.04.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ределить безопасные  места эвакуации населения и мест отгона скота при возникновении угрозы распространения лесных пожаров на населенные пункты, а также порядок организации первоочередного жизнеобеспечения насе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20.04.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сельского поселения 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вести ограничение на посещение населением  лесов при осложнении лесопожарной обстановк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  необходим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ить проведение разъяснительной работы с населением, в том числе по обучению населения действиям при посещении лесов и соблюдению при этом мер противопожарной безопасности, порядок действий при возникновении угрозы населенному пункту от лесных пожаров и в случае перехода лесного пожара на населенный пункт, в том числе порядок эваку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 – 3 кварта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а сельского посел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есничий Бакчарского лесничества Поварницын А.П. ( по согласованию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ачальника Авиаохраны лесов  ( по согласованию)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рендатор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по согласованию)</w:t>
            </w:r>
          </w:p>
        </w:tc>
      </w:tr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ить проведение мероприятий первичных мер пожарной безопасности на территории сельского посе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15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смотреть на заседаниях комиссий </w:t>
              <w:br/>
              <w:t xml:space="preserve">по предупреждению и ликвидации     </w:t>
              <w:br/>
              <w:t>чрезвычайных ситуаций и обеспечению</w:t>
              <w:br/>
              <w:t xml:space="preserve">пожарной безопасности ход подготовки         территорий  к пожароопасному сезону в лесах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 апрел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      </w:t>
              <w:br/>
              <w:t xml:space="preserve"> МКЧС        </w:t>
              <w:br/>
              <w:t>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ить особый учет всех       населенных пунктов, подверженных   угрозе от лесных пожаров и         неконтролируемых сельхозпалов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0 апрел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сельского     </w:t>
              <w:br/>
              <w:t xml:space="preserve">поселения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ить порядок представления   </w:t>
              <w:br/>
              <w:t xml:space="preserve">информации о лесных пожарах на     </w:t>
              <w:br/>
              <w:t xml:space="preserve">землях муниципального образования, не входящих в лесной фонд, и довести его до    </w:t>
              <w:br/>
              <w:t xml:space="preserve">заинтересованных лиц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5 апрел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ециалист ГО  и  Ч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и райо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айчук С.А. ( по согласованию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Глава поселения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действующим       </w:t>
              <w:br/>
              <w:t xml:space="preserve">законодательством организовать на  территории сельского поселения      добровольные пожарные формирования и оснастить территории общего      пользования первичными средствами  тушения пожаров и противопожарным  инвентарем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5 апрел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сельского     </w:t>
              <w:br/>
              <w:t>поселения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овать подготовку Суховского и Вавиловского ФАПов на случай необходимости оказания медицинской      помощи пострадавшим от лесных      пожаров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5 апрел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дующие ФАП Гамиловская Л.П.,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уб Л.А.    </w:t>
            </w:r>
          </w:p>
        </w:tc>
      </w:tr>
      <w:tr>
        <w:trPr>
          <w:trHeight w:val="871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усмотреть резервы материально-технических средств    </w:t>
              <w:br/>
              <w:t xml:space="preserve">на пожароопасный сезон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5 апрел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сельского поселения    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ть условия для забора воды в  любое время года из источников     наружного водоснабжения,           расположенных в населенных пунктах в целях пожаротушения              </w:t>
              <w:br/>
              <w:t xml:space="preserve">(искусственных и естественных      источников водоснабжения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25 апрел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сельского     </w:t>
              <w:br/>
              <w:t xml:space="preserve">поселения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сти очистку территорий        </w:t>
              <w:br/>
              <w:t xml:space="preserve">населенных пунктов от сгораемого   </w:t>
              <w:br/>
              <w:t xml:space="preserve">мусора, сухой травы и провести     </w:t>
              <w:br/>
              <w:t xml:space="preserve">работы по устройству               </w:t>
              <w:br/>
              <w:t xml:space="preserve">минерализованных полос шириной не  </w:t>
              <w:br/>
              <w:t xml:space="preserve">менее 3 метров по периметру        </w:t>
              <w:br/>
              <w:t xml:space="preserve">населенных пункто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0 ма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сельского     </w:t>
              <w:br/>
              <w:t xml:space="preserve">поселе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сти мероприятия по предупреждению лесных пожаров на землях сельскохозяйственного назначения примыкающих к лесным массивам. Информировать лесничество, администрацию сельского поселения о проведении контролируемого отжига, обеспечив при этом наличие материальных и технических ресурсо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схода снежного покрова в леса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ководители сельхозпредприятий, собственники сельхозугод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по согласованию)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ть системы и средства   предупреждения и тушения лесных    пожаров в рабочем состоянии,       провести противопожарное           </w:t>
              <w:br/>
              <w:t xml:space="preserve">обустройство на арендованных       участках в соответствии с проектами освоения лесов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    </w:t>
              <w:br/>
              <w:t>пожароопасного</w:t>
              <w:br/>
              <w:t xml:space="preserve">сезона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ендаторы лесных  </w:t>
              <w:br/>
              <w:t xml:space="preserve">участков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(по согласованию)      </w:t>
            </w:r>
          </w:p>
        </w:tc>
      </w:tr>
      <w:tr>
        <w:trPr>
          <w:trHeight w:val="16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ить координацию мероприятий </w:t>
              <w:br/>
              <w:t xml:space="preserve">по борьбе с лесными пожарами и     </w:t>
              <w:br/>
              <w:t xml:space="preserve">сельскохозяйственными палами на    </w:t>
              <w:br/>
              <w:t xml:space="preserve">территории сельского поселения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    </w:t>
              <w:br/>
              <w:t>пожароопасного</w:t>
              <w:br/>
              <w:t xml:space="preserve">сезона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седатель МКЧС района ( по согласованию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едседатель МКЧС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23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овать информирование        </w:t>
              <w:br/>
              <w:t xml:space="preserve">населения о возможных последствиях </w:t>
              <w:br/>
              <w:t xml:space="preserve">от лесных пожаров в случае         </w:t>
              <w:br/>
              <w:t xml:space="preserve">осложнения пожарной обстановки на  </w:t>
              <w:br/>
              <w:t>территории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 осложнении</w:t>
              <w:br/>
              <w:t xml:space="preserve">пожарной      </w:t>
              <w:br/>
              <w:t xml:space="preserve">обстановк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      </w:t>
              <w:br/>
              <w:t xml:space="preserve">МКЧС       </w:t>
              <w:br/>
              <w:t>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22:00Z</dcterms:created>
  <dc:creator>1</dc:creator>
  <dc:description/>
  <cp:keywords/>
  <dc:language>en-US</dc:language>
  <cp:lastModifiedBy>Хозяин</cp:lastModifiedBy>
  <cp:lastPrinted>2013-03-13T12:34:00Z</cp:lastPrinted>
  <dcterms:modified xsi:type="dcterms:W3CDTF">2013-03-13T09:34:00Z</dcterms:modified>
  <cp:revision>8</cp:revision>
  <dc:subject/>
  <dc:title>от 16</dc:title>
</cp:coreProperties>
</file>