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«АДМИНИСТРАЦИЯ ВАВИЛОВ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7.2015                                            д.Вавиловка                                              № 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лана работы комиссии</w:t>
      </w:r>
    </w:p>
    <w:p>
      <w:pPr>
        <w:pStyle w:val="Normal"/>
        <w:rPr/>
      </w:pPr>
      <w:r>
        <w:rPr/>
        <w:t>по соблюдению требований к служебному</w:t>
      </w:r>
    </w:p>
    <w:p>
      <w:pPr>
        <w:pStyle w:val="Normal"/>
        <w:rPr/>
      </w:pPr>
      <w:r>
        <w:rPr/>
        <w:t xml:space="preserve">поведению муниципальных служащих и </w:t>
      </w:r>
    </w:p>
    <w:p>
      <w:pPr>
        <w:pStyle w:val="Normal"/>
        <w:rPr/>
      </w:pPr>
      <w:r>
        <w:rPr/>
        <w:t>урегулированию конфликта интересов на 201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Рассмотрев предложения комиссии по соблюдению требований к служебному поведению муниципальных служащих и урегулированию конфликта интерес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план работы комиссии по соблюдению требований к служебному поведению муниципальных служащих и урегулированию конфликта интересов на 2015 год согласно приложению № 1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:  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к постановлению </w:t>
      </w:r>
    </w:p>
    <w:p>
      <w:pPr>
        <w:pStyle w:val="Normal"/>
        <w:jc w:val="right"/>
        <w:rPr/>
      </w:pPr>
      <w:r>
        <w:rPr/>
        <w:t>Администрации Вавило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02.07.2015 № 4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Комиссии по соблюдению требований к служебному поведению муниципальных служащих и урегулированию конфликта интересов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94"/>
        <w:gridCol w:w="1741"/>
        <w:gridCol w:w="209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, рассматриваемые на заседании Комисс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е работы Комиссии на 2015 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П.А..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оступивших в Администрацию Вавиловского сельского поселения обращений граждан, организаций, правоохранительных и иных государственных  органов о: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, IV </w:t>
            </w:r>
            <w:r>
              <w:rPr/>
              <w:t>квартал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П.А.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е материалов (информации) о нарушении требований к служебному поведению;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е материалов о личной заинтересованности муниципальных служащих, которая может привести к конфликту интересов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е сообщений от работодателей о заключении трудовых договоров с гражданами в течении 2х лет после их увольнения с муниципальной службы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ерах, принимаемых органами местного самоуправления Вавиловского сельского поселения в сфере противодействия коррупции, в т.ч. по  реализации Плана мероприятий по противодействию коррупции в МО «Вавиловское сельское поселени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>кварта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П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нформации о соблюдении муниципальными служащими Порядка уведомления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, IV</w:t>
            </w:r>
            <w:r>
              <w:rPr/>
              <w:t>кварта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П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проектов МПА о внесение изменений в действующие МПА по вопросам муниципальной службы и противодействия коррупции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нова В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 результатах соблюдения муниципальными служащими обязанности по уведомлению представителя нанимателя о выполнении ими иной оплачиваемой работы в 2014 год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нова В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проведения проверки достоверности сведений о доходах, представленных муниципальными служащими Администрации Вавиловского сельского поселения и ее структурных подразделений за 2014 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нова В.А.</w:t>
            </w:r>
          </w:p>
          <w:p>
            <w:pPr>
              <w:pStyle w:val="Normal"/>
              <w:rPr/>
            </w:pPr>
            <w:r>
              <w:rPr/>
              <w:t>руководители структурных подразделени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количестве муниципальных служащих, уволенных за несоблюдение ограничений и запретов, требований к служебному поведени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нова В.А.</w:t>
            </w:r>
          </w:p>
          <w:p>
            <w:pPr>
              <w:pStyle w:val="Normal"/>
              <w:rPr/>
            </w:pPr>
            <w:r>
              <w:rPr/>
              <w:t>руководители структурных подразделени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проведения проверки достоверности сведений о доходах, представленных гражданами, претендующими на замещение муниципальных должностей  в Администрации Вавиловского сельского поселения и ее структурных подразделениях за 2014 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нова В.А.</w:t>
            </w:r>
          </w:p>
          <w:p>
            <w:pPr>
              <w:pStyle w:val="Normal"/>
              <w:rPr/>
            </w:pPr>
            <w:r>
              <w:rPr/>
              <w:t>Руководители структурных подразделени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нформации, поступившая от граждан, организаций правоохранительных или иных государственных органов о нарушении муниципальным служащим требований к служебному поведени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П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нформации, поступившая от граждан, организаций правоохранительных или иных государственных органов о наличии у муниципального служащего личной заинтересованности, которая может привести к конфликту интерес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П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заявлений муниципальных служащих о возникновении (возможном возникновении) конфликта интересов на муниципальной службе, о уведомлении представителя нанимателя о выполнении ими иной оплачиваемой работы, заявлений лиц, замещавших должности муниципальной службы, о согласовании заключения трудового догово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П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деятельности Комиссии за 2015 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П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18:00Z</dcterms:created>
  <dc:creator>Администратор</dc:creator>
  <dc:description/>
  <cp:keywords/>
  <dc:language>en-US</dc:language>
  <cp:lastModifiedBy>Хозяин</cp:lastModifiedBy>
  <cp:lastPrinted>2015-07-02T12:49:00Z</cp:lastPrinted>
  <dcterms:modified xsi:type="dcterms:W3CDTF">2015-07-02T06:49:00Z</dcterms:modified>
  <cp:revision>13</cp:revision>
  <dc:subject/>
  <dc:title>План работы Комиссии по соблюдению требований к служебному поведению муниципальных служащих и урегулированию конфликта интересов на 2011 год</dc:title>
</cp:coreProperties>
</file>