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2.05.2017                                               д. Вавиловка                                        № 43</w:t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четной политики </w:t>
      </w:r>
    </w:p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налогообложения 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rPr/>
      </w:pPr>
      <w:r>
        <w:rPr>
          <w:sz w:val="22"/>
          <w:szCs w:val="22"/>
        </w:rPr>
        <w:t>Руководствуясь нормами Налогового кодекса РФ в целях формирования полной и достоверной информации о порядке учета для целей налогообложения хозяйственных операций, а также обеспечения информацией внутренних и внешних пользователей для контроля за правильностью исчисления, полнотой и своевременностью исчисления и уплаты в бюджет налогов,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left="50" w:right="5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pacing w:lineRule="auto" w:line="360" w:before="50" w:after="50"/>
        <w:ind w:right="50"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 Установить с 2017 года следующую учетную политику для целей налогообложения в     МКУ «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Вавиловского сельского поселения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»</w:t>
      </w:r>
    </w:p>
    <w:p>
      <w:pPr>
        <w:pStyle w:val="1"/>
        <w:widowControl w:val="false"/>
        <w:rPr/>
      </w:pPr>
      <w:r>
        <w:rPr>
          <w:sz w:val="22"/>
          <w:szCs w:val="22"/>
        </w:rPr>
        <w:t xml:space="preserve">Налоговый учет осуществляется МКУ «Администрация Вавиловского сельского поселения». 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Установить, что ведение налогового учета, для исчисления налоговой базы по налогам, осуществляется в регистрах бюджетного учета и аналитических регистрах налогового учета, приведенных в Приложении №1 к настоящему постановлению.</w:t>
      </w:r>
    </w:p>
    <w:p>
      <w:pPr>
        <w:pStyle w:val="1"/>
        <w:widowControl w:val="false"/>
        <w:rPr/>
      </w:pPr>
      <w:r>
        <w:rPr>
          <w:sz w:val="22"/>
          <w:szCs w:val="22"/>
        </w:rPr>
        <w:t xml:space="preserve">Для ведения налогового учета и обработки учетной информации используется автоматизированная система с применением программы </w:t>
      </w:r>
      <w:r>
        <w:rPr>
          <w:sz w:val="22"/>
          <w:szCs w:val="22"/>
          <w:u w:val="single"/>
        </w:rPr>
        <w:t>«ПАРУС БЮДЖЕТ 7».</w:t>
      </w:r>
      <w:r>
        <w:rPr>
          <w:sz w:val="22"/>
          <w:szCs w:val="22"/>
        </w:rPr>
        <w:t xml:space="preserve"> 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Учет доходов и расходов по предпринимательской деятельности ведется по счету 2 401.01. в разрезе по видам деятельности: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-коммунальные услуги;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-электроэнергия;</w:t>
      </w:r>
    </w:p>
    <w:p>
      <w:pPr>
        <w:pStyle w:val="1"/>
        <w:widowControl w:val="false"/>
        <w:rPr/>
      </w:pPr>
      <w:r>
        <w:rPr>
          <w:sz w:val="22"/>
          <w:szCs w:val="22"/>
        </w:rPr>
        <w:t>Учет по коммунальным услугам, электроэнергии осуществляется по общему виду налогообложения.</w:t>
      </w:r>
    </w:p>
    <w:p>
      <w:pPr>
        <w:pStyle w:val="1"/>
        <w:widowControl w:val="false"/>
        <w:rPr/>
      </w:pPr>
      <w:r>
        <w:rPr>
          <w:sz w:val="22"/>
          <w:szCs w:val="22"/>
        </w:rPr>
        <w:t>Определение доходов и расходов при исчислении налога на прибыль определяется по методу начисления. Применяемый налоговый регистр для целей определения налоговой базы, является расчет по налогу на прибыль.</w:t>
      </w:r>
    </w:p>
    <w:p>
      <w:pPr>
        <w:pStyle w:val="1"/>
        <w:widowControl w:val="false"/>
        <w:rPr/>
      </w:pPr>
      <w:r>
        <w:rPr>
          <w:sz w:val="22"/>
          <w:szCs w:val="22"/>
        </w:rPr>
        <w:t>Налог на добавленную стоимость начисляется на оказанные услуги, реализованные товары «по отгрузке». Начисление платы за коммунальные услуги, электроэнергию, сторонним потребителям  производится  ежемесячно, в конце месяца на счет 2 205 03 510 и ,соответственно, начисление доходов отражаются по счету 2 401 01 130.Ведется книга продаж ,книга покупок, заполняемых на основании предоставленных и полученных счетов- фактур.</w:t>
      </w:r>
    </w:p>
    <w:p>
      <w:pPr>
        <w:pStyle w:val="3"/>
        <w:widowControl w:val="false"/>
        <w:spacing w:lineRule="auto" w:line="240"/>
        <w:ind w:left="0" w:firstLine="720"/>
        <w:rPr/>
      </w:pPr>
      <w:r>
        <w:rPr>
          <w:sz w:val="22"/>
          <w:szCs w:val="22"/>
        </w:rPr>
        <w:t>Бюджетные учреждения являются налогоплательщиком по следующим налогам: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Налог на имущество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Транспортный налог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Налог на добавленную стоимость.</w:t>
      </w:r>
    </w:p>
    <w:p>
      <w:pPr>
        <w:pStyle w:val="3"/>
        <w:widowControl w:val="false"/>
        <w:spacing w:lineRule="auto" w:line="240"/>
        <w:ind w:left="0" w:firstLine="720"/>
        <w:rPr/>
      </w:pPr>
      <w:r>
        <w:rPr>
          <w:sz w:val="22"/>
          <w:szCs w:val="22"/>
        </w:rPr>
        <w:t>- Налог на доходы физических лиц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- Единый социальный налог. 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Налог на прибыль.</w:t>
      </w:r>
    </w:p>
    <w:p>
      <w:pPr>
        <w:pStyle w:val="3"/>
        <w:widowControl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Земельный налог.</w:t>
      </w:r>
    </w:p>
    <w:p>
      <w:pPr>
        <w:pStyle w:val="1"/>
        <w:widowControl w:val="false"/>
        <w:spacing w:lineRule="auto" w:line="3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лог на имущество организаци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оговой базой по имуществу является среднегодовая стоимость имущества, признаваемого объектом налогооблож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налоговой базы имущество, учитывается по его остаточной стои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ьный учет ведется по имуществу в зависимости от местонахождения учреждения, в отношении имущества каждого обособленного подразделения, а также каждого объекта недвижимости, который находится вне их местонахож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ьный учет также ведется и по имуществу, облагаемому по разным ставк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объектов, освобожденных от налогообложения или льготируемых                 прилагается. Налоговые ставки, порядок и сроки уплаты налога, установленные законами субъектов РФ, также должны быть отражены в этом раздел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Транспортный налог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ктом налогообложения являются транспортные средства, зарегистрированные в установленном порядке в соответствии с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ь перечень транспортных средств, не являющихся объектами налогообложения, и подтверждающие это докумен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вки, порядок и сроки уплаты фиксируются в учетной политике на основании законов субъектов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лог на добавленную стоимос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вую очередь следует утвердить момент определения налоговой базы по НД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мере отгрузки и предъявления покупателю расчетных документов, то есть день отгрузки (передачи) товара (работ, услуг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ое учреждение в части получения доходов в рамках деятельности, приносящей доход должно вести учет НДС "по оплате".Учет материалов ведется с Н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логовый учет по НДС ведется на основании первичных документов - счетов-факту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лог на доходы физических лиц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ом налогообложения является сумма начисленной заработной платы, вознаграждений и иных выплат физическим лицам. Для учета используются утвержденные формы отчетности (форма 1-НДФЛ, форма 2-НДФЛ). Налоговый период - календарн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вки налога, налоговые вычеты и порядок исчисления налога определяются в соответствии с гл.23 Налогового кодекса РФ. Отразить срок перечисления налога (срок выплаты заработной платы) и порядок исчисления и уплаты на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Единый социальный налог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т сумм начисленных выплат и иных вознаграждений, сумм налога, ведется по каждому физическому лицу, в пользу которого осуществлялись выплаты. Сумма налога исчисляется и уплачивается отдельно в федеральный бюджет и в каждый фонд как соответствующая процентная доля налоговой базы. Ставки налога, порядок исчисления, сроки уплаты авансовых платежей и расчет по итогам отчетного периода применяются в соответствии с гл.24 Налогового кодекса РФ. Указываются обязанности по уплате и исчислению нало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в коллективном договоре (в трудовых договорах) предусмотрены какие-либо выплаты, не облагаемые ЕСН на основании ст.ст.236 и 238 Налогового кодекса РФ, то надо их перечислить.</w:t>
      </w:r>
    </w:p>
    <w:p>
      <w:pPr>
        <w:pStyle w:val="1"/>
        <w:widowControl w:val="false"/>
        <w:spacing w:lineRule="auto" w:line="3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лог на прибыль организаций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о ст. 321.1 Налогового кодекса РФ для целей налогообложения прибыли ведется раздельный учет доходов (расходов), полученных (произведенных) в рамках целевого финансирования деятельности приносящей доход, 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25 главы НК РФ. </w:t>
      </w:r>
    </w:p>
    <w:p>
      <w:pPr>
        <w:pStyle w:val="1"/>
        <w:widowControl w:val="false"/>
        <w:spacing w:lineRule="auto" w:line="32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ходами от реализации признаются доходы от: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казания платных услуг;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числить доходы от разрешенной платной деятельности в соответствии с Уставом учреждения;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о ст.286 НК РФ уплату авансовых платежей по налогу на прибыль производить ежеквартально. 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Для учета доходов и расходов в целях исчисления налога на прибыль применять метод начисления (кассовый).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Амортизацию по имуществу, приобретенному после 01.01.02 за счет средств, полученных от платной деятельности и используемому для этой деятельности, начислять линейным  методом. 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Срок полезного использования установить минимальный (средний, максимальный) из соответствующих амортизационных групп утвержденных постановлением Правительства РФ от 01.01.02 № 1. 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Учреждение применяет право отнесения 10 % от первоначальной стоимости основных средств на расходы текущего периода в соответствии со ст. 9 НК РФ.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>В соответствии со ст. 254 НК РФ при определении размера материальных расходов при списании сырья и материалов, используемых для осуществления коммерческой деятельности, применять метод оценки по средней стоимости (по стоимости единицы запасов).</w:t>
      </w:r>
    </w:p>
    <w:p>
      <w:pPr>
        <w:pStyle w:val="1"/>
        <w:widowControl w:val="false"/>
        <w:spacing w:lineRule="auto" w:line="324"/>
        <w:rPr/>
      </w:pPr>
      <w:r>
        <w:rPr>
          <w:spacing w:val="-6"/>
          <w:sz w:val="22"/>
          <w:szCs w:val="22"/>
        </w:rPr>
        <w:t>В соответствии со ст. 268 НК РФ при реализации покупных товаров применять метод оценки по средней стоимости (по стоимости единицы запасов).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о ст. 320 НК РФ определить следующий порядок формирования стоимости приобретения товаров, предназначенных для дальнейшей продажи: в стоимость приобретения включать все расходы, связанные с приобретением этих товаров </w:t>
      </w:r>
      <w:r>
        <w:rPr>
          <w:i/>
          <w:sz w:val="22"/>
          <w:szCs w:val="22"/>
        </w:rPr>
        <w:t>(в случае если учреждение занимается торговыми операциями)</w:t>
      </w:r>
      <w:r>
        <w:rPr>
          <w:sz w:val="22"/>
          <w:szCs w:val="22"/>
        </w:rPr>
        <w:t xml:space="preserve">. 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>Резерв по сомнительным долгам, резерв расходов на ремонт основных средств и резерв предстоящих расходов на оплату отпусков, резерв на выплату ежегодного вознаграждения по итогам работы за год и ежегодных вознаграждений за выслугу лет не создав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, что прямые расходы (ст. 318 НК РФ) формируются в следующем сост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атериальные расходы (п.1 ст.254 Налогового кодекса РФ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ы на оплату труда и сумма ЕСН, начисленная на указанную сумму расходов (ст.255 Налогового кодекса РФ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мма начисленной амортизации (ст.ст.256 - 259 Налогового кодекса РФ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освенным расходам относятся все иные суммы расходов, осуществляемые учреждением.</w:t>
      </w:r>
    </w:p>
    <w:p>
      <w:pPr>
        <w:pStyle w:val="1"/>
        <w:widowControl w:val="false"/>
        <w:spacing w:lineRule="auto" w:line="324"/>
        <w:rPr/>
      </w:pPr>
      <w:r>
        <w:rPr>
          <w:sz w:val="22"/>
          <w:szCs w:val="22"/>
        </w:rPr>
        <w:t xml:space="preserve">В соответствии с п.2 ст.318 НК РФ сумму прямых расходов на оказание услуг учреждением, осуществленных в отчетном (налоговом) периоде, относить в полном объеме на уменьшение доходов от производства и реализации данного отчетного (налогового) периода без распределения на остатки незавершенного производ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ой 25 Налогового кодекса РФ предусмотрено, что поступления, носящие целевой характер, не учитываются при налогообложении прибыли только при условии ведения раздельного учета доходов и расходов при использовании целев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ждения, в составе которых есть обособленные подразделения, должны установить показатель, применяемый для определения доли прибыли, которая приходится на учреждение и на каждое из подразделений. В качестве показателя можно выбрать или среднесписочную численность работников, или сумму расходов на оплату труда. Обязательно должен быть отражен порядок представления сведений подразделениями в центральную бухгалтерию, а также порядок, сроки уплаты и декларирования налога учреж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емельный налог </w:t>
      </w:r>
    </w:p>
    <w:p>
      <w:pPr>
        <w:pStyle w:val="3"/>
        <w:widowControl w:val="false"/>
        <w:spacing w:lineRule="auto" w:line="240"/>
        <w:ind w:left="0" w:firstLine="720"/>
        <w:rPr/>
      </w:pPr>
      <w:r>
        <w:rPr>
          <w:sz w:val="22"/>
          <w:szCs w:val="22"/>
        </w:rPr>
        <w:t xml:space="preserve">Налогоплательщиками признаются учреждения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3"/>
        <w:widowControl w:val="false"/>
        <w:spacing w:lineRule="auto" w:line="240"/>
        <w:ind w:left="0" w:firstLine="720"/>
        <w:rPr/>
      </w:pPr>
      <w:r>
        <w:rPr>
          <w:sz w:val="22"/>
          <w:szCs w:val="22"/>
        </w:rPr>
        <w:t xml:space="preserve">Налоговым периодом признается календарный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ая база определяется как кадастровая стоимость земельных участков. Налоговая база определяется в отношении каждого земельного участка как его кадастровая.</w:t>
      </w:r>
    </w:p>
    <w:p>
      <w:pPr>
        <w:pStyle w:val="1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2"/>
          <w:szCs w:val="22"/>
        </w:rPr>
        <w:t>2. Постановление № 46 от 20.04.2016 года «</w:t>
      </w:r>
      <w:r>
        <w:rPr>
          <w:sz w:val="24"/>
          <w:szCs w:val="24"/>
        </w:rPr>
        <w:t>Об утверждении учетной политики для налогообложения считать утратившим силу.</w:t>
      </w:r>
    </w:p>
    <w:p>
      <w:pPr>
        <w:pStyle w:val="1"/>
        <w:widowControl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Глава Вавиловского сельского поселения                                                     П.А.Иванов</w:t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ения  от 12.05.2017 № 43</w:t>
      </w:r>
    </w:p>
    <w:p>
      <w:pPr>
        <w:pStyle w:val="Heading2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ind w:firstLine="709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оложение</w:t>
      </w:r>
    </w:p>
    <w:p>
      <w:pPr>
        <w:pStyle w:val="Heading2"/>
        <w:ind w:firstLine="709"/>
        <w:jc w:val="center"/>
        <w:rPr/>
      </w:pPr>
      <w:r>
        <w:rPr>
          <w:b/>
          <w:bCs w:val="false"/>
          <w:sz w:val="22"/>
          <w:szCs w:val="22"/>
        </w:rPr>
        <w:t>по учетной политике для целей бухгалтерского учета на 2017 год</w:t>
      </w:r>
    </w:p>
    <w:p>
      <w:pPr>
        <w:pStyle w:val="Heading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по МКУ «Администрация Вавиловского сель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Бухгалтерский учет ведется на основании  Федеральным Законом РФ «О бухгалтерском учете» от 21.11.1996 г. № 129-ФЗ; приказом МФ РФ от 13.11.2008 г. № 128н «Инструкция о порядке составления и предоставления годовой, квартальной и месячной  отчетности об исполнении бюджетной системы РФ»; приказом МФ РФ от 23.09.2005 г. № 123н «Об утверждении форм регистров бюджетного учета»; приказом МФ РФ от 30.12.09 г. № 150н «Об утверждении указаний о порядке применения бюджетной классификации Российской Федерации»; приказом МФ РФ от 06.12.2010 г. № 162н «Об утверждении плана счетов бюджетного учета и инструкции по его применению».      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2"/>
          <w:szCs w:val="22"/>
        </w:rPr>
        <w:t>В соответствии со статьями 5, 6 Федерального закона от 21.11.1996 г.   № 129-ФЗ «О бухгалтерском учете» ответственность за организацию учета, соблюдение законодательства при выполнении хозяйственных операций  несут руководители организации.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учет ведется бухгалтерией МКУ «Администрация Вавиловского сельского поселения» возглавляемой главным бухгалтером. 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2"/>
          <w:szCs w:val="22"/>
        </w:rPr>
        <w:t>Учреждение ведет  учет исполнения смет доходов и расходов по плану счетов, утвержденному приказом Минфина России от 06.12.2010 № 162н. В рамках своей основной деятельности учреждение финансируется из следующих источников: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бюджетное;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предпринимательская деятельность;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государственные внебюджетные фонды;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финансирование целевых программ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реждение может получать материальные ценности и денежные средства в качестве благотворительной и спонсорской помощи согласно действующему законодательству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юджетный учет исполнения смет доходов и расходов осуществляется в учреждении в разрезе источников финансирования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юджетный баланс, отчет, отчет о финансовых результатах , а так же другая внешняя отчетность составляется единая по учреждению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нешняя отчетность по внебюджетным источникам финансирования и по безвозмездно поступившим ценностям формируется единая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 учет 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ъектами бухгалтерского  учета являются имущество организаций, их обязательства и хозяйственные операции, осуществляемые в процессе деятельност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ми задачами бухгалтерского учета являются: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 </w:t>
      </w:r>
    </w:p>
    <w:p>
      <w:pPr>
        <w:pStyle w:val="3"/>
        <w:numPr>
          <w:ilvl w:val="0"/>
          <w:numId w:val="6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numPr>
          <w:ilvl w:val="0"/>
          <w:numId w:val="6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 учет имущества, обязательств и хозяйственных операций организаций ведется в валюте Российской Федерации – в рублях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мущество организации, учитывается обособленно от имущества физических лиц, числящихся в штате учреждения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рганизация ведет бухгалтерский 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се хозяйственные операции и результаты инвентаризации подлежат своевременной регистрации на счетах бухгалтерского (бюджетного) учета без каких-либо пропусков или изъят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юджетный учет ведется с применением регистров учета из приложения № 1 к приказу от 23.09.2005 г. № 123н: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по счету «Касса»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с безналичными денежными средствами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расчетов с подотчетными лицами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урнал операций расчетов с поставщиками и подрядчиками;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расчетов с дебиторами по доходам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расчетов по оплате труда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операций по выбытию и перемещению нефинансовых активов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урнал по прочим операциям; </w:t>
      </w:r>
    </w:p>
    <w:p>
      <w:pPr>
        <w:pStyle w:val="3"/>
        <w:numPr>
          <w:ilvl w:val="0"/>
          <w:numId w:val="5"/>
        </w:numPr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ная книга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ный бухгалтер подчиняется непосредственно руководителю учреждения и несет ответственность за формирование учетной политики, ведение бюджетного учета, своевременное предоставление полной и достоверной бюджетной отчетности. Он обеспечивает соответствие осуществляемых хозяйственных операций в законодательстве РФ, контроль за движением имущества и выполнением обязательств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ез подписи главного бухгалтера денежные и расчетный документы, финансовые и кредитные обязательства считаются недействительными и не должны приниматься к исполнению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юджетное учреждение предоставляет отчетность в соответствии с доведенными сроками от главного распорядителя на основании приказа МФ РФ от 21.01.05г № 5н «Инструкция о порядке составления и предоставления годовой, квартальной и месячной бюджетной отчетности» с изменениями и дополнениями, внесенными приказом от 21.11.2005 г. № 137н  и  по следующим формам (приложение № 7):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баланс исполнения бюджета главного распорядителя (распорядителя), получателя средств бюджета ф. 0503130; 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отчет об исполнении бюджета главного распорядителя (распорядителя), получателя средств ф. 0503127;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отчет о финансовых результатах деятельности получателя средств бюджета ф. 0503121; 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справка об остатках денежных средств на банковских счетах получателя средств бюджета ф. 0503126;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справка по внутренним расчетам ф. 0503125; </w:t>
      </w:r>
    </w:p>
    <w:p>
      <w:pPr>
        <w:pStyle w:val="3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ф. 0503160; </w:t>
      </w:r>
    </w:p>
    <w:p>
      <w:pPr>
        <w:pStyle w:val="3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правка по некассовым операциям по исполнению бюджета ф. 0503129.</w:t>
      </w:r>
    </w:p>
    <w:p>
      <w:pPr>
        <w:pStyle w:val="3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Все хозяйственные операции отражаются на счетах бюджетного учета в соответствии с классификацией операций сектора государственного управления, утвержденной приказом МФ РФ от 21.12.2005 г. №  152н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рядок проведения инвентаризации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 целях обеспечения достоверности данных бухгалтерского учета и отчетности проводить инвентаризацию нефинансовых активов и расчетов 1 раз в год , основных средств – один раз в три года, продуктов питания 1 раз в квартал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Создать на основании распоряжения Администрации Вавиловского сельского поселения  постоянно действующую комиссию  для проведения инвентаризации в составе: председателя : П.А.Иванова, члены: А.В.Батурин,  В.А.Губанова, 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>На основании распоряжения Администрации Вавиловского сельского поселения проводит ежеквартально внезапную ревизию в кассе учреждения в присутствии членов инвентаризационной комиссии: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>Главного бухгалтера А.В.Батурина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>Инвентаризация проводится в присутствии материально ответственных лиц. Внеплановая инвентаризация проводится при смене материально ответственных лиц, чрезвычайных обстоятельств, стихийных бедствиях, реорганизации, ликвидации учреждения. Инвентаризационные списки составляются по первоначальной (балансовой) стоимости</w:t>
      </w:r>
    </w:p>
    <w:p>
      <w:pPr>
        <w:pStyle w:val="3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Заключаются договоры о полной материальной ответственности с материально ответственными лицами: А.В.Батурин</w:t>
      </w:r>
      <w:r>
        <w:rPr>
          <w:i/>
          <w:sz w:val="22"/>
          <w:szCs w:val="22"/>
        </w:rPr>
        <w:t>, П.А.Иванов</w:t>
      </w:r>
    </w:p>
    <w:p>
      <w:pPr>
        <w:pStyle w:val="3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твердить  список лиц, имеющих право на получение денежных средств подотчет </w:t>
      </w:r>
      <w:r>
        <w:rPr>
          <w:i/>
          <w:sz w:val="22"/>
          <w:szCs w:val="22"/>
        </w:rPr>
        <w:t>П.А.Иванов,  А.В.Батурин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iCs/>
          <w:sz w:val="22"/>
          <w:szCs w:val="22"/>
        </w:rPr>
        <w:t>Создать постоянно действующую комиссию по основным средствам  для определения   КОСГУ</w:t>
      </w:r>
      <w:r>
        <w:rPr>
          <w:i/>
          <w:iCs/>
          <w:sz w:val="22"/>
          <w:szCs w:val="22"/>
        </w:rPr>
        <w:t xml:space="preserve"> : А.В.Батурин, П.А.Иванов</w:t>
      </w:r>
    </w:p>
    <w:p>
      <w:pPr>
        <w:pStyle w:val="3"/>
        <w:spacing w:lineRule="auto" w:line="240"/>
        <w:ind w:lef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е средства</w:t>
      </w:r>
    </w:p>
    <w:p>
      <w:pPr>
        <w:pStyle w:val="3"/>
        <w:spacing w:lineRule="auto" w:line="240"/>
        <w:ind w:left="0" w:firstLine="709"/>
        <w:rPr/>
      </w:pPr>
      <w:r>
        <w:rPr>
          <w:iCs/>
          <w:sz w:val="22"/>
          <w:szCs w:val="22"/>
        </w:rPr>
        <w:t>Учреждением к бюджетному учету в качестве основных средств принимаются материальные объекты:</w:t>
      </w:r>
    </w:p>
    <w:p>
      <w:pPr>
        <w:pStyle w:val="3"/>
        <w:spacing w:lineRule="auto" w:line="24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используемые в процессе деятельности учреждения при выполнении работ или оказании услуг, либо для управленческих нужд, </w:t>
      </w:r>
    </w:p>
    <w:p>
      <w:pPr>
        <w:pStyle w:val="3"/>
        <w:spacing w:lineRule="auto" w:line="24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находящиеся в эксплуатации, запасе, на консервации, сданные в аренду, независимо от стоимости со сроком полезного использования более 12 месяцев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сновные средства принимаются к бухгалтерскому учету по их первоначальной стоимости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приносящей доход, облагаемой НДС, если иное не предусмотрено налоговым законодательством Российской Федерации).  которые учитываются на счете 010601310 «Капитальные вложения в основные средства»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2"/>
          <w:szCs w:val="22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2"/>
          <w:szCs w:val="22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таможенные пошлины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2"/>
          <w:szCs w:val="22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Балансовой стоимостью основных средств является их первоначальная стоимость с учетом указанных изменений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начальной стоимостью основных средств, полученных учреждением по договору дарения, признаются их текущая рыночная стоимость на дату принятия к бухгалтерскому учету, а также стоимость услуг, связанных с их доставкой, регистрацией и  приведением их в состояние, пригодное для использования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возмездная передача объектов основных средств между учреждениями, подведомственными разным главным распорядителям бюджетных средств одного уровня бюджета, между учреждениями разных уровней бюджетов, а также между учреждениями, подведомственными одному главному распорядителю (распорядителю) средств бюджета, а также государственным и муниципальным организациям, осуществляется по балансовой стоимости объекта с одновременной передачей суммы начисленной на объект аморт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 проводит переоценку стоимости объектов основных средств, за исключением активов в драгоценных металлах,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.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оценка активов в драгоценных металлах осуществляется в порядке, установленном Министерством финансов Российской Федерации на дату совершения операций, а также на отчетную дату составления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объектов основных средств, стоимость которых при приобретении выражена в иностранной валюте, производится в валюте Российской Федерации путем пересчета суммы в иностранной валюте по курсу Центрального банка Российской Федерации, действующему на дату принятия объекта к бюджетному учету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Единицей бюджетного учета основных средств является инвентарный объект. 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Каждому объекту, кроме объектов стоимостью до 1 000 рублей включительно, а также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, который состоит из 6 разрядов и определяется следующим образом: </w:t>
      </w:r>
    </w:p>
    <w:p>
      <w:pPr>
        <w:pStyle w:val="3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 и 2 разряды код аналитического учета; </w:t>
      </w:r>
    </w:p>
    <w:p>
      <w:pPr>
        <w:pStyle w:val="3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 – 6 порядковый номер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, присвоенный объекту основных средств, сохраняется за ним на весь период его нахождения в данном учреждении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налитический учет основных средств ведется на инвентарной карточке основных средств  ф. 0504031 или на инвентарной карточке группового учета основных средств ф.050403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18 70н и 25н 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ответственные за хранение основных средств, ведут Инвентарные списки  нефинансовых активов, за исключением библиотечных фондов, драгоценностей и ювелирных издел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ировка основных средств осуществляется в соответствии с классификацией, установленной Общероссийским классификатором основных фондов (ОКОФ)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Начисление </w:t>
      </w:r>
      <w:r>
        <w:rPr>
          <w:i/>
          <w:sz w:val="22"/>
          <w:szCs w:val="22"/>
        </w:rPr>
        <w:t>амортизации</w:t>
      </w:r>
      <w:r>
        <w:rPr>
          <w:sz w:val="22"/>
          <w:szCs w:val="22"/>
        </w:rPr>
        <w:t xml:space="preserve"> основных средств производится линейным способом исходя из балансовой стоимости объектов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Начисление амортизации не может производиться свыше 100 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ые Правительством Российской Федерации от 01.01.2002 г. № 1. 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объектам основных средств амортизация начисляется в следующем порядке: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 xml:space="preserve">1) на объекты основных средств стоимостью до 3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2) на объекты основных средств (кроме библиотечного фонда) стоимостью до 20000 руб. включительно,   находящиеся в эксплуатации, производится доначисление амортизации до 100% в порядке, установленном Инструкцией № 157н от 01.12.2010 в межотчетный период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3) на объекты основных средств стоимостью свыше 20000 рублей амортизация начисляется в соответствии с рассчитанными в установленном порядке нормами:</w:t>
      </w:r>
    </w:p>
    <w:p>
      <w:pPr>
        <w:pStyle w:val="3"/>
        <w:spacing w:lineRule="auto" w:line="240"/>
        <w:ind w:left="0"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атериальные запасы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м к бюджетному учету в качестве материальных запасов принимаются сырье, материалы и готовая продукция, предназначенные для использования в процессе деятельности учреждения, а также для продажи.</w:t>
      </w:r>
    </w:p>
    <w:p>
      <w:pPr>
        <w:pStyle w:val="3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предметы, используемые в деятельности учреждения в течение периода, не превышающего 12 месяцев, независимо от их стоим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меты, используемые в деятельности учреждения в течение периода, превышающего 12 месяцев, но не относящиеся к основным средствам в соответствии с ОКОФ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ая продукция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приносящей доход, облагаемой НДС, если иное не предусмотрено налоговым законодательством Российской Федерации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ой стоимостью материальных запасов, приобретенных за плату, признаются:</w:t>
      </w:r>
    </w:p>
    <w:p>
      <w:pPr>
        <w:pStyle w:val="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суммы, уплачиваемые в соответствии с договором поставщику (продавцу); 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таможенные пошлины и иные платежи, связанные с приобретением материальных запасов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вознаграждения, уплачиваемые посреднической организации, через которую приобретены материальные запасы, в соответствии с условиями договора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суммы, уплачиваемые за заготовку и доставку (транспортные услуги) материальных запасов до места их использования, включая страхование доставки;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е с их использованием);</w:t>
      </w:r>
    </w:p>
    <w:p>
      <w:pPr>
        <w:pStyle w:val="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платежи, непосредственно связанные с приобретением материальных запа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стоимость материальных запасов определяется (уменьшается или увеличивается) с учетом суммовых разниц , возникающих до принятия материальных запасов к бухгалтерскому учету в случаях, когда оплата производится в валюте Российской Федерации в сумме, эквивалентной сумме в иностранной валюте (условных денежных единицах). Под суммовой разницей понимается разница между рублевой оценкой фактически произведенной оплаты, выраженной в иностранной валюте (условных денежных единицах), кредиторской задолженности по оплате запасов, исчисленной по официальному или иному согласованному курсу на дату принятия ее к бухгалтерскому учету, и рублевой оценкой этой кредиторской задолженности, исчисленной по официальному или иному согласованному курсу на дату ее погаш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стоимость материальных запасов при их изготовлении самим учреждением определяется исходя из затрат, связанных с изготовлением данных актив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стоимость материальных запасов, полученных учреждением по договору дарения, 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возмездное поступление материальных запасов от учреждений, подведомственных разным главным распорядителям бюджетных средств одного уровня бюджета (а также от  государственных и муниципальных организаций), между учреждениями, разных уровней бюджетов, а также между учреждениями, подведомственными одному главному распорядителю (распорядителю) средств бюджета осуществляется по фактической стоимости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ание (отпуск) материальных запасов производится по фактической стоимости каждой единицы (или по средней фактической стоимости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разбитой посуды ведется материально ответственными лицами в Книге регистрации боя посуды (ф. 0504044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 ответственные лица ведут учет материальных запасов в Книге (Карточке) учета материальных ценностей по наименованиям, сортам и количеств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ходование материальных запасов отражается в регистрах бюджетного учета на основании первичных учетных документов (накладных поставщика и т.п.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х случаях, когда имеются расхождения с данными документов поставщика, составляется Акт о приемке материалов (ф. 0315004).</w:t>
      </w:r>
    </w:p>
    <w:p>
      <w:pPr>
        <w:pStyle w:val="3"/>
        <w:spacing w:lineRule="auto" w:line="240"/>
        <w:ind w:left="0" w:firstLine="709"/>
        <w:rPr/>
      </w:pPr>
      <w:r>
        <w:rPr>
          <w:sz w:val="22"/>
          <w:szCs w:val="22"/>
        </w:rPr>
        <w:t>При оформлении и учете кассовых операций учреждение</w:t>
      </w:r>
      <w:r>
        <w:rPr>
          <w:color w:val="000000"/>
          <w:sz w:val="22"/>
          <w:szCs w:val="22"/>
        </w:rPr>
        <w:t xml:space="preserve">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ься по бланкам строгой отчетности – Квитанциям, ПКО, ККТ.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а наличных денежных средств подотчет на хозяйственные нужды осуществляется на срок до 30 дней в размере не превышающем 100000  руб. следующим материально ответственным лицам: </w:t>
      </w:r>
    </w:p>
    <w:p>
      <w:pPr>
        <w:pStyle w:val="3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В.Батурину, П.А.Иванову</w:t>
      </w:r>
    </w:p>
    <w:p>
      <w:pPr>
        <w:pStyle w:val="3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lineRule="auto" w:line="240"/>
        <w:ind w:left="0" w:firstLine="709"/>
        <w:rPr/>
      </w:pPr>
      <w:r>
        <w:rPr>
          <w:i/>
          <w:iCs/>
          <w:color w:val="000000"/>
          <w:sz w:val="22"/>
          <w:szCs w:val="22"/>
        </w:rPr>
        <w:t>Денежные документы</w:t>
      </w:r>
      <w:r>
        <w:rPr>
          <w:color w:val="000000"/>
          <w:sz w:val="22"/>
          <w:szCs w:val="22"/>
        </w:rPr>
        <w:t xml:space="preserve">: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нежные документы хранятся в кассе учреждения. Прием в кассу и выдача из кассы денежных документов оформляется Приходными кассовыми ордерами (ф. 0310001) ,Расходными кассовыми ордерами (ф. 0310002) и Платежной ведомостью (ф. 0504403). Приходные расходные кассовые ордера и платежные ведомости регистрируются в Журнале регистрации приходных и расходных кассовых документов (ф. 0310003) отдельно от операций по денежным средствам. Учет операций с денежными документами ведется в Журнале по прочим операциям.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ета, хранения и выдачи бланков строгой отчетности назначить материально ответственное лицо : А.В.Батурин</w:t>
      </w:r>
      <w:r>
        <w:rPr>
          <w:sz w:val="22"/>
          <w:szCs w:val="22"/>
        </w:rPr>
        <w:t>, В.А.Губанова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>бланкам строгой отчетности</w:t>
      </w:r>
      <w:r>
        <w:rPr>
          <w:color w:val="000000"/>
          <w:sz w:val="22"/>
          <w:szCs w:val="22"/>
        </w:rPr>
        <w:t xml:space="preserve"> относятся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итанционные книжки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ттестат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плом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нки удостоверений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 трудовых книжек и вкладышей к ним.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 xml:space="preserve">Бланки строгой отчетности учитываются в условной оценке 1 рубль за 1 бланк на за балансовом счете 03 «Бланки строгой отчетности».  </w:t>
      </w:r>
    </w:p>
    <w:p>
      <w:pPr>
        <w:pStyle w:val="3"/>
        <w:spacing w:lineRule="auto" w:line="240"/>
        <w:ind w:left="0" w:firstLine="709"/>
        <w:rPr/>
      </w:pPr>
      <w:r>
        <w:rPr>
          <w:bCs/>
          <w:color w:val="000000"/>
          <w:sz w:val="22"/>
          <w:szCs w:val="22"/>
        </w:rPr>
        <w:t xml:space="preserve">Обособленный учет </w:t>
      </w:r>
      <w:r>
        <w:rPr>
          <w:bCs/>
          <w:i/>
          <w:iCs/>
          <w:color w:val="000000"/>
          <w:sz w:val="22"/>
          <w:szCs w:val="22"/>
        </w:rPr>
        <w:t>НДС по приобретенным материальным ценностям, работам, услугам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рганизуется на счет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21001560 за приобретенные материальные ценности, выполненные работы, оказанные услуги в рамках деятельности, приносящей доход, облагаемой НДС в соответствии с главой 21 НК РФ. 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 xml:space="preserve">Утвердить перечень лиц имеющих право подписи первичных документов, денежных и расчетных документов, финансовых и кредитных обязательств, а так же счетов – фактур :Глава поселения </w:t>
      </w:r>
      <w:r>
        <w:rPr>
          <w:i/>
          <w:color w:val="000000"/>
          <w:sz w:val="22"/>
          <w:szCs w:val="22"/>
        </w:rPr>
        <w:t>П.А.Иванов</w:t>
      </w:r>
      <w:r>
        <w:rPr>
          <w:color w:val="000000"/>
          <w:sz w:val="22"/>
          <w:szCs w:val="22"/>
        </w:rPr>
        <w:t>, главный бухгалтер –</w:t>
      </w:r>
      <w:r>
        <w:rPr>
          <w:i/>
          <w:color w:val="000000"/>
          <w:sz w:val="22"/>
          <w:szCs w:val="22"/>
        </w:rPr>
        <w:t xml:space="preserve"> А.В.Батурин</w:t>
      </w:r>
      <w:r>
        <w:rPr>
          <w:color w:val="000000"/>
          <w:sz w:val="22"/>
          <w:szCs w:val="22"/>
        </w:rPr>
        <w:t>.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сроки использования доверенности -10 дней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овочные расходы оплачивать в следующих пределах: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точные –не выше размера, установленного законодательными нормами ,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 проживание и проезд по фактически сложившимся расходам, подтвержденным документами и законодательными нормами.</w:t>
      </w:r>
    </w:p>
    <w:p>
      <w:pPr>
        <w:pStyle w:val="3"/>
        <w:spacing w:lineRule="auto" w:line="240"/>
        <w:ind w:left="0" w:firstLine="18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Учет средств на текущих счетах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средств на текущих счетах учреждения ведется следующим образом:</w:t>
      </w:r>
    </w:p>
    <w:p>
      <w:pPr>
        <w:pStyle w:val="3"/>
        <w:spacing w:lineRule="auto" w:line="240"/>
        <w:ind w:left="0" w:firstLine="180"/>
        <w:rPr/>
      </w:pPr>
      <w:r>
        <w:rPr>
          <w:color w:val="000000"/>
          <w:sz w:val="22"/>
          <w:szCs w:val="22"/>
        </w:rPr>
        <w:t>-в Финансовом отделе Администрации Бакчарского  открыты лицевые счета № 233260039,ведется  учет бюджетных средств и № 333260020 ведется учет средств по предпринимательской и внебюджетной  деятельности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денежных  средств , поступившим по разным источникам финансирования, учитывается раздельно.</w:t>
      </w:r>
    </w:p>
    <w:p>
      <w:pPr>
        <w:pStyle w:val="3"/>
        <w:spacing w:lineRule="auto" w:line="240"/>
        <w:ind w:left="0" w:firstLine="1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ет расчетов с подотчетыми лицами.</w:t>
      </w:r>
    </w:p>
    <w:p>
      <w:pPr>
        <w:pStyle w:val="3"/>
        <w:spacing w:lineRule="auto" w:line="240"/>
        <w:ind w:left="0" w:firstLine="180"/>
        <w:rPr/>
      </w:pPr>
      <w:r>
        <w:rPr>
          <w:color w:val="000000"/>
          <w:sz w:val="22"/>
          <w:szCs w:val="22"/>
        </w:rPr>
        <w:t>Наличные денежные средства выдаются под отчет на хозяйственно операционные расходы только подотчетным лицам, работающим в учреждении. Отчет по хозяйственным расходам предоставляется не позднее 30-ти дней, на командировочные расходы  не позднее 3 рабочих дней со дня возвращения . Полученная сумма денежных средств подотчетными лицами и  не отчитавшиеся за полученные денежные средства в течении указанного срока    удерживается из заработной платы.п.11 кассовой инструкции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ещение денежных средств по организации производится в пределах расхода смет выделенных ассигнований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ключительных случаях по распоряжению руководителя разрешается выплачивать компенсацию произведенных расходов.</w:t>
      </w:r>
    </w:p>
    <w:p>
      <w:pPr>
        <w:pStyle w:val="3"/>
        <w:spacing w:lineRule="auto" w:line="240"/>
        <w:ind w:lef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3"/>
        <w:spacing w:lineRule="auto" w:line="240"/>
        <w:ind w:left="0" w:firstLine="709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Финансовый результат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ета финансового результата применяются следующие счета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040101000 «Финансовый результат учреждения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103000 «Финансовый результат прошлых отчетных периодов».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четах «Финансовый результат» производится сопоставление начисленных доходов и начисленных расходов учреждения. </w:t>
      </w:r>
    </w:p>
    <w:p>
      <w:pPr>
        <w:pStyle w:val="3"/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реждение не применяет счет 040104100 «Доходы будущих периодов»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>Кредитовый остаток по счету отражает положительный результат (прибыль) от деятельности учреждения, а дебетовый остаток – отрицательный результат (убыток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онце финансового года финансовый результат текущей деятельности учреждения закрывается на счет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40103000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«Финансовый результат прошлых отчетных периодов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324"/>
        <w:ind w:firstLine="709"/>
        <w:outlineLvl w:val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69"/>
        </w:tabs>
        <w:ind w:left="1069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shd w:fill="FFFFFF" w:val="clear"/>
      <w:spacing w:lineRule="auto" w:line="340"/>
      <w:ind w:firstLine="709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3:00Z</dcterms:created>
  <dc:creator>12</dc:creator>
  <dc:description/>
  <cp:keywords/>
  <dc:language>en-US</dc:language>
  <cp:lastModifiedBy>Хозяин</cp:lastModifiedBy>
  <cp:lastPrinted>2017-05-12T11:29:00Z</cp:lastPrinted>
  <dcterms:modified xsi:type="dcterms:W3CDTF">2017-05-12T04:30:00Z</dcterms:modified>
  <cp:revision>15</cp:revision>
  <dc:subject/>
  <dc:title/>
</cp:coreProperties>
</file>