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3.2020                                         д.Вавиловка                                           №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ростков в 2020   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и обеспечения отдыха, оздоровления и занятости детей в 2020 году и в соответствии с постановлением Администрации Томской области от 27.02.2014 N 53а "Об организации и обеспечении отдыха (в ред. Постановлений Администрации Томской области от 30.07.2014 г., № 291а; от 24.02.2015г. № 64а; 06.04.2015 № 124а; 17.06.2015 № 228а; от 11.09.2015 №319а; от 22.12.2015 № 464а; 20.02.2016 г., № 55а; от 24.01.2017 № 11а, от 22.01.2018 № 34а, от 07.02.2019 № 57а, от 03.02.2020 № 37а), оздоровления и занятости детей Томской области" и распоряжением Администрации Бакчарского района от 27.02.2020г. № 22 "Об определении уполномоченного органа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твердить комплексный план подготовки и проведения «Лето-2020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рганизовать на базе МКОУ «Вавиловская СОШ» (директор Нарженкова Т.Н.) лагерь с дневным пребыванием детей на 1 сез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Директору МКОУ «Вавиловская СОШ» Нарженковой Т.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значить ответственных за проведение лагеря с дневным пребыванием детей первого сезона, предоставить данные в Администрацию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Заведующей Вавиловским ФАПом (Хоробрых Е.Е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Вавиловский сельский дом культуры» Прибылова Т.Н. и  Вавиловская библиотека Мищенко Н.В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Инструктору по физической культуре (Пестехин О.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Признать утратившим силу постановление № 51а от 07.05.201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31.03.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Развитие межотраслевых связей в сфер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имеет право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31.03.202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– Глав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убанова В.А. – ведущий специалист по связям с обществен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рженкова Т.Н. – директор МКОУ «Вавиловск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былова Т.Н.. – культорганизатор Вавиловского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щенко Н.В. – библиотекарь Вавилов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естехин О.А.. – инструктор по спо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Хоробрых Е.Е. – заведующая Вавиловским ФАП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31.03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ый пла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«Лето – 2020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4"/>
        <w:gridCol w:w="1544"/>
        <w:gridCol w:w="2596"/>
        <w:gridCol w:w="18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межведомственную комисси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ые сборы юнош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ДК, 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независимости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К, библиотека, ПО «Единая Россия»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портивных соревн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ФАПом д.Вавил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для детей и подрост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 культуры д.Вавиловка, д.Сух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деятельности по организации летней комп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Вавиловка</dc:creator>
  <dc:description/>
  <cp:keywords/>
  <dc:language>en-US</dc:language>
  <cp:lastModifiedBy>Хозяин</cp:lastModifiedBy>
  <cp:lastPrinted>2020-03-31T15:46:00Z</cp:lastPrinted>
  <dcterms:modified xsi:type="dcterms:W3CDTF">2020-03-31T08:47:00Z</dcterms:modified>
  <cp:revision>25</cp:revision>
  <dc:subject/>
  <dc:title>             АДМИНИСТРАЦИЯ ВАВИЛОВСКОГО СЕЛЬСКОГО ПОСЕЛЕНИЯ</dc:title>
</cp:coreProperties>
</file>