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ПОСТАНОВЛЕНИЕ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4" w:hanging="0"/>
        <w:rPr/>
      </w:pPr>
      <w:r>
        <w:rPr>
          <w:rFonts w:cs="Arial" w:ascii="Arial" w:hAnsi="Arial"/>
          <w:sz w:val="24"/>
          <w:szCs w:val="24"/>
          <w:lang w:eastAsia="ar-SA"/>
        </w:rPr>
        <w:t>15.01.2018 г</w:t>
        <w:tab/>
        <w:tab/>
        <w:tab/>
        <w:tab/>
        <w:t xml:space="preserve">                                                                   №  42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54" w:leader="none"/>
        </w:tabs>
        <w:snapToGrid w:val="false"/>
        <w:ind w:right="3401" w:hanging="0"/>
        <w:jc w:val="both"/>
        <w:rPr/>
      </w:pPr>
      <w:r>
        <w:rPr>
          <w:rFonts w:cs="Arial" w:ascii="Arial" w:hAnsi="Arial"/>
        </w:rPr>
        <w:t xml:space="preserve">О внесении изменений и дополнений в постановление Администрации Вавиловского сельского поселения» № 110 от 28.10.2016 года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нормативног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Вавиловского сельского поселения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постановление Администрации Вавиловского сельского поселения от 28.10.2016 № 11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5 изложить в следующей редакции: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«35. </w:t>
      </w:r>
      <w:r>
        <w:rPr>
          <w:rFonts w:cs="Arial" w:ascii="Arial" w:hAnsi="Arial"/>
          <w:b/>
          <w:sz w:val="24"/>
          <w:szCs w:val="24"/>
        </w:rPr>
        <w:t xml:space="preserve">Перечень оснований для отказа в предоставлении муниципальной услуги: </w:t>
      </w:r>
    </w:p>
    <w:p>
      <w:pPr>
        <w:pStyle w:val="1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turuntaevo.tomsk.ru/upload/files/post2016/post_101_ot_16.05.2016.doc" \l "Par319%23Par3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8 статьи 39.11</w:t>
      </w:r>
      <w:r>
        <w:rPr>
          <w:rFonts w:cs="Arial" w:ascii="Arial" w:hAnsi="Arial"/>
          <w:sz w:val="24"/>
          <w:szCs w:val="24"/>
        </w:rPr>
        <w:t xml:space="preserve"> Земельного кодекса.</w:t>
      </w:r>
    </w:p>
    <w:p>
      <w:pPr>
        <w:pStyle w:val="1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снований, предусмотренных подразделом 2.1 раздела 2.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42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именование раздела 3 изложить в следующей редакции: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42" w:leader="none"/>
          <w:tab w:val="left" w:pos="1276" w:leader="none"/>
        </w:tabs>
        <w:rPr/>
      </w:pPr>
      <w:r>
        <w:rPr>
          <w:sz w:val="24"/>
          <w:szCs w:val="24"/>
        </w:rPr>
        <w:t>наименование раздела 5 изложить в следующей редакци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постановление в местах для обнародования и разместить  на официальном сайте Администрации Вавиловского сельского поселения в сети интернет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1E1E1E"/>
          <w:sz w:val="24"/>
          <w:szCs w:val="24"/>
        </w:rPr>
        <w:t>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left="786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Heading1"/>
        <w:spacing w:before="0" w:after="0"/>
        <w:ind w:left="708" w:hanging="70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0" w:after="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708" w:hanging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Вавиловского </w:t>
      </w:r>
    </w:p>
    <w:p>
      <w:pPr>
        <w:pStyle w:val="Heading1"/>
        <w:spacing w:before="0" w:after="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П.А.Иванов</w:t>
      </w:r>
    </w:p>
    <w:p>
      <w:pPr>
        <w:pStyle w:val="Heading1"/>
        <w:spacing w:before="0" w:after="24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№ 110 от 28.10.2016 года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( изменения внесены постановлением 87 от 29.08.2017, № 105 от 22.12.2017, № 42 от 15.01.2018)</w:t>
      </w:r>
    </w:p>
    <w:p>
      <w:pPr>
        <w:pStyle w:val="Normal"/>
        <w:spacing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муниципального образования «Вавиловское 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авиловского сельского поселения, должностных лиц Администрации Вавиловского сельского поселения, либо муниципальных служащих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43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обеспечивается муниципальными служащими, специалистами Администрации Вавилов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сто предоставления услуги: Администрация Вавиловского сельского поселения, Томская область, Бакчарский район, д.Вавиловка, ул. Центральная, 2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ах работы, Администрации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едоставления муниципальной услуги размещается на официальном сайте Администрации Вавиловского 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Администрации Вавиловского 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омера телефонов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 Вавил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 сети Интернет на официальном сайте муниципального образования «Вавилов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 в Администрации Вавилов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редством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при входе в помещение Администрации Вавиловского 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рес официального сайт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й номер телефон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Вавил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 специалисты Администрации Вавиловского 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входящих номерах, под которыми зарегистрированы в системе делопроизводства Администрации Вавиловского  сельского поселения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месте размещения на официальном сайте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щении с заявителями (по телефону или лично) специалисты Администрации Вавиловского  сельского посе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информацией заявителя лично специалисты Администрации Вавиловского 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пециалист Администрации Вавиловского  сельского поселения, ответственный за предоставление муниципальной услуг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Вавиловского  сельского посе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15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государственной (муниципальной) услуг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-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Наименование органа исполнительной власти, предоставляющего государственную (муниципальную) услуг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едоставление муниципальной услуги осуществляет ведущий специалист по землеустройству Администрации Вавиловского сельского поселения (далее – Специалист администрац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результата предоставления государственной (муниципальной) ус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становление о проведении аукцио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оведении аукцион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государственной (муниципальной) ус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документов, являющихся результатом предоставления муниципальной услуги,  осуществляется в срок, не превышающий двух рабочих дней со дня их подписания Главой Вавил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ормативных правовых актов, регулирующих отношения в связи с предоставлением государственной (муниципальной) ус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Земельным Кодексом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вом муниципального образования «Вав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подлежащих предоставлению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о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овать от заявителя предоставления документов, подтверждающих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внесение заявителем платы за предоставление муниципальной услуги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Вавиловского сельского поселения в сети Интернет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Вавилов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 и находящихся в распоряжении государственных (муниципальных) органах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в Администрацию Вавиловского сельского поселения по собственной инициати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 документы, указанные в пункте 31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ания для возврата заявления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color w:val="0000FF"/>
          <w:sz w:val="24"/>
          <w:szCs w:val="24"/>
        </w:rPr>
        <w:t xml:space="preserve">35.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Перечень оснований для отказа в предоставлении муниципальной услуги: </w:t>
      </w:r>
    </w:p>
    <w:p>
      <w:pPr>
        <w:pStyle w:val="12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://turuntaevo.tomsk.ru/upload/files/post2016/post_101_ot_16.05.2016.doc" \l "Par319%23Par319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>8 статьи 39.11 Земельного кодекса.</w:t>
      </w:r>
    </w:p>
    <w:p>
      <w:pPr>
        <w:pStyle w:val="12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б) наличие оснований, предусмотренных подразделом 2.1 раздела 2.</w:t>
      </w:r>
    </w:p>
    <w:p>
      <w:pPr>
        <w:pStyle w:val="Style15"/>
        <w:spacing w:lineRule="auto" w:line="240"/>
        <w:ind w:left="1" w:firstLine="566"/>
        <w:rPr/>
      </w:pPr>
      <w:r>
        <w:rPr>
          <w:rFonts w:cs="Arial" w:ascii="Arial" w:hAnsi="Arial"/>
          <w:sz w:val="24"/>
          <w:szCs w:val="24"/>
        </w:rPr>
        <w:t xml:space="preserve">36. </w:t>
      </w:r>
      <w:r>
        <w:rPr>
          <w:rFonts w:cs="Arial" w:ascii="Arial" w:hAnsi="Arial"/>
          <w:b/>
          <w:sz w:val="24"/>
          <w:szCs w:val="24"/>
        </w:rPr>
        <w:t>Основания для приостановления предоставления муниципальной услуги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 Муниципальная услуга предоставляется бесплатно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>41. Заявление на бумажном носителе регистрируется в день представления в Администрацию Вавиловского сельского поселения заявления и документов, необходимых для предоставления муниципальной услуги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>42. 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Вавиловского сельского поселения.</w:t>
      </w:r>
    </w:p>
    <w:p>
      <w:pPr>
        <w:pStyle w:val="Style15"/>
        <w:tabs>
          <w:tab w:val="clear" w:pos="851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Предоставление муниципальной услуги осуществляется в специально выделенных для этих целей помещениях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ри размещении помещений приема и выдачи документов выше 2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7.  Показателями доступности и качества муниципальной услуги являются своевременное получение заявителем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муниципальной услуги с использованием Единого портала государственных и муниципальных услуг (функций), официального сайта.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2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1. Заявление, направленное по электронной почте через официальный сайт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1 ОСНОВАНИЯ ДЛЯ ОТКАЗА В                                                                      ПРЕДОСТАВЛЕНИИ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заявлении не указаны фамилия гражданина или наименование юридического лица, и почтовый адре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итель не имеет право на получение запрашиваем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итель не приложил к запросу проект границ земельного участ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ичин отказа на этапе предоставления заявления и документов лично заявителем или его доверенным лицом Глава поселения (Глава Администрации) или специалист Администрации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2 ИНЫЕ. ТРЕБОВАНИЯ, В ТОМ ЧИСЛЕ 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муниципальной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 Применяется усиленная квалификационная  электронная подпись класса средств КС-1 и КС-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ись на прием в орган (организацию)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олучение результата предоставления муниципальной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предоставления 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9. Основанием для начала данной процедуры является поступление в Администрацию Вавилов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 Прием и регистрация органом (организацией) запроса и иных документов, необходимых для предоставления государственной (муниципальной) услуги,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1. Делопроизводитель Администрации Вавиловского сельского посе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. После регистрации, не позднее дня регистрации, заявление и прилагаемые к нему документы направляются Специалисту админист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7.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рассмотрение документов по принятию решения </w:t>
      </w:r>
      <w:r>
        <w:rPr>
          <w:rFonts w:eastAsia="PMingLiU;新細明體" w:cs="Arial" w:ascii="Arial" w:hAnsi="Arial"/>
          <w:sz w:val="24"/>
          <w:szCs w:val="24"/>
        </w:rPr>
        <w:t>о предоставлении земельного участка</w:t>
      </w:r>
      <w:r>
        <w:rPr>
          <w:rFonts w:cs="Arial" w:ascii="Arial" w:hAnsi="Arial"/>
          <w:sz w:val="24"/>
          <w:szCs w:val="24"/>
        </w:rPr>
        <w:t xml:space="preserve"> (далее – специалист, ответственный за 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2. </w:t>
      </w:r>
      <w:r>
        <w:rPr>
          <w:rFonts w:cs="Arial" w:ascii="Arial" w:hAnsi="Arial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ви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направления межведомственного запроса, представленные в Администрацию Вавил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10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 в срок, не превышающий 1 месяца  с даты регистраци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авливает проект решения об отказе в проведении аукциона при наличии хотя бы одного из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авливает проект постановл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ивает публикацию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 (в соответствии с п. 19 статьи 39.11 Земельного Кодекса Российской Федера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. Государственная пошлина за предоставление муниципальной услуги не взим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5. 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.Возможность оценить доступность и качество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5 административного регламент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фиксации результата является регистрация утвержденных Главой поселения докум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должна превышать 2 месяца с даты подачи заяв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Вавиловского сель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03 </w:t>
      </w:r>
      <w:r>
        <w:rPr>
          <w:rFonts w:cs="Arial" w:ascii="Arial" w:hAnsi="Arial"/>
          <w:color w:val="000000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2 рабочих дней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7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Администрации Вавиловского сельского поселения, ответственных за предоставление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авил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Администрации Вавиловского сельского пос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специалистов Администрации 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0" w:name="Par429"/>
      <w:bookmarkEnd w:id="0"/>
      <w:r>
        <w:rPr>
          <w:rFonts w:cs="Arial" w:ascii="Arial" w:hAnsi="Arial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" w:name="Par436"/>
      <w:bookmarkEnd w:id="1"/>
      <w:r>
        <w:rPr>
          <w:rFonts w:cs="Arial" w:ascii="Arial" w:hAnsi="Arial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Par453"/>
      <w:bookmarkEnd w:id="2"/>
      <w:r>
        <w:rPr>
          <w:rFonts w:cs="Arial" w:ascii="Arial" w:hAnsi="Arial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463"/>
      <w:bookmarkEnd w:id="3"/>
      <w:r>
        <w:rPr>
          <w:rFonts w:cs="Arial" w:ascii="Arial" w:hAnsi="Arial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4" w:name="Par468"/>
      <w:bookmarkEnd w:id="4"/>
      <w:r>
        <w:rPr>
          <w:rFonts w:cs="Arial" w:ascii="Arial" w:hAnsi="Arial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473"/>
      <w:bookmarkEnd w:id="5"/>
      <w:r>
        <w:rPr>
          <w:rFonts w:cs="Arial" w:ascii="Arial" w:hAnsi="Arial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6" w:name="Par481"/>
      <w:bookmarkEnd w:id="6"/>
      <w:r>
        <w:rPr>
          <w:rFonts w:cs="Arial" w:ascii="Arial" w:hAnsi="Arial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7" w:name="Par485"/>
      <w:bookmarkEnd w:id="7"/>
      <w:r>
        <w:rPr>
          <w:rFonts w:cs="Arial" w:ascii="Arial" w:hAnsi="Arial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 Администрация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: 636202, Томская область, Бакчарский район,          д.Вавиловка, ул. Центральная, д.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 в Администрации Вавиловского</w:t>
      </w:r>
      <w:r>
        <w:rPr/>
        <w:t xml:space="preserve">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14.00 до 17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: 636202, Томская область,  Бакчарский район, д.Вавиловка, ул. Центральная, д.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249) 37-295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 Вавиловского сельского поселения в информационно-коммуникационной сети «Интернет»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 Вавиловского сельского поселения в сети Интернет: </w:t>
      </w:r>
      <w:r>
        <w:rPr>
          <w:rFonts w:cs="Arial" w:ascii="Arial" w:hAnsi="Arial"/>
          <w:color w:val="0000FF"/>
          <w:sz w:val="24"/>
          <w:szCs w:val="24"/>
          <w:lang w:val="en-US"/>
        </w:rPr>
        <w:t>vavilsp</w:t>
      </w:r>
      <w:r>
        <w:rPr>
          <w:rFonts w:cs="Arial" w:ascii="Arial" w:hAnsi="Arial"/>
          <w:color w:val="0000FF"/>
          <w:sz w:val="24"/>
          <w:szCs w:val="24"/>
        </w:rPr>
        <w:t>@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gov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4003, г. Томск, ул. Пушкина, д. 34/1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рафик работы Управления Федеральной службы государственной регистрации, кадастра и картографии по Том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22) 65-19-39 (многоканальный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правления в информационно-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to70.rosreestr.ru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</w:r>
      <w:r>
        <w:rPr>
          <w:rFonts w:cs="Arial" w:ascii="Arial" w:hAnsi="Arial"/>
          <w:b/>
          <w:bCs/>
          <w:sz w:val="24"/>
          <w:szCs w:val="24"/>
        </w:rPr>
        <w:t>по Том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4029, г. Томск, ул. Белинского, д. 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График работ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-22) 90-03-3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адрес в информационно-коммуникационной сети «Интернет» (далее – сеть Интернет)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fkprf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в сети Интернет: zkp@u70.rosreestr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Вавиловского сельского поселения </w:t>
        <w:br/>
        <w:t xml:space="preserve">от _________________________________  </w:t>
        <w:br/>
        <w:t xml:space="preserve">________________________________________ </w:t>
        <w:br/>
        <w:t xml:space="preserve">фамилия, имя и (при наличии) отчеств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жительства: ________________________ </w:t>
        <w:br/>
        <w:t xml:space="preserve">________________________________________ </w:t>
        <w:br/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ндекс, страна/республика, край, область, населенный пункт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ца, дом, корпус, квартира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визиты документа, удостоверяющего </w:t>
        <w:br/>
        <w:t>личность гражданина: ____________________</w:t>
        <w:br/>
        <w:t xml:space="preserve">наименование документа </w:t>
        <w:br/>
        <w:t xml:space="preserve">серия __________ номер __________________ </w:t>
        <w:br/>
        <w:t xml:space="preserve">выдан "_____" _______________________ года </w:t>
        <w:br/>
        <w:t xml:space="preserve">________________________________________ </w:t>
        <w:br/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ем выдан) </w:t>
        <w:br/>
        <w:t xml:space="preserve">от _____________________________________ </w:t>
        <w:br/>
        <w:t xml:space="preserve">________________________________________ </w:t>
        <w:br/>
        <w:t xml:space="preserve">наименование юридического лица </w:t>
        <w:br/>
        <w:t>место нахождения юридического лица: ______</w:t>
        <w:br/>
        <w:t xml:space="preserve">________________________________________ </w:t>
        <w:br/>
        <w:t xml:space="preserve">________________________________________ , </w:t>
        <w:br/>
        <w:t xml:space="preserve">государственный регистрационный номер </w:t>
        <w:br/>
        <w:t xml:space="preserve">записи о государственной регистрации </w:t>
        <w:br/>
        <w:t xml:space="preserve">юридического лица в едином государственно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е юридических лиц </w:t>
        <w:br/>
        <w:t xml:space="preserve">________________________________________  </w:t>
        <w:br/>
        <w:t xml:space="preserve">идентификационный номер налогоплательщи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аукциона по продаже земельного участка (или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аренды земельного участка)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основании подпункта 6 пункта 4 статьи 39.11 Земельного кодекса Российской Федерации прошу провести аукцион по продаже (или  на право заключения договора аренды) земельного участка, находящегося в  муниципальной  собственности, площадь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расположенного по адресу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земель: 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: _______________________________________________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: 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спользования земельного участка: 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ю  согласие  в  использовании  моих  персональных  данных при решении вопроса по существ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 ___ ____________ 20__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заявления прошу (нужное подчеркнуть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ть на рук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по почте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явка в МФ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лок-схема последовательности действий при предоставлении муниципальной услуги 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"/>
        <w:gridCol w:w="683"/>
        <w:gridCol w:w="206"/>
        <w:gridCol w:w="10"/>
        <w:gridCol w:w="486"/>
        <w:gridCol w:w="701"/>
        <w:gridCol w:w="667"/>
        <w:gridCol w:w="239"/>
        <w:gridCol w:w="497"/>
        <w:gridCol w:w="239"/>
        <w:gridCol w:w="302"/>
        <w:gridCol w:w="542"/>
        <w:gridCol w:w="79"/>
        <w:gridCol w:w="463"/>
        <w:gridCol w:w="43"/>
        <w:gridCol w:w="1432"/>
        <w:gridCol w:w="193"/>
        <w:gridCol w:w="46"/>
        <w:gridCol w:w="691"/>
        <w:gridCol w:w="695"/>
        <w:gridCol w:w="236"/>
        <w:gridCol w:w="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обращаетс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явлением в Администрацию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и необходимых документов, 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ехнических условий на подключение земельного участка к сетям инженер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еобходимост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звещения об отказе в проведении аукциона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оснований для проведения аукциона (не более 2 месяцев с момента подачи заявления о проведении аукцион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тказе в проведении аукциона</w:t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 проведении аукцион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извещения о проведении аукцио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менее чем за 30 дней до проведения аукцион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ыявлены основания для приостановления предоставления муниципальной услуги. В этом случае, количество взаимодействий с должностными лицами увеличивается на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04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9">
    <w:lvl w:ilvl="0">
      <w:start w:val="5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99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1">
    <w:lvl w:ilvl="0">
      <w:start w:val="110"/>
      <w:numFmt w:val="decimal"/>
      <w:lvlText w:val="%1."/>
      <w:lvlJc w:val="left"/>
      <w:pPr>
        <w:tabs>
          <w:tab w:val="num" w:pos="0"/>
        </w:tabs>
        <w:ind w:left="132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31"/>
    </w:lvlOverride>
  </w:num>
  <w:num w:numId="16">
    <w:abstractNumId w:val="9"/>
    <w:lvlOverride w:ilvl="0">
      <w:startOverride w:val="58"/>
    </w:lvlOverride>
  </w:num>
  <w:num w:numId="17">
    <w:abstractNumId w:val="3"/>
    <w:lvlOverride w:ilvl="0">
      <w:startOverride w:val="85"/>
    </w:lvlOverride>
  </w:num>
  <w:num w:numId="18">
    <w:abstractNumId w:val="10"/>
    <w:lvlOverride w:ilvl="0">
      <w:startOverride w:val="99"/>
    </w:lvlOverride>
  </w:num>
  <w:num w:numId="19">
    <w:abstractNumId w:val="11"/>
    <w:lvlOverride w:ilvl="0">
      <w:startOverride w:val="11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12">
    <w:name w:val="МУ Обычный стиль + 12 пт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to70.rosreestr.ru/" TargetMode="External"/><Relationship Id="rId4" Type="http://schemas.openxmlformats.org/officeDocument/2006/relationships/hyperlink" Target="http://fkprf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2:00Z</dcterms:created>
  <dc:creator>Хозяин</dc:creator>
  <dc:description/>
  <cp:keywords/>
  <dc:language>en-US</dc:language>
  <cp:lastModifiedBy>Хозяин</cp:lastModifiedBy>
  <cp:lastPrinted>2018-01-16T10:32:00Z</cp:lastPrinted>
  <dcterms:modified xsi:type="dcterms:W3CDTF">2018-01-16T03:32:00Z</dcterms:modified>
  <cp:revision>33</cp:revision>
  <dc:subject/>
  <dc:title/>
</cp:coreProperties>
</file>