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КУ «АДМИНИСТРАЦИЯ ВАВИЛОВСКОГО СЕЛЬСКОГО ПОСЕЛЕНИЯ»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 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01. 2018 г.                                         д Вавиловка                                                    N 41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МУНИЦИПАЛЬНОЙ ПРОГРАММЫ "ОБЕСПЕЧЕНИЕ ПОЖАРНОЙ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БЕЗОПАСНОСТИ НА ТЕРРИТОРИИ ВАВИЛОВСКОГО СЕЛЬСКОГО ПОСЕЛЕНИЯ БАКЧАРСКОГО РАЙОНА ТОМСКОЙ ОБЛАСТИ НА 2018 - 2020 ГОДЫ"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Уставом муниципального образования « Вавиловское сельское поселение» Бакчарского района Томской  области, </w:t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твердить муниципальную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A5%D0%BE%D0%B7%D1%8F%D0%B8%D0%BD%5CDesktop%5CRLAW073183953_0_20150401_141515_53910.rtf" \l "Par33%23Par3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ограмм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"Обеспечение пожарной безопасности на территории Вавиловского сельского поселения Бакчарского района Томской области на 2018 - 2020 годы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на официальном сайте Вавиловского сельского поселения в сети Интерн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Глава Вавиловского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П.А.Иван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0" w:name="Par27"/>
      <w:bookmarkEnd w:id="0"/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авиловского сельского поселения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от 12.01. 2018 г. N 41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1" w:name="Par33"/>
      <w:bookmarkEnd w:id="1"/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ОБЕСПЕЧЕНИЕ ПОЖАРНОЙ БЕЗОПАСНОСТИ НА ТЕРРИТОРИИ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ВАВИЛОВСКОГО СЕЛЬСКОГО ПОСЕЛЕНИЯ БАКЧАРСКОГО РАЙОНА ТОМСКОЙ  ОБЛАСТИ НА 2018 - 2020 ГОДЫ"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2" w:name="Par39"/>
      <w:bookmarkEnd w:id="2"/>
      <w:r>
        <w:rPr>
          <w:sz w:val="24"/>
          <w:szCs w:val="24"/>
        </w:rPr>
        <w:t>ПАСПОР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"ОБЕСПЕЧЕНИЕ ПОЖАРНО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ЕЗОПАСНОСТИ НА ТЕРРИТОРИИ МУНИЦИПАЛЬНОГО ОБРАЗОВАНИЯ -</w:t>
      </w:r>
    </w:p>
    <w:p>
      <w:pPr>
        <w:pStyle w:val="ConsPlusNormal"/>
        <w:jc w:val="center"/>
        <w:rPr/>
      </w:pPr>
      <w:r>
        <w:rPr>
          <w:sz w:val="24"/>
          <w:szCs w:val="24"/>
        </w:rPr>
        <w:t>«ВАВИЛОВСКОЕ СЕЛЬСКОЕ ПОСЕЛЕНИЕ» БАКЧАРСКОГО РАЙОНА ТОМСКОЙ ОБЛАСТИ  НА 2018 - 2020 ГОДЫ"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82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на территории муниципального образования « Вавиловское сельское поселение» Бакчарского района Томской области на 2018 - 2020 годы" (далее - Программа)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КУ «Администрация Вавиловского сельского поселения» Бакчарского района Томской области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ция Вавиловского сельского поселения» Бакчарского района Томской обла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N 131-ФЗ "Об общих принципах организации местного самоуправления в Российской Федерации"; Бюджетный кодекс РФ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12.1994 N 69-ФЗ "О пожарной безопасности"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2.07.2008 N 123-ФЗ "Технический регламент о требованиях пожарной безопасности",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став муниципального образования «Вавиловское сельское поселение» Бакчарского района Томской  обла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ция Вавиловского сельского поселения» Бакчарского района Томской обла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- улучшение противопожарной обстановки на территории муниципального образования  «Вавиловское сельское поселение» Бакчарского района Томской област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жизни людей, материальных ценностей и природных ресурсов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пожарной безопасности жилого сектора, объектов муниципальной и других видов собственности;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пожарной обстановке в поселении, районе, регион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ого инвентаря для противопожарной безопасно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 завершения реализации Программы планируется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дготовки населения компетентным действиям в области защиты от ЧС и пожарной безопасности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- обеспечение пожарной безопасности территории, в жилом секторе, учреждениях, предприятиях, организациях Вавиловского сельского поселен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роки реализации Программы - 2018 - 2020 годы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щий объем средств бюджета муниципального образования «Вавиловское сельское поселение» Бакчарского района Томской области на финансирование мероприятий Программы составляет 82,00 тыс. руб., в том числе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18 год - 27,00, тыс. руб.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19 год - 27,50, тыс. руб.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27,50, тыс. руб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ероприятий, предусмотренные Программой, носят прогнозный характер и подлежат ежегодному уточнению при принятии бюджетов всех уровней и утверждении комплекса мероприятий на соответствующий год. Предложения об объемах финансирования Программы на соответствующий год за счет средств бюджета муниципального образования «Вавиловское сельское поселение» Бакчарского района Томской области вносятся вместе с проектом бюджета на соответствующий финансовый год. На реализацию Программы могут быть направлены субсидии из областного бюджета Томской обла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результате выполнения мероприятий, предусмотренных Программой, на территории поселения должна быть  обеспечена подготовка населения компетентным действиям в области защиты от ЧС и пожарной безопасности, обеспечена пожарная безопасность территории, в жилом секторе, учреждениях, предприятиях и организациях Вавиловского сельского поселения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" w:name="Par84"/>
      <w:bookmarkStart w:id="4" w:name="Par84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Характеристика проблемы (задачи) и обоснова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еобходимости ее решения программными методам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медление экономического роста в сельском хозяйстве, отсутствие условий для альтернативной занятости на селе, исторически сложившийся низкий уровень социальной и инженерной инфраструктуры, массовый отток молодежи и людей среднего возраста из села, обусловили обострение проблем села. В первую очередь - это большое количество заброшенных усадеб, зарастание травой и кустарником больших площадей, отсутствие трудовых резервов, способных привести в надлежащий порядок территорию деревень, низкий финансовый уровень заложенных в бюджет средств на противопожарные мероприятия. Все это приводит к обострению пожарной обстановки, к возникновению пожаров в нежилом секторе, на территории нежилых массивов, в жилых домах с печным отоплением, с неисправной электрической проводкой. Для ликвидации этих последствий необходимо улучшить противопожарную обстановку путем подготовки населения, сохранения жизни людей, материальных ценностей, природных ресур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собенность размещения сельского населения, удаленность сельских населенных пунктов от областного центра и муниципального района предопределяют необходимость интегрированного подхода к развитию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ситуации показывает, что решение задачи из приведенных ниже проблем возможно только программным метод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5" w:name="Par91"/>
      <w:bookmarkEnd w:id="5"/>
      <w:r>
        <w:rPr>
          <w:sz w:val="24"/>
          <w:szCs w:val="24"/>
        </w:rPr>
        <w:t>2. Цели и задачи реализации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улучшение противопожарной обстановки на территории муниципального образования «Вавиловское сельское поселение» Бакчарского района Том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охранение жизни людей, материальных ценностей и природных ресурсов муниципального образования  «Вавиловское  сельское поселение» Бакчарского района Том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ожарной безопасности жилого сектора, объектов муниципальной и других видов собственности;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ческие мероприятия, направленные на обучение населения правилам пожарной безопасности, с привлечением общеобразовательного учреж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населения о пожарной обстановке в поселении, районе, регион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необходимого инвентаря для противопожарной безопасно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6" w:name="Par102"/>
      <w:bookmarkEnd w:id="6"/>
      <w:r>
        <w:rPr>
          <w:sz w:val="24"/>
          <w:szCs w:val="24"/>
        </w:rPr>
        <w:t>3. Механизм реализации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твержденная Программа реализуется за счет средств бюджета администрации Вавиловского сельского поселения Бакчарского района Томской области, за счет внебюджетных источников, привлекаемых для выполнения этой Программы. Взаимоотношения между органами местного самоуправления и муниципального района по поводу средств, предназначенных для реализации Программы, определяется Бюджетным кодексом РФ, федеральными закон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перативное управление и координацию действий и по реализации мероприятий Программы осуществляет администрация муниципального образования «Вавиловское сельское поселение» Бакчарского района Том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7" w:name="Par107"/>
      <w:bookmarkStart w:id="8" w:name="Par107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Сроки и этапы реализации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оки реализации программы - 2018 - 2020 го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еализуется в один этап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9" w:name="Par112"/>
      <w:bookmarkEnd w:id="9"/>
      <w:r>
        <w:rPr>
          <w:sz w:val="24"/>
          <w:szCs w:val="24"/>
        </w:rPr>
        <w:t>5. Ресурсное обеспечение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Финансовое обеспечение программы осуществляется за счет средств бюджета муниципального образования  «Вавиловское сельское поселение» Бакчарского района Том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ъемы финансирования мероприятий, предусмотренных Программой, носят прогнозный характер и подлежат ежегодному уточнению при принятии бюджетов всех уровней и утверждении комплекса мероприятий на соответствующий год. Предложения об объемах финансирования Программы на соответствующий год за счет средств бюджета муниципального образования «Вавиловское сельское поселение» Бакчарского района Томской области вносятся вместе с проектом бюджета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щий объем средств бюджета муниципального образования «Вавиловское сельское поселение» Бакчарского района Томской области на финансирование мероприятий Программы составляет 82,0 тыс. руб., в том числе по годам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18 год – 27,0 тыс. руб.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19 год - 27,5 тыс. руб.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0 год – 27,5 тыс. руб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нтроль хода реализации Программы осуществляет администрация муниципального образования «Вавиловское сельское поселение» Бакчарского района Том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10" w:name="Par122"/>
      <w:bookmarkEnd w:id="10"/>
      <w:r>
        <w:rPr>
          <w:sz w:val="24"/>
          <w:szCs w:val="24"/>
        </w:rPr>
        <w:t>6. Система программных мероприяти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риведена в следующей таблиц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bookmarkStart w:id="11" w:name="Par126"/>
      <w:bookmarkEnd w:id="11"/>
      <w:r>
        <w:rPr>
          <w:sz w:val="24"/>
          <w:szCs w:val="24"/>
        </w:rPr>
        <w:t>Система программных мероприятий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71"/>
        <w:gridCol w:w="1814"/>
        <w:gridCol w:w="1814"/>
        <w:gridCol w:w="1757"/>
        <w:gridCol w:w="1191"/>
        <w:gridCol w:w="1134"/>
        <w:gridCol w:w="1077"/>
        <w:gridCol w:w="1072"/>
        <w:gridCol w:w="136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 п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bookmarkStart w:id="12" w:name="Par151"/>
            <w:bookmarkEnd w:id="12"/>
            <w:r>
              <w:rPr>
                <w:sz w:val="24"/>
                <w:szCs w:val="24"/>
              </w:rPr>
              <w:t>Повышение пожарной безопасности жилого сектора, объектов муниципальной и других видов собственности в поселен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инерализованных полос на прилегающих участках населенных пунктов с лесными массивами д.Вавиловка , д.Сухое, с.Подольс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МКУ «Администрация Вавиловского сельского поселения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муниципального образования «Вавиловское сельское поселение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риска пожарной опасност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одъездов к пожарным водоем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Администрация Вавиловского сельского поселения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Вавиловское сельское поселени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риска пожарной опасност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 (лопаты, багры, топор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Администрация Вавиловского сельского поселения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Вавиловское сельское поселени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работы пожарных подраздел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bookmarkStart w:id="13" w:name="Par201"/>
            <w:bookmarkEnd w:id="13"/>
            <w:r>
              <w:rPr>
                <w:sz w:val="24"/>
                <w:szCs w:val="24"/>
              </w:rPr>
              <w:t>Задача 2: обучение населения правилам пожарной безопас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амяток, инструкций и другой печатной продукции для обучения и информирования населения по противопожарным мероприяти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Администрация Вавиловского сельского поселения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Вавилов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рофилактической работы и обучения населения правилам пожарной безопас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«Вавилов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533" w:leader="none"/>
              </w:tabs>
              <w:rPr/>
            </w:pPr>
            <w:r>
              <w:rPr>
                <w:sz w:val="24"/>
                <w:szCs w:val="24"/>
              </w:rPr>
              <w:t>8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4" w:name="Par231"/>
      <w:bookmarkStart w:id="15" w:name="Par231"/>
      <w:bookmarkEnd w:id="15"/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7. Целевые индикаторы  эффективности исполнения Программы приведены в следующей таблиц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1444"/>
        <w:gridCol w:w="1077"/>
        <w:gridCol w:w="824"/>
        <w:gridCol w:w="964"/>
        <w:gridCol w:w="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 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8 - 2020 годы, 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инерализованных полос на прилегающих участках населенных пунктов с лесными массивами д.Вавиловка , д.Сухое, с.Подоль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одъездов к пожарным водоем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 (лопаты, багры, топоры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амяток, инструкций и другой печатной продукции для обучения и информирования населения по противопожарным мероприят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16" w:name="Par289"/>
      <w:bookmarkEnd w:id="16"/>
      <w:r>
        <w:rPr>
          <w:sz w:val="24"/>
          <w:szCs w:val="24"/>
        </w:rPr>
        <w:t>9. Ожидаемые конечные результаты реализации Программы 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социально-экономической эффективно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результате выполнения мероприятий, предусмотренных Программой, на территории поселения должна сократиться площадь территорий, не прикрытых подразделением пожарной охраны, обеспечена подготовка населения компетентным действиям в области защиты от ЧС и пожарной безопасности, обеспечена пожарная безопасность территории, в жилом секторе, учреждениях, предприятиях и организациях Вавиловского сельского пос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25:00Z</dcterms:created>
  <dc:creator>Хозяин</dc:creator>
  <dc:description/>
  <cp:keywords/>
  <dc:language>en-US</dc:language>
  <cp:lastModifiedBy>Хозяин</cp:lastModifiedBy>
  <cp:lastPrinted>2018-01-12T09:37:00Z</cp:lastPrinted>
  <dcterms:modified xsi:type="dcterms:W3CDTF">2018-01-12T02:38:00Z</dcterms:modified>
  <cp:revision>17</cp:revision>
  <dc:subject/>
  <dc:title/>
</cp:coreProperties>
</file>