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ВАВИЛОВСКОГО СЕЛЬСКОГО ПОСЕЛЕНИЯ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5.04.2011                                         д.Вавиловка                                        № 41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О реестре  муниципальных  услуг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авило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ткрытости и общедоступности информации по предоставлению муниципальных услуг Вавиловского сельского поселения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реестре муниципальных услуг Вавиловского сельского поселения согласно прилож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Вавиловского сельского поселения:                               П.А.Иван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Вавиловского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5.04.2011. N41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 РЕЕСТРЕ МУНИЦИПАЛЬНЫХ УСЛУГ </w:t>
      </w:r>
      <w:r>
        <w:rPr>
          <w:rFonts w:cs="Arial" w:ascii="Arial" w:hAnsi="Arial"/>
        </w:rPr>
        <w:t>ВАВ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ложение о реестре муниципальных услуг Вавиловского сельского поселения (далее - Положение) определяет порядок формирования, ведения и использования реестра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2. Настоящее Положение распространяется на муниципальные услуги, оказываемые органами местного самоуправления, муниципальными учреждениями, и организациями в которых размещено муниципальное задание (заказ) полностью или частично за счет средств бюджета  Вавиловского сельского посел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части решения вопросов местного значения Вавилов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части осуществления отдельных государственных полномочий, переданных для исполнения муниципальному образованию   «Вавиловское  сельское поселение» законами Том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Реестр муниципальных услуг Вавиловского сельского поселения (далее - Реестр) представляет собой единую базу данных, содержащую информацию о муниципальных услугах, оказываемых на территории Вавиловского сельского поселения, с указанием нормативных правовых актов, закрепляющих предоставление услуги, органов, ответственных за предоставление муниципальных услуг, исполнителей муниципальных услуг, и формируется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Информация о муниципальных услугах, финансовое обеспечение которых осуществляется исключительно за счет средств бюджетных ассигнований бюджета Вавиловского сельского поселения, является составной частью Реест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5. Реестр носит сводный характер и формируется на основе данных мониторинга действующего законодательства, проводимого структурными подразделениями Администрации Вавиловского сельского поселения в пределах их компетен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6. Реестр утверждается постановлением администрации  Вави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2. Цели и принципы формирования и ведения реестра муниципальных услуг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Целями формирования и ведения Реестра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муниципальных услуг, которые предоставляются жителям Вавиловского сельского поселения и хозяйствующим субъектам, ведущим свою деятельность на территории Вавилов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физических и юридических лиц достоверной информацией о муниципальных услугах, их составе, содержании, органах и организациях, ответственных за их предоставл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сновными задачами формирования и ведения Реестра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информационной базы муниципальных услуг, предоставляемых на территории  Вавилов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информационной базы для разработки стандартов муниципальных услу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информационной базы для прогнозирования и планирования бюджетных расходов и принятия решений о возможных направлениях оптимизации использования бюджетных сред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информационной базы для внедрения новых принципов учета затрат в разрезе исполнения предоставления муниципальных услу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основы для проведения мониторинга качества предоставления муниципальных услуг, приоритетных направлений изменения структуры услуг в соответствии со спросом жителей, проживающих на территории  Вавил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Формирование и ведение Реестра осуществляется в соответствии с принципам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динства требований к определению и включению в реестр муниципальных услу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ты описания и отражения муниципальных услуг в Реестр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бличности Реест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ета мнений получателей муниципальной услуги при дополнении и внесении изменений в Реестр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я взаимосвязи требований формирования Реестра с требованиями осуществления бюджетного процесса и формирования расходных обязательств  Вавилов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иодического пересмотра требований к перечню и описанию муниципальных услуг, предусмотренных Реестром, в целях увеличения их доступности и кач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3. Понятия, применяемые в настоящем Положен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.1. Муниципальная услуга - услуга, оказываемая физическим и юридическим лицам в соответствии с муниципальным заданием органами местного самоуправления, муниципальными учреждениями  и организациями в которых размещено муниципальное задание (заказ) безвозмездно или по ценам (тарифам), устанавливаемым в порядке, определенном органами государственной власти и местного самоуправления. Муниципальная услуга может быть оказана за счет средств бюджета Вавиловского сельского поселения, безвозмездных поступлений из других бюджетов бюджетной системы Российской Федерации и внебюджетных средст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Получатель муниципальной услуги - физическое или юридическое лицо, обратившееся напрямую либо через своего представителя в организацию, непосредственно оказывающую муниципальную услугу, для реализации прав, предоставленных ему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.3. Организация, непосредственно оказывающая муниципальную услугу - структурное подразделение администрации Вавиловского сельского поселения, муниципальное учреждение, иные организации, получающие средства из бюджета Вавиловского сельского поселения и уполномоченные на оказание услуг в соответствии с требованиями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4. Уполномоченный орган - структурное подразделение администрации Вавиловского сельского поселения, осуществляющее формирование и ведение Реест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4. Использование реестра муниципальных услуг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Реестр, составленный в соответствии с требованиями настоящего Положения, используется при формировании реестра расходных обязательств и составлении муниципальных заданий на оказание муниципальных услуг за счет ассигнований бюджета Вавил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едоставление муниципальной услуги предусматривает ее обязательное отражение в Реестре Вавил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5. Требования к описанию услуги, предусмотренной реестром муниципальных услуг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Описание услуг в Реестре осуществляется на русском языке в форме, доступной для понимания получателями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Форма Реестра устанавливается в соответствии с приложением N 1 к настоящему Полож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Описание муниципальной услуги в Реестре включает в себ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е наименование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сылку на нормативные правовые акты, устанавливающие муниципальную услуг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казание структурного подразделения, ответственного за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субъект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 финансировани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казатели конечного результа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элементы, необходимые для полного опис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6. Формирование реестра муниципальных услуг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 Уполномоченным органом по формированию и ведению Реестра являются специалисты администрации Вавил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. Специалист  администрации Вавиловского сельского поселения формирует Реестр на основании информации, представленной структурными подразделениями администрации поселения, ответственными за оказание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3. Реестр муниципальных услуг утверждается постановлением  администрации Вавиловского сельского поселения  до начала составления проекта бюджета поселения  на очередной финансовый год (за исключением случаев, когда Реестр утверждается впервы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4. Специалист  администрации поселения с целью формирования Реестра имеет право запрашивать в письменной или устной форме информацию о муниципальной услуге, а также поясняющую информацию, которую структурное подразделение администрации Вавиловского сельского поселения обязано представить в течение трех дней с момента получения запроса в соответствующе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7. Порядок внесения изменений в реестр муниципальных услуг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1. Реестр не реже одного раза в год рассматривается на предмет уточнения содержания и описания муниципальных услуг с целью обеспечения максимального удовлетворения спроса получателей муниципальных услу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 Реестр вносятся соответствующие изменения в случае изменения перечня вопросов местного значения, отдельных государственных полномочий, передаваемых для осуществления органам местного самоуправления, состава и полномочий главных распорядителей бюджетных средств (подведомственных им муниципальных бюджетных и автономных учреждений, оказывающих муниципальные услуги), иных случа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3. Структурное подразделение администрации Вавиловского сельского поселения, ответственное за предоставление муниципальной услуги, направляет специалисту информацию, необходимую для внесения изменений в Реестр, в течение 15 рабочих дней с момента вступления в силу нормативных правовых актов Российской Федерации, Томской области и муниципальных правовых актов органов местного самоуправления, обуславливающих необходимость внесения изменений в Реест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4. Для внесения изменений в Реестр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ание для внесения измен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яснительная записка, описывающая состав и содержание вносимых изменений в соответствии с графами 2 - 8 приложения N 1 к Положению о реестре муниципальных услуг Вавил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, необходимая для внесения изменений в Реестр, представляется на бумажных и электронных носител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5. Специалист администрации поселения в течение 10 рабочих дней после представления документов, указанных в пункте 7.4 настоящей статьи, готовит проект постановления администрации Вавиловского сельского поселения о внесении изменений в Реест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8. Публичность реестра муниципальных услуг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Администрация  Вавиловского сельского поселения обеспечивает доступность содержащихся в Реестре сведений для любых лиц, в том числе путем размещения электронной версии Реестр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Структурные подразделения администрации Вавиловского сельского поселения, ответственные за предоставление муниципальной услуги, и организация, непосредственно оказывающая муниципальную услугу, обеспечивают бесплатное предоставление физическим и юридическим лицам информации о соответствующих муниципальных услуг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 реестре муниципальных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слуг Вавиловского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РЕЕСТРА</w:t>
      </w:r>
    </w:p>
    <w:p>
      <w:pPr>
        <w:pStyle w:val="ConsPlusTitle"/>
        <w:widowControl/>
        <w:jc w:val="center"/>
        <w:rPr/>
      </w:pPr>
      <w:r>
        <w:rPr/>
        <w:t xml:space="preserve">МУНИЦИПАЛЬНЫХ УСЛУГ </w:t>
      </w:r>
      <w:r>
        <w:rPr>
          <w:rFonts w:cs="Arial" w:ascii="Arial" w:hAnsi="Arial"/>
        </w:rPr>
        <w:t>ВАВИЛОВСКОГО СЕЛЬСКОГО ПОСЕЛЕНИЯ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215"/>
        <w:gridCol w:w="1215"/>
        <w:gridCol w:w="1350"/>
        <w:gridCol w:w="1215"/>
        <w:gridCol w:w="1485"/>
        <w:gridCol w:w="1080"/>
        <w:gridCol w:w="1620"/>
      </w:tblGrid>
      <w:tr>
        <w:trPr>
          <w:trHeight w:val="16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-</w:t>
              <w:br/>
              <w:t>стра-</w:t>
              <w:br/>
              <w:t>цион-</w:t>
              <w:br/>
              <w:t xml:space="preserve">ный </w:t>
              <w:br/>
              <w:t>номе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-вание  </w:t>
              <w:br/>
              <w:t xml:space="preserve">муници- </w:t>
              <w:br/>
              <w:t xml:space="preserve">пальной </w:t>
              <w:br/>
              <w:t xml:space="preserve">услуг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- </w:t>
              <w:br/>
              <w:t xml:space="preserve">жание  </w:t>
              <w:br/>
              <w:t xml:space="preserve">муници- </w:t>
              <w:br/>
              <w:t xml:space="preserve">пальной </w:t>
              <w:br/>
              <w:t xml:space="preserve">услуги </w:t>
              <w:br/>
              <w:t>(сущест-</w:t>
              <w:br/>
              <w:t xml:space="preserve">венные </w:t>
              <w:br/>
              <w:t>моменты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  <w:br/>
              <w:t xml:space="preserve">получа- </w:t>
              <w:br/>
              <w:t xml:space="preserve">телей  </w:t>
              <w:br/>
              <w:t xml:space="preserve">муници- </w:t>
              <w:br/>
              <w:t xml:space="preserve">пальной </w:t>
              <w:br/>
              <w:t xml:space="preserve">услуги  </w:t>
              <w:br/>
              <w:t xml:space="preserve">(населе- </w:t>
              <w:br/>
              <w:t xml:space="preserve">ние, фи- </w:t>
              <w:br/>
              <w:t xml:space="preserve">зические </w:t>
              <w:br/>
              <w:t xml:space="preserve">и юриди- </w:t>
              <w:br/>
              <w:t xml:space="preserve">ческие  </w:t>
              <w:br/>
              <w:t xml:space="preserve">лица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  <w:br/>
              <w:t xml:space="preserve">субъ-  </w:t>
              <w:br/>
              <w:t xml:space="preserve">ектов, </w:t>
              <w:br/>
              <w:t xml:space="preserve">предо- </w:t>
              <w:br/>
              <w:t xml:space="preserve">ставля- </w:t>
              <w:br/>
              <w:t xml:space="preserve">ющих  </w:t>
              <w:br/>
              <w:t xml:space="preserve">муници- </w:t>
              <w:br/>
              <w:t xml:space="preserve">пальную </w:t>
              <w:br/>
              <w:t xml:space="preserve">услугу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  <w:br/>
              <w:t xml:space="preserve">финанси- </w:t>
              <w:br/>
              <w:t xml:space="preserve">рования  </w:t>
              <w:br/>
              <w:t xml:space="preserve">(Средства </w:t>
              <w:br/>
              <w:t xml:space="preserve">бюджетов, </w:t>
              <w:br/>
              <w:t xml:space="preserve">внебюд-  </w:t>
              <w:br/>
              <w:t xml:space="preserve">жетные  </w:t>
              <w:br/>
              <w:t>источники,</w:t>
              <w:br/>
              <w:t xml:space="preserve">платежи  </w:t>
              <w:br/>
              <w:t>физических</w:t>
              <w:br/>
              <w:t xml:space="preserve">и юриди- </w:t>
              <w:br/>
              <w:t xml:space="preserve">ческих  </w:t>
              <w:br/>
              <w:t xml:space="preserve">лиц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- </w:t>
              <w:br/>
              <w:t>нование</w:t>
              <w:br/>
              <w:t>показа-</w:t>
              <w:br/>
              <w:t xml:space="preserve">телей </w:t>
              <w:br/>
              <w:t xml:space="preserve">конеч- </w:t>
              <w:br/>
              <w:t xml:space="preserve">ного  </w:t>
              <w:br/>
              <w:t>резуль-</w:t>
              <w:br/>
              <w:t xml:space="preserve">та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</w:t>
              <w:br/>
              <w:t xml:space="preserve">правовые  </w:t>
              <w:br/>
              <w:t xml:space="preserve">акты,   </w:t>
              <w:br/>
              <w:t xml:space="preserve">регламен- </w:t>
              <w:br/>
              <w:t xml:space="preserve">тирующие  </w:t>
              <w:br/>
              <w:t xml:space="preserve">предостав- </w:t>
              <w:br/>
              <w:t xml:space="preserve">ление    </w:t>
              <w:br/>
              <w:t xml:space="preserve">услуги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, ответственного за предоставление</w:t>
              <w:br/>
              <w:t xml:space="preserve">муниципальной услуги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2:30:00Z</dcterms:created>
  <dc:creator>Вавиловка</dc:creator>
  <dc:description/>
  <cp:keywords/>
  <dc:language>en-US</dc:language>
  <cp:lastModifiedBy>Вавиловка</cp:lastModifiedBy>
  <dcterms:modified xsi:type="dcterms:W3CDTF">2011-04-15T05:28:00Z</dcterms:modified>
  <cp:revision>7</cp:revision>
  <dc:subject/>
  <dc:title/>
</cp:coreProperties>
</file>