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3.2013                                            д.Вавиловка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держании в постоянной готовности к </w:t>
      </w:r>
    </w:p>
    <w:p>
      <w:pPr>
        <w:pStyle w:val="Normal"/>
        <w:rPr/>
      </w:pPr>
      <w:r>
        <w:rPr/>
        <w:t>использованию технических средств</w:t>
      </w:r>
    </w:p>
    <w:p>
      <w:pPr>
        <w:pStyle w:val="Normal"/>
        <w:rPr/>
      </w:pPr>
      <w:r>
        <w:rPr/>
        <w:t>управления и объектов гражданской обороны</w:t>
      </w:r>
    </w:p>
    <w:p>
      <w:pPr>
        <w:pStyle w:val="Normal"/>
        <w:rPr/>
      </w:pPr>
      <w:r>
        <w:rPr/>
        <w:t>на территории МО «Вавилов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Федеральным законом от 12.02.1998 № 28-ФЗ «О гражданской обороне», в целях создания и поддержания в постоянной готовности к использованию технических средств управления и объектов гражданской обороны на территории МО «Вави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 поддержании в постоянной готовности к использованию технических средств управления и объектов гражданской обороны на территории МО «Вавиловское сельское поселение»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учреждений и предприятий, расположенных на территории МО «Вавиловское сельское поселение», независимо от их организационно- правовой формы и формы собственности, организовать и провести мероприятия по поддержанию в постоянной готовности к использованию технических средств управления, объектов гражданской обороны в соответствии с Положением о поддержании в постоянной готовности к использованию технических средств управления и объектов гражданской обороны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№ 121 от 03.12.2007 года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jc w:val="right"/>
        <w:rPr/>
      </w:pPr>
      <w:r>
        <w:rPr/>
        <w:t>от 04.03.2013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держании в постоянной готовности к использованию</w:t>
      </w:r>
    </w:p>
    <w:p>
      <w:pPr>
        <w:pStyle w:val="Normal"/>
        <w:jc w:val="center"/>
        <w:rPr/>
      </w:pPr>
      <w:r>
        <w:rPr/>
        <w:t xml:space="preserve">технических средств управления и объектов гражданской обороны </w:t>
      </w:r>
    </w:p>
    <w:p>
      <w:pPr>
        <w:pStyle w:val="Normal"/>
        <w:jc w:val="center"/>
        <w:rPr/>
      </w:pPr>
      <w:r>
        <w:rPr/>
        <w:t>на территории «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 управления гражданской обороны (далее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управления (далее -ПУ) –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объектов ГО.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Основными элементами ПУ является узел связи, который представляет собой организационно-техническое объединение сил и средств связи, развернутых на ПУ для осуществления обмена информацией в процессе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истема связи включает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злы связи стационарного ПУ и ППУ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линии привязки к узлам связи государственной сетей связи, линии и каналы связи, выделяемые органам, уполномоченным на решение задач в области ГО МО «Вавиловское сельское поселение» из государственной сети связи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линии и каналы связи, выделяемые в распоряжение органов, уполномоченных на решение задач в области ГО МО «Вавиловское сельское поселение», ведомствами и их органами на местах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резерв сил и средств связи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истема связи строится по принципу прямых связей между ПУ, использования государственных и ведомственных сетей связи, расположенных на территории МО «Вавилов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Система оповещения включает технические средства, используемые для    осуществления оповещения, дежурные службы органов, уполномоченных на решение задач в области ГО, осуществляющие оповещение, управление оповещением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истема оповещения должна обеспечивать как централизованное так и децентрализованное (местное) оповещение населени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средства ПУ в мирное время поддерживаются в состоянии, обеспечивающем приведение их в готовность к использованию по назначению в сроки, установленные директивными органами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Это обеспечиваетс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знанием обслуживающим персоналом устройств оборудования и правил их эксплуатации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облюдением требований правил техники безопасности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актическими навыками личного состава по обслуживанию и ремонту технических средств управления (далее -ТСУ)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воевременным планированием, четкой организацией и точным выполнением всех мероприятий по обслуживанию и ремонту ТСУ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своевременным пополнением запасных инструментов и принадлежностей для ремонта ТСУ.</w:t>
      </w:r>
    </w:p>
    <w:p>
      <w:pPr>
        <w:pStyle w:val="Normal"/>
        <w:numPr>
          <w:ilvl w:val="0"/>
          <w:numId w:val="1"/>
        </w:numPr>
        <w:rPr/>
      </w:pPr>
      <w:r>
        <w:rPr/>
        <w:t>ТСУ при повседневной эксплуатации должны содержаться в исправности и готовности к действию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Графики работы отдельных ТСУ разрабатываются начальником ПУ и утверждаются руководителем организации, на балансе которой находится ТСУ.</w:t>
      </w:r>
    </w:p>
    <w:p>
      <w:pPr>
        <w:pStyle w:val="Normal"/>
        <w:numPr>
          <w:ilvl w:val="0"/>
          <w:numId w:val="1"/>
        </w:numPr>
        <w:rPr/>
      </w:pPr>
      <w:r>
        <w:rPr/>
        <w:t>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МО «Вавиловское сельское поселение» с участием служб оповещения и связи.</w:t>
      </w:r>
    </w:p>
    <w:p>
      <w:pPr>
        <w:pStyle w:val="Normal"/>
        <w:numPr>
          <w:ilvl w:val="0"/>
          <w:numId w:val="1"/>
        </w:numPr>
        <w:rPr/>
      </w:pPr>
      <w:r>
        <w:rPr/>
        <w:t>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сельского поселения, с участием служб оповещения и связи объектов ГО.</w:t>
      </w:r>
    </w:p>
    <w:p>
      <w:pPr>
        <w:pStyle w:val="Normal"/>
        <w:numPr>
          <w:ilvl w:val="0"/>
          <w:numId w:val="1"/>
        </w:numPr>
        <w:rPr/>
      </w:pPr>
      <w:r>
        <w:rPr/>
        <w:t>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Поддержание в постоянной готовности к работе ТСУ и объектов ГО достигается  выполнением технических мероприятий, которые включают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ланирование, учет эксплуатации и ремонта систем, средств управления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ыявление и устранение причин, которые могут привести к неисправностям и отказам ТСУ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здание установленных запасов ТСУ, их учет и хранение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бор, обобщение и анализ данных о техническом состоянии систем, средств управления, оборудования, разработку практических мероприятий по улучшению их технической эксплуатации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воевременное восполнение  расхода и потерь техники и имущества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разработка и ведение необходимой эксплуатационно-технической документации.</w:t>
      </w:r>
    </w:p>
    <w:p>
      <w:pPr>
        <w:pStyle w:val="Normal"/>
        <w:numPr>
          <w:ilvl w:val="0"/>
          <w:numId w:val="1"/>
        </w:numPr>
        <w:rPr/>
      </w:pPr>
      <w:r>
        <w:rPr/>
        <w:t>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numPr>
          <w:ilvl w:val="0"/>
          <w:numId w:val="1"/>
        </w:numPr>
        <w:rPr/>
      </w:pPr>
      <w:r>
        <w:rPr/>
        <w:t>Ежемесячный и годовой учет работы ТСУ фиксируется в формулярах (паспортах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вседневной эксплуатации ТСУ обеспечиваются электроэнергией от внешних (основных) источников электроснабжения. При этом: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ежурный дизель-генератор (далее- ДГ) находится в готовности к пуску и приему нагрузки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отребители постоянного тока питаются от выпрямительных устройств, работающих в буферном режиме с аккумуляторными батареями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% от номинальной и с поочередной проверкой всех элементов автоматики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numPr>
          <w:ilvl w:val="0"/>
          <w:numId w:val="1"/>
        </w:numPr>
        <w:rPr/>
      </w:pPr>
      <w:r>
        <w:rPr/>
        <w:t>В ходе учений и тренировок проверяется дизель-электрических станций, устройств гарантированного питания и аккумуляторных батарей (далее –АБ) на реальную нагрузку в условиях внезапного отключения внешних источников электропитания.</w:t>
      </w:r>
    </w:p>
    <w:p>
      <w:pPr>
        <w:pStyle w:val="Normal"/>
        <w:numPr>
          <w:ilvl w:val="0"/>
          <w:numId w:val="1"/>
        </w:numPr>
        <w:rPr/>
      </w:pPr>
      <w:r>
        <w:rPr/>
        <w:t>АБ содержится в режиме подзаряда или заряда-разряда и находи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соответствующих измерений на элементах. При непосредстве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ind w:left="720" w:hanging="0"/>
        <w:rPr/>
      </w:pPr>
      <w:r>
        <w:rPr/>
        <w:t>Для этой цели необходимо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ведение технического обслуживания средств управления в соответствии с разработанными планами и графиками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контроль за техническим состоянием средств управлени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адзор и проверка контрольно-измерительной аппаратуры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онтроль за состоянием и проведением плановых измерений аппаратуры, каналов и линий связи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материально-техническое обеспечение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едение эксплуатационно-технической документации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обслуживание и эксплуатация ТСУ и объектов ГО проводятся штатным персоналом и специалистами других организаций в соответствии с заключенными договорами и согласованными положениями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и организация проведения технического обслуживания и ремонта ТСУ и объектов ГО осуществляется инженерным персоналом или должностным лицом, назначенным начальником (руководителем) организации, на балансе которой находятся  средства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numPr>
          <w:ilvl w:val="0"/>
          <w:numId w:val="1"/>
        </w:numPr>
        <w:rPr/>
      </w:pPr>
      <w:r>
        <w:rPr/>
        <w:t>Основанием для проведения работ является годовой план технического обслуживания и ремонта средств управления и объектов ГО.</w:t>
      </w:r>
    </w:p>
    <w:p>
      <w:pPr>
        <w:pStyle w:val="Normal"/>
        <w:numPr>
          <w:ilvl w:val="0"/>
          <w:numId w:val="1"/>
        </w:numPr>
        <w:rPr/>
      </w:pPr>
      <w:r>
        <w:rPr/>
        <w:t>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технического обслуживания, ремонта средств управления сторонними организациями, приемка произведенных ими работ осуществляется по акту комиссией, составленной из представителей собственников средств управления и эт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В.А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7:00Z</dcterms:created>
  <dc:creator>Вавиловка</dc:creator>
  <dc:description/>
  <cp:keywords/>
  <dc:language>en-US</dc:language>
  <cp:lastModifiedBy>Хозяин</cp:lastModifiedBy>
  <cp:lastPrinted>2013-03-13T11:07:00Z</cp:lastPrinted>
  <dcterms:modified xsi:type="dcterms:W3CDTF">2013-03-13T08:08:00Z</dcterms:modified>
  <cp:revision>9</cp:revision>
  <dc:subject/>
  <dc:title/>
</cp:coreProperties>
</file>