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05.2017                                         д.Вавиловка                                           №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ростков в 2017   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обеспечения отдыха, оздоровления и занятости детей в 2017 году и в соответствии с постановлением Администрации Томской области от 27.02.2014 N 53а "Об организации и обеспечении отдыха (в ред. Постановлений Администрации Томской области от 30.07.2014 г., № 291а; от 24.02.2015г. № 64а; 06.04.2015 № 124а; 17.06.2015 № 228а; от 11.09.2015 №319а; от 22.12.2015 № 464а; 20.02.2016 г., № 55а; от 24.01.2017 № 11а), оздоровления и занятости детей Томской области"и распоряжением Главы Бакчарского района от15.02.2017г. №23 "Об определении уполномоченного органа"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твердить комплексный план подготовки и проведения «Лето-2017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рганизовать на базе МКОУ «Вавиловская СОШ» (директор Нарженкова Т.Н.) лагерь с дневным пребыванием детей на 1 сез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Директору МКОУ «Вавиловская СОШ» Нарженковой Т.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Заведующей Вавиловским ФАПом (Чуб Л.А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Вавиловский сельский дом культуры» Прибылова Т.Н. и  Вавиловская библиотека Мищенко Н.В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Инструктору по физической культуре (Чепкасову Р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Признать утратившим силу постановление № 42 от 04.04.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от 04.05.201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от 04.05.201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– Глав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убанова В.А. – ведущий специалист (документове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рженкова Т.Н. – директор МКОУ «Вавиловск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былова Т.Н.. – культорганизатор Вавиловского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щенко Н.В. – библиотекарь Вавилов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Чепкасов Р.Д. – инструктор по физической культуре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б Л.А. – заведующая Вавиловским ФАП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от 04.05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ый пла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«Лето – 2017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4"/>
        <w:gridCol w:w="1544"/>
        <w:gridCol w:w="2596"/>
        <w:gridCol w:w="18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межведомственную комисси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ые сборы юнош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инструктор по физической куль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ДК, 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независимости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К, библиотека, ПО «Единая Россия»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портивных соревн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физической куль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ФАПом д.Вавил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для детей и подрост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центр дос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физической куль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деятельности по организации летней комп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Вавиловка</dc:creator>
  <dc:description/>
  <cp:keywords/>
  <dc:language>en-US</dc:language>
  <cp:lastModifiedBy>Хозяин</cp:lastModifiedBy>
  <cp:lastPrinted>2017-05-04T14:46:00Z</cp:lastPrinted>
  <dcterms:modified xsi:type="dcterms:W3CDTF">2017-05-04T07:46:00Z</dcterms:modified>
  <cp:revision>20</cp:revision>
  <dc:subject/>
  <dc:title>             АДМИНИСТРАЦИЯ ВАВИЛОВСКОГО СЕЛЬСКОГО ПОСЕЛЕНИЯ</dc:title>
</cp:coreProperties>
</file>