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АДМИНИСТРАЦИЯ   ВАВИЛОВСКОГО   СЕЛЬСКОГО 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24"/>
        </w:rPr>
      </w:pPr>
      <w:r>
        <w:rPr>
          <w:sz w:val="24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8"/>
        <w:gridCol w:w="3164"/>
      </w:tblGrid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.2012 г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Вавиловка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№   </w:t>
            </w:r>
            <w:r>
              <w:rPr/>
              <w:t>4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4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  <w:gridCol w:w="239"/>
      </w:tblGrid>
      <w:tr>
        <w:trPr/>
        <w:tc>
          <w:tcPr>
            <w:tcW w:w="10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103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  ценах  за  пользование  (наем), содержание и  ремонт   жилого помещения   муниципального   жилого  фонда    на  территории   Вавиловского  сельского 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уководствуясь  Уставом   Вавиловского  сельского  поселения,   решением  Совета   Вавиловского   сельского  поселения  от  21.12.2011  года  №  30 «Об  утверждении  Соглашений  по  передаче  части  полномочий  между  органами  местного  самоуправления  муниципального  образования  «Бакчарский  район»  и  органами  местного  самоуправления  муниципального  образования  «Вавиловское  сельское  поселение»,  решением  органа  регулирования  в  жилищно-коммунальной  сфере  МО  «Бакчарский  район»   от  30. 05.2012  года  № 1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Утвердить цены за пользование (наем), содержание и ремонт жилого помещения муниципального жилого фонда на территории Вавиловского сельского поселения   согласно приложению № 1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Цены, рекомендуемые  в пункте 1 настоящего постановления, действуют с 1 июля 2012 год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 Опубликовать постановление в районной газете «Бакчарская жизнь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Признать утратившими силу постановления Администрации Вавиловского сельского поселения от  30.11.202011 года № 128 «О ценах за пользование (наем), содержание и ремонт жилого помещения муниципального жилого фонда на территории Вавиловского сельского поселения  на 1 полугодие 2012 г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 Вавиловского  сельского   поселения                                               П.А.Иванов                                    </w:t>
            </w:r>
          </w:p>
          <w:p>
            <w:pPr>
              <w:pStyle w:val="Heading4"/>
              <w:rPr/>
            </w:pPr>
            <w:r>
              <w:rPr/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4"/>
              <w:gridCol w:w="5625"/>
            </w:tblGrid>
            <w:tr>
              <w:trPr>
                <w:trHeight w:val="360" w:hRule="atLeast"/>
              </w:trPr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2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 № 1  к  постановлению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Администрации  Вавиловского сельского</w:t>
      </w:r>
    </w:p>
    <w:p>
      <w:pPr>
        <w:pStyle w:val="Normal"/>
        <w:jc w:val="right"/>
        <w:rPr/>
      </w:pPr>
      <w:r>
        <w:rPr/>
        <w:t>поселения  от  30.05.2012 г.  № 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ны  за  содержание  и  ремонт  жилого  помещения  муниципального  жилого  фонда  (НДС  не  предусмотрен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8"/>
        <w:gridCol w:w="1366"/>
        <w:gridCol w:w="2711"/>
        <w:gridCol w:w="27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 1  кв.м.  общей  площади  в  месяц (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 ремонт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ско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/ кв.м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зовая  ставка  платы  за  наем  жилого  помещения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ая  ставка  платы  за  наем  жилого  помещения,  рублей за 1 м2 общей площади в месяц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ны  за  пользование  (наем)  жилого  помещения  муниципального  жилого  фонда  (НДС  не  предусмотрен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0"/>
        <w:gridCol w:w="2277"/>
        <w:gridCol w:w="1980"/>
        <w:gridCol w:w="244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1  кв.м.  общей  площади  в  месяц  (рублей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устроенное жилое помещени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со сроком эксплуатации до  3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со сроком эксплуатации от 30-60 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со сроком эксплуатации более   60  л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ско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38:00Z</dcterms:created>
  <dc:creator>12</dc:creator>
  <dc:description/>
  <cp:keywords/>
  <dc:language>en-US</dc:language>
  <cp:lastModifiedBy>Хозяин</cp:lastModifiedBy>
  <cp:lastPrinted>2012-06-04T06:18:00Z</cp:lastPrinted>
  <dcterms:modified xsi:type="dcterms:W3CDTF">2012-06-04T02:19:00Z</dcterms:modified>
  <cp:revision>16</cp:revision>
  <dc:subject/>
  <dc:title/>
</cp:coreProperties>
</file>