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r>
        <w:rPr/>
        <w:t>МКУ «АДМИНИСТРАЦИЯ ВАВИЛОВСКОГО СЕЛЬСКОГО ПОСЕЛЕНИЯ»</w:t>
      </w:r>
    </w:p>
    <w:p>
      <w:pPr>
        <w:pStyle w:val="Normal"/>
        <w:autoSpaceDE w:val="false"/>
        <w:jc w:val="center"/>
        <w:rPr/>
      </w:pPr>
      <w:r>
        <w:rPr/>
      </w:r>
    </w:p>
    <w:p>
      <w:pPr>
        <w:pStyle w:val="Normal"/>
        <w:autoSpaceDE w:val="false"/>
        <w:jc w:val="center"/>
        <w:rPr/>
      </w:pPr>
      <w:r>
        <w:rPr/>
        <w:t xml:space="preserve">ПОСТАНОВЛЕНИЕ </w:t>
      </w:r>
    </w:p>
    <w:p>
      <w:pPr>
        <w:pStyle w:val="Normal"/>
        <w:autoSpaceDE w:val="false"/>
        <w:jc w:val="center"/>
        <w:rPr/>
      </w:pPr>
      <w:r>
        <w:rPr/>
      </w:r>
    </w:p>
    <w:p>
      <w:pPr>
        <w:pStyle w:val="Normal"/>
        <w:autoSpaceDE w:val="false"/>
        <w:rPr>
          <w:rStyle w:val="StrongEmphasis"/>
          <w:rFonts w:ascii="Tahoma" w:hAnsi="Tahoma" w:eastAsia="Tahoma" w:cs="Tahoma"/>
          <w:sz w:val="20"/>
          <w:szCs w:val="20"/>
        </w:rPr>
      </w:pPr>
      <w:r>
        <w:rPr/>
        <w:t>18.06.2015 г.                                              д.Вавиловка                                          № 40</w:t>
      </w:r>
    </w:p>
    <w:p>
      <w:pPr>
        <w:pStyle w:val="Style18"/>
        <w:rPr/>
      </w:pPr>
      <w:r>
        <w:rPr>
          <w:rStyle w:val="StrongEmphasis"/>
          <w:rFonts w:eastAsia="Tahoma" w:cs="Tahoma" w:ascii="Tahoma" w:hAnsi="Tahoma"/>
          <w:sz w:val="20"/>
          <w:szCs w:val="20"/>
        </w:rPr>
        <w:t xml:space="preserve">          </w:t>
      </w:r>
      <w:r>
        <w:rPr>
          <w:rStyle w:val="StrongEmphasis"/>
        </w:rPr>
        <w:t>Об утверждении Порядка осуществления главными распорядителями (распорядителем)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Style18"/>
        <w:rPr/>
      </w:pPr>
      <w:r>
        <w:rPr/>
        <w:t>В соответствии с пунктом 5 статьи 160 Бюджетного кодекса Российской Федерации,</w:t>
      </w:r>
    </w:p>
    <w:p>
      <w:pPr>
        <w:pStyle w:val="Style18"/>
        <w:rPr/>
      </w:pPr>
      <w:r>
        <w:rPr/>
        <w:t>ПОСТАНОВЛЯЕТ:</w:t>
      </w:r>
    </w:p>
    <w:p>
      <w:pPr>
        <w:pStyle w:val="Aj"/>
        <w:shd w:fill="FFFFFF" w:val="clear"/>
        <w:rPr/>
      </w:pPr>
      <w:r>
        <w:rPr/>
        <w:t>1. Утвердить Порядок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 согласно приложению к настоящему постановлению.</w:t>
        <w:br/>
      </w:r>
    </w:p>
    <w:p>
      <w:pPr>
        <w:pStyle w:val="Aj"/>
        <w:shd w:fill="FFFFFF" w:val="clear"/>
        <w:rPr/>
      </w:pPr>
      <w:r>
        <w:rPr/>
        <w:t>2. Опубликовать настоящее Постановление на официальном Интернет-сайте муниципального образования «Вавиловское сельское поселение» Бакчарского района Томской области.</w:t>
      </w:r>
    </w:p>
    <w:p>
      <w:pPr>
        <w:pStyle w:val="Aj"/>
        <w:shd w:fill="FFFFFF" w:val="clear"/>
        <w:rPr>
          <w:bCs/>
        </w:rPr>
      </w:pPr>
      <w:r>
        <w:rPr/>
        <w:t>3. Контроль за исполнением настоящего Постановления оставляю за собой.</w:t>
      </w:r>
    </w:p>
    <w:p>
      <w:pPr>
        <w:pStyle w:val="Normal"/>
        <w:autoSpaceDE w:val="false"/>
        <w:ind w:left="0" w:right="0" w:firstLine="540"/>
        <w:rPr>
          <w:bCs/>
        </w:rPr>
      </w:pPr>
      <w:r>
        <w:rPr>
          <w:bCs/>
        </w:rPr>
      </w:r>
    </w:p>
    <w:p>
      <w:pPr>
        <w:pStyle w:val="Normal"/>
        <w:autoSpaceDE w:val="false"/>
        <w:ind w:left="0" w:right="0" w:firstLine="540"/>
        <w:rPr>
          <w:bCs/>
        </w:rPr>
      </w:pPr>
      <w:r>
        <w:rPr>
          <w:bCs/>
        </w:rPr>
      </w:r>
    </w:p>
    <w:p>
      <w:pPr>
        <w:pStyle w:val="Normal"/>
        <w:autoSpaceDE w:val="false"/>
        <w:rPr>
          <w:bCs/>
        </w:rPr>
      </w:pPr>
      <w:r>
        <w:rPr>
          <w:bCs/>
        </w:rPr>
      </w:r>
    </w:p>
    <w:p>
      <w:pPr>
        <w:pStyle w:val="Normal"/>
        <w:rPr/>
      </w:pPr>
      <w:r>
        <w:rPr/>
        <w:t>Глава Вавиловского сельского поселения                                                      П.А.Ив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Style18"/>
        <w:jc w:val="right"/>
        <w:rPr/>
      </w:pPr>
      <w:r>
        <w:rPr/>
      </w:r>
    </w:p>
    <w:p>
      <w:pPr>
        <w:pStyle w:val="Style18"/>
        <w:jc w:val="right"/>
        <w:rPr/>
      </w:pPr>
      <w:r>
        <w:rPr/>
      </w:r>
    </w:p>
    <w:p>
      <w:pPr>
        <w:pStyle w:val="Style18"/>
        <w:jc w:val="right"/>
        <w:rPr/>
      </w:pPr>
      <w:r>
        <w:rPr/>
      </w:r>
    </w:p>
    <w:p>
      <w:pPr>
        <w:pStyle w:val="Style18"/>
        <w:jc w:val="right"/>
        <w:rPr>
          <w:rStyle w:val="StrongEmphasis"/>
        </w:rPr>
      </w:pPr>
      <w:r>
        <w:rPr/>
        <w:t>Приложение к</w:t>
        <w:br/>
        <w:t>Постановлению администрации</w:t>
        <w:br/>
        <w:t>Вавиловского сельского поселения</w:t>
        <w:br/>
        <w:t>от 18.06.2015 г. № 40</w:t>
      </w:r>
    </w:p>
    <w:p>
      <w:pPr>
        <w:pStyle w:val="Style18"/>
        <w:jc w:val="center"/>
        <w:rPr>
          <w:b/>
          <w:b/>
        </w:rPr>
      </w:pPr>
      <w:r>
        <w:rPr>
          <w:rStyle w:val="StrongEmphasis"/>
        </w:rPr>
        <w:t>П О Р Я Д О К</w:t>
      </w:r>
      <w:r>
        <w:rPr/>
        <w:br/>
      </w:r>
      <w:r>
        <w:rPr>
          <w:rStyle w:val="StrongEmphasis"/>
        </w:rPr>
        <w:t>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w:t>
      </w:r>
      <w:r>
        <w:rPr/>
        <w:br/>
      </w:r>
      <w:r>
        <w:rPr>
          <w:rStyle w:val="StrongEmphasis"/>
        </w:rPr>
        <w:t>контроля и внутреннего финансового аудита</w:t>
      </w:r>
    </w:p>
    <w:p>
      <w:pPr>
        <w:pStyle w:val="Style18"/>
        <w:jc w:val="center"/>
        <w:rPr>
          <w:b/>
          <w:b/>
        </w:rPr>
      </w:pPr>
      <w:r>
        <w:rPr>
          <w:b/>
        </w:rPr>
        <w:t>I. Общие положения</w:t>
      </w:r>
    </w:p>
    <w:p>
      <w:pPr>
        <w:pStyle w:val="Style18"/>
        <w:rPr>
          <w:b/>
          <w:b/>
        </w:rPr>
      </w:pPr>
      <w:r>
        <w:rPr/>
        <w:t xml:space="preserve">    </w:t>
      </w:r>
      <w:r>
        <w:rPr/>
        <w:t>1. Настоящий Порядок определяет правил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br/>
        <w:t xml:space="preserve">    2. 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br/>
        <w:t xml:space="preserve">   3. Настоящий Порядок устанавливает:</w:t>
        <w:br/>
        <w:t>-требования к организации, планированию и проведению внутреннего финансового контроля и внутреннего финансового аудита;</w:t>
        <w:br/>
        <w:t>-требования к оформлению и рассмотрению результатов внутреннего финансового контроля и внутреннего финансового аудита;</w:t>
        <w:br/>
        <w:t>-требования к составлению и представлению отчетности о результатах внутреннего финансового аудита.</w:t>
        <w:br/>
        <w:t xml:space="preserve">    4. В целях настоящего Порядка:</w:t>
        <w:br/>
        <w:t>к администраторам средств местного бюджета относятся подведомственные главному администратору средств местного бюджета распорядители средств местного бюджета и подведомственные главному распорядителю (распорядителям) средств местного бюджета получатели бюджетных средств, администраторы доходов местного бюджета, администраторы источников финансирования дефицита местного бюджета;</w:t>
        <w:br/>
        <w:t xml:space="preserve">к бюджетным процедурам относятся процедуры составления и исполнения местного бюджета, ведения бюджетного учета, составления бюджетной отчетности, осуществляемые в рамках бюджетных полномочий главного администратора (администраторов) средств местного бюджета. </w:t>
        <w:br/>
        <w:t xml:space="preserve">    5. В целях настоящего Порядка под бюджетным риском понимается возможность наступления события, негативно влияющего на выполнение бюджетных процедур.</w:t>
      </w:r>
    </w:p>
    <w:p>
      <w:pPr>
        <w:pStyle w:val="Style18"/>
        <w:jc w:val="center"/>
        <w:rPr>
          <w:b/>
          <w:b/>
        </w:rPr>
      </w:pPr>
      <w:r>
        <w:rPr>
          <w:b/>
        </w:rPr>
        <w:t>II. Осуществление внутреннего финансового контроля</w:t>
      </w:r>
    </w:p>
    <w:p>
      <w:pPr>
        <w:pStyle w:val="Style18"/>
        <w:jc w:val="center"/>
        <w:rPr>
          <w:b/>
          <w:b/>
        </w:rPr>
      </w:pPr>
      <w:r>
        <w:rPr>
          <w:b/>
        </w:rPr>
        <w:t>Термины и определения</w:t>
      </w:r>
    </w:p>
    <w:p>
      <w:pPr>
        <w:pStyle w:val="Style18"/>
        <w:rPr>
          <w:b/>
          <w:b/>
        </w:rPr>
      </w:pPr>
      <w:r>
        <w:rPr/>
        <w:t xml:space="preserve">    </w:t>
      </w:r>
      <w:r>
        <w:rPr/>
        <w:t>6. Внутренний финансовый контроль – непрерывный процесс, осуществляемый руководством, должностными лицами главного администратора (администраторов) средств местного бюджета, организующими и выполняющими бюджетные процедуры, направленный на:</w:t>
        <w:br/>
        <w:t>недопущение (пресечение) нарушений бюджетного законодательства Российской Федерации и иных нормативных правовых актов, регулирующих бюджетные правоотношения;</w:t>
        <w:br/>
        <w:t>повышение экономности и результативности использования бюджетных средств.</w:t>
        <w:br/>
        <w:t xml:space="preserve">    7. Предмет внутреннего финансового контроля - бюджетные процедуры и составляющие их операции (действия по формированию документа, необходимого для выполнения бюджетной процедуры), осуществляемые главным администратором (администраторами) средств местного бюджета в рамках закрепленных за ними бюджетных полномочий.</w:t>
        <w:br/>
        <w:t xml:space="preserve">    8. Контрольное действие – форма осуществления внутреннего финансового контроля в ходе самоконтроля, контроля по уровню подчиненности (подотчетности), мониторинга (далее – методы контроля).</w:t>
        <w:br/>
        <w:t>К контрольным действиям относятся проверка оформления документов на соответствие требованиям бюджетного законодательства Российской Федерации и иных нормативных правовых актов Российской Федерации, регулирующих бюджетные правоотношения, санкционирование (авторизация) операций (действий по формированию документов, необходимых для выполнения бюджетных процедур), сверка данных, оценка качества выполнения бюджетных процедур.</w:t>
        <w:br/>
        <w:t xml:space="preserve">    9.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ых бюджетной процедуры).</w:t>
      </w:r>
    </w:p>
    <w:p>
      <w:pPr>
        <w:pStyle w:val="Style18"/>
        <w:jc w:val="center"/>
        <w:rPr>
          <w:b/>
          <w:b/>
        </w:rPr>
      </w:pPr>
      <w:r>
        <w:rPr>
          <w:b/>
        </w:rPr>
        <w:t>Организация внутреннего финансового контроля</w:t>
      </w:r>
    </w:p>
    <w:p>
      <w:pPr>
        <w:pStyle w:val="Style18"/>
        <w:rPr>
          <w:b/>
          <w:b/>
        </w:rPr>
      </w:pPr>
      <w:r>
        <w:rPr/>
        <w:t xml:space="preserve">   </w:t>
      </w:r>
      <w:r>
        <w:rPr/>
        <w:t>10. Внутренний финансовый контроль осуществляется в подразделениях главного администратора (администраторов) средств местного бюджета, исполняющих бюджетные полномочия в соответствии с нормативными правовыми актами органов местного самоуправления, регулирующими бюджетные правоотношения, актами главного администратора (администраторов) средств местного бюджета, положениями об указанных подразделениях.</w:t>
        <w:br/>
        <w:t xml:space="preserve">   11. Контрольные действия осуществляются должностными лицами подразделений главного администратора (администраторов) средств местного бюджета, указанных в пункте 10 настоящего Порядка, в соответствии с их должностными регламентами.</w:t>
        <w:br/>
        <w:t>Контрольные действия осуществляются в ходе реализации следующих бюджетных процедур:</w:t>
        <w:br/>
        <w:t>- составления и представления документов, необходимых для составления и рассмотрения проекта местного бюджета, в том числе обоснований бюджетных ассигнований, реестров расходных обязательств;</w:t>
        <w:br/>
        <w:t>- составления кассового плана по доходам местного бюджета, расходам местного бюджета и источникам финансирования дефицита местного бюджета;</w:t>
        <w:br/>
        <w:t>- составления, утверждения и ведения бюджетной росписи;</w:t>
        <w:br/>
        <w:t>- составления и направления документов, необходимых для доведения (распределения) - бюджетных ассигнований и лимитов бюджетных обязательств;</w:t>
        <w:br/>
        <w:t>- составления, утверждения и ведения бюджетных смет, свода бюджетных смет;</w:t>
        <w:br/>
        <w:t>- формирования и утверждения государственных заданий в отношении подведомственных федеральных государственных учреждений;</w:t>
        <w:br/>
        <w:t>- исполнения бюджетной сметы;</w:t>
        <w:br/>
        <w:t>- принятия и исполнения бюджетных обязательств;</w:t>
        <w:br/>
        <w:t>- осуществления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федеральный бюджет, пеней и штрафов по ним;</w:t>
        <w:br/>
        <w:t>- принятия решений о возврате излишне уплаченных (взысканных) платежей в федеральный бюджет, а также процентов за несвоевременное осуществление такого возврата и процентов, начисленных на излишне взысканные суммы;</w:t>
        <w:br/>
        <w:t>- принятия решений о зачете (уточнении) платежей в местный бюджет;</w:t>
        <w:br/>
        <w:t>- процедур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в регистрах бюджетного учета, проведения оценки имущества и обязательств, проведения инвентаризаций;</w:t>
        <w:br/>
        <w:t xml:space="preserve">- составления и представления бюджетной отчетности, сводной бюджетной отчетности. </w:t>
        <w:br/>
        <w:t xml:space="preserve">   12. Способы проведения контрольных действий – сплошной и выборочный.</w:t>
        <w:br/>
        <w:t xml:space="preserve">   13.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местного бюджета, курирующий подразделения, указанные в пункте 10 настоящего Порядка, в соответствии с распределением обязанностей.</w:t>
      </w:r>
    </w:p>
    <w:p>
      <w:pPr>
        <w:pStyle w:val="Style18"/>
        <w:jc w:val="center"/>
        <w:rPr>
          <w:b/>
          <w:b/>
        </w:rPr>
      </w:pPr>
      <w:r>
        <w:rPr>
          <w:b/>
        </w:rPr>
        <w:t>Планирование внутреннего финансового контроля</w:t>
      </w:r>
    </w:p>
    <w:p>
      <w:pPr>
        <w:pStyle w:val="Style18"/>
        <w:rPr>
          <w:b/>
          <w:b/>
        </w:rPr>
      </w:pPr>
      <w:r>
        <w:rPr/>
        <w:t xml:space="preserve">     </w:t>
      </w:r>
      <w:r>
        <w:rPr/>
        <w:t>14. Планирование внутреннего финансового контроля заключается в формировании плана внутреннего финансового контроля руководителем каждого подразделения, ответственного за результаты выполнения бюджетных процедур.</w:t>
        <w:br/>
        <w:t xml:space="preserve">     15. В плане внутреннего финансового контроля по каждому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br/>
        <w:t xml:space="preserve">    16. Процесс формирования плана внутреннего финансового контроля включает следующие этапы:</w:t>
        <w:br/>
        <w:t>- анализ предметов внутреннего финансового контроля на необходимость проведения в их отношении контрольных действий, основанный на информации о бюджетных рисках, полученной в соответствии с настоящим Порядком;</w:t>
        <w:br/>
        <w:t>- формирование перечня операций (действий по формированию документов, необходимых для выполнения бюджетной процедуры) с указанием необходимости проведения контрольных действий в отношении отдельных операций.</w:t>
        <w:br/>
        <w:t xml:space="preserve">    17. Формирование и утверждение планов внутреннего финансового контроля осуществляется до начала очередного финансового года в порядке, установленном главным администратором средств местного бюджета.</w:t>
        <w:br/>
        <w:t xml:space="preserve">   18. В целях определения эффективных методов контроля и контрольных действий, включаемых в планы внутреннего финансового контроля, подразделение, указанное в пункте 14 настоящего Порядка, проводит процедуры идентификации и оценки бюджетных рисков.</w:t>
        <w:br/>
        <w:t xml:space="preserve">   19. Проведение внутреннего финансового контроля в отношении предмета внутреннего финансового контроля считается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оссийской Федерации, регулирующих бюджетные правоотношения, актов главного администратора (администраторов) средств местного бюджета, а также повышению эффективности использования бюджетных средств. </w:t>
        <w:br/>
        <w:t xml:space="preserve">    20. 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государственного финансового контроля, отчетов подразделений внутреннего финансового аудита, информации, представленной подведомственными администраторами средств местного бюджета по запросу, а также анализа отчетов о результатах проведения мониторинга.</w:t>
        <w:br/>
        <w:t xml:space="preserve">    21. По каждому выявленному бюджетному риску поводится анализ условий и причин наличия такого риска (далее – факторы риска).</w:t>
        <w:br/>
        <w:t xml:space="preserve">    22. Каждый бюджетный риск подлежит оценке по критерию «вероятность», характеризующего ожидание наступления события, негативно влияющего на выполнение бюджетных процедур, и критерию «последствия», характеризующего размер наносимого ущерба, потери репутации главного администратора (администратора) средств местного бюджета,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w:t>
        <w:br/>
        <w:t>Порядок идентификации и оценки бюджетных рисков устанавливается в методике Министерства финансов Российской Федерации.</w:t>
        <w:br/>
        <w:t xml:space="preserve">      23. Результаты оценки бюджетных рисков прилагаются к плану внутреннего финансового контроля.</w:t>
        <w:br/>
        <w:t xml:space="preserve">     24. Финансово-экономическое подразделение главного администратора средств местного бюджета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 реестр бюджетных рисков). По результатам систематизации указанной информации финансово-экономическое подразделение главного администратора средств местного бюджета представляет руководителю (заместителю руководителя) главного администратора средств местного бюджета предложения по уменьшению наиболее значимых бюджетных рисков, включающие предложения по: </w:t>
        <w:br/>
        <w:t xml:space="preserve">- совершенствованию (формированию) правовых актов главного администратора (администраторов) средств местного бюджета, приведению их в соответствие положениям бюджетного законодательства Российской Федерации и иных нормативных правовых актов, регулирующих бюджетные правоотношения; </w:t>
        <w:br/>
        <w:t>- 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w:t>
        <w:br/>
        <w:t>- актуализации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ов) средств местного бюджета;</w:t>
        <w:br/>
        <w:t>- уточнению прав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br/>
        <w:t>- уточнению вопросов ведения учетной политики администраторами средств местного бюджета;</w:t>
        <w:br/>
        <w:t>- уточнению прав по формированию финансовых и бухгалтерских документов, а также прав доступа к активам и записям;</w:t>
        <w:br/>
        <w:t>- вопросам ведения кадровой политики, в том числе связанных с устранением конфликта интересов, в отношении подразделений, указанных в пункте 10 настоящего Порядка;</w:t>
        <w:br/>
        <w:t>устранению иных факторов рисков.</w:t>
        <w:br/>
        <w:t xml:space="preserve">    Предложения по уменьшению выявленных бюджетных рисков и реестр бюджетных рисков подлежат рассмотрению и принятию по ним решений руководителем (заместителем руководителя) главного администратора средств местного бюджета.</w:t>
        <w:br/>
        <w:t>Пересмотр реестра бюджетных рисков проводится с периодичностью не реже одного раза в год.</w:t>
        <w:br/>
        <w:t xml:space="preserve">    25. Информация о проведении оценки бюджетных рисков, реестр бюджетных рисков размещаются на официальных сайтах главного администратора средств местного бюджета с правом доступа к ним должностных лиц главного администратора (администраторов) средств местного бюджета.</w:t>
      </w:r>
    </w:p>
    <w:p>
      <w:pPr>
        <w:pStyle w:val="Style18"/>
        <w:jc w:val="center"/>
        <w:rPr>
          <w:b/>
          <w:b/>
        </w:rPr>
      </w:pPr>
      <w:r>
        <w:rPr>
          <w:b/>
        </w:rPr>
      </w:r>
    </w:p>
    <w:p>
      <w:pPr>
        <w:pStyle w:val="Style18"/>
        <w:jc w:val="center"/>
        <w:rPr>
          <w:b/>
          <w:b/>
        </w:rPr>
      </w:pPr>
      <w:r>
        <w:rPr>
          <w:b/>
        </w:rPr>
        <w:t>Проведение внутреннего финансового контроля</w:t>
      </w:r>
    </w:p>
    <w:p>
      <w:pPr>
        <w:pStyle w:val="Style18"/>
        <w:rPr>
          <w:b/>
          <w:b/>
        </w:rPr>
      </w:pPr>
      <w:r>
        <w:rPr/>
        <w:t xml:space="preserve">    </w:t>
      </w:r>
      <w:r>
        <w:rPr/>
        <w:t xml:space="preserve">26. Внутренний финансовый контроль в подразделениях главного администратора (администраторов) средств местного бюджета осуществляется с соблюдением периодичности и способов контроля, установленных в планах внутреннего финансового контроля. </w:t>
        <w:br/>
        <w:t xml:space="preserve">    27. Самоконтроль осуществляется должностными лицами подразделений главного администратора (администраторов) средств местного бюджета сплошным образом по совершении ими бюджетных процедур и операций (действий по формированию документов, необходимых для выполнения бюджетных процедур).</w:t>
        <w:br/>
        <w:t>Самоконтроль осуществляется также выборочным способом в сроки, предусмотренные планом внутреннего финансового контроля.</w:t>
        <w:br/>
        <w:t xml:space="preserve">    28. Контроль по уровню подчиненности осуществляется сплошным или выборочным способом руководителем подразделения главного администратора (администраторов) средств местного бюджета (иным уполномоченным лицом) и (или) руководителем (заместителем руководителя) главного администратора (администратора) средств местного бюджета.</w:t>
        <w:br/>
        <w:t xml:space="preserve">     Контроль по уровню подотчетности осуществляется сплошным или выборочным способом в отношении процедур и операций, совершенных подведомственным администратором средств местного бюджета (подотчетным подразделением главного администратора (администратора) средств местного бюджета).</w:t>
        <w:br/>
        <w:t xml:space="preserve">    29. Мониторинг качества исполнения бюджетных процедур подведомственными администраторами средств местного бюджета и (или) подразделениями главного администратора средств местного бюджета осуществляется финансово-экономическим подразделением главного администратора средств местного бюджета.</w:t>
        <w:br/>
        <w:t xml:space="preserve">    30. Мониторинг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В ходе мониторинга проводится оценка качества вы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руководителю (заместителю руководителя) главного администратора средств местного бюджета.</w:t>
        <w:br/>
        <w:t xml:space="preserve">    31. Мониторинг направлен на своевременное выявление недостатков (нарушений), допущенных в ходе исполнения бюджетных процедур, и осуществляется в порядке, установленном главным администратором средств местного бюджета.</w:t>
      </w:r>
    </w:p>
    <w:p>
      <w:pPr>
        <w:pStyle w:val="Style18"/>
        <w:jc w:val="center"/>
        <w:rPr>
          <w:b/>
          <w:b/>
        </w:rPr>
      </w:pPr>
      <w:r>
        <w:rPr>
          <w:b/>
        </w:rPr>
        <w:t>Оформление и рассмотрение результатов внутреннего финансового контроля</w:t>
      </w:r>
    </w:p>
    <w:p>
      <w:pPr>
        <w:pStyle w:val="Style18"/>
        <w:rPr>
          <w:b/>
          <w:b/>
        </w:rPr>
      </w:pPr>
      <w:r>
        <w:rPr/>
        <w:t xml:space="preserve">     </w:t>
      </w:r>
      <w:r>
        <w:rPr/>
        <w:t>32.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оссийской Федерации, регулирующих бюджетные правоотношения, актов главного администратора (администратора) средств местного бюджета, недостатки при исполнении бюджетных процедур, сведения о причинах возникновения нарушений (недостатков) и предлагаемых мерах по их устранению.</w:t>
        <w:br/>
        <w:t xml:space="preserve">     33. 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средств местного бюджета порядке, в том числе с применением автоматизированных информационных систем.</w:t>
        <w:br/>
        <w:t xml:space="preserve">     34. Информация о результатах внутреннего финансового контроля направляется подразделением, ответственным за результаты выполнения бюджетных процедур, руководителю (заместителю руководителя) главного администратора (администратора) средств местного бюджета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br/>
        <w:t xml:space="preserve">      35. По итогам рассмотрения результатов внутреннего финансового контроля руководитель (заместитель руководителя) главного администратора (администратора) средств местного бюджета принимает решение:</w:t>
        <w:br/>
        <w:t>а)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br/>
        <w:t>б) об отсутствии оснований применения мер, указанных в подпункте «а» настоящего пункта;</w:t>
        <w:br/>
        <w:t>в) о внесении изменений в планы внутреннего финансового контроля;</w:t>
        <w:br/>
        <w:t xml:space="preserve">       36. Главный администратор средств местного бюджета вправе установ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Style18"/>
        <w:jc w:val="center"/>
        <w:rPr>
          <w:b/>
          <w:b/>
        </w:rPr>
      </w:pPr>
      <w:r>
        <w:rPr>
          <w:b/>
        </w:rPr>
        <w:t>III. Осуществление внутреннего финансового аудита</w:t>
      </w:r>
    </w:p>
    <w:p>
      <w:pPr>
        <w:pStyle w:val="Style18"/>
        <w:jc w:val="center"/>
        <w:rPr>
          <w:b/>
          <w:b/>
        </w:rPr>
      </w:pPr>
      <w:r>
        <w:rPr>
          <w:b/>
        </w:rPr>
        <w:t>Организация внутреннего финансового аудита</w:t>
      </w:r>
    </w:p>
    <w:p>
      <w:pPr>
        <w:pStyle w:val="Style18"/>
        <w:rPr>
          <w:b/>
          <w:b/>
        </w:rPr>
      </w:pPr>
      <w:r>
        <w:rPr/>
        <w:t xml:space="preserve">      </w:t>
      </w:r>
      <w:r>
        <w:rPr/>
        <w:t>37. Внутренний финансовый аудит осуществляется обособленными структурными подразделениями или уполномоченными должностными лицами главного администратора (распорядителя) средств местного бюджета (далее – подразделение внутреннего финансового аудита).</w:t>
        <w:br/>
        <w:t xml:space="preserve">      Подразделение внутреннего финансового аудита подчиняется непосредственно и исключительно руководителю главного администратора или руководителю распорядителя средств местного бюджета.</w:t>
        <w:br/>
        <w:t xml:space="preserve">      Деятельность подразделения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br/>
        <w:t xml:space="preserve">     Целями внутреннего финансового аудита являются:</w:t>
        <w:br/>
        <w:t>- оценка надежности внутреннего финансового контроля и подготовка рекомендаций по повышению его эффективности;</w:t>
        <w:br/>
        <w:t>-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br/>
        <w:t>- подготовка предложений по повышению экономности и результативности использования бюджетных средств.</w:t>
        <w:br/>
        <w:t xml:space="preserve">    38. Предметом внутреннего финансового аудита является совокупность финансовых и хозяйственных операций, совершенных структурными подразделениями главного администратора средств местного бюджета, подведомственными администраторами средств местного бюджета (далее – объекты аудита) в целях реализации своих бюджетных полномочий, а также организация и осуществление внутреннего финансового контроля. </w:t>
        <w:br/>
        <w:t xml:space="preserve">    39.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распорядителя) средств местного бюджета. </w:t>
        <w:br/>
        <w:t xml:space="preserve">     40. Руководитель главного администратора средств местного бюджета вправе наделить подразделение внутреннего финансового аудита полномочиями по подготовке заключений по вопросам обоснованности и полноты документов главного администратора средств местного бюджета, необходимых для составления и рассмотрения проекта местного бюджета, осуществляемой в порядке, установленном главным администратором средств местного бюджета.</w:t>
        <w:br/>
        <w:t xml:space="preserve">    41. Аудиторские проверки подразделяются на камеральные и выездные.</w:t>
        <w:br/>
        <w:t xml:space="preserve">    42. Должностные лица подразделения внутреннего финансового аудита при проведении аудиторских проверок имеют право:</w:t>
        <w:br/>
        <w:t>а) запрашивать и получать на основании мотивированного запроса в устной и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br/>
        <w:t>б) посещать помещения и территории, которые занимают объекты аудита, в отношении которых осуществляется аудиторская проверка;</w:t>
        <w:br/>
        <w:t>в) привлекать независимых экспертов, в том числе из числа должностных лиц иных подразделений главного администратора (распорядителя) средств местного бюджета, для проведения экспертиз, необходимых при осуществлении аудиторских проверок.</w:t>
        <w:br/>
        <w:t>Сроки направления и исполнения запросов определяются в порядке, установленном главным администратором средств местного бюджета.</w:t>
        <w:br/>
        <w:t xml:space="preserve">     43. Должностные лица, указанные в пункте 42 настоящего Порядка, обязаны:</w:t>
        <w:br/>
        <w:t>а) соблюдать требования нормативных правовых актов в установленной сфере деятельности;</w:t>
        <w:br/>
        <w:t>б) проводить аудиторские проверки в соответствии с программой аудиторской проверки;</w:t>
        <w:br/>
        <w:t>в) знакомить руководителя или уполномоченное должностное лицо объекта аудита с программой аудиторской проверки, а также с результатами контрольных мероприятий (акты и заключения).</w:t>
      </w:r>
    </w:p>
    <w:p>
      <w:pPr>
        <w:pStyle w:val="Style18"/>
        <w:jc w:val="center"/>
        <w:rPr>
          <w:b/>
          <w:b/>
        </w:rPr>
      </w:pPr>
      <w:r>
        <w:rPr>
          <w:b/>
        </w:rPr>
        <w:t>Планирование внутреннего финансового аудита</w:t>
      </w:r>
    </w:p>
    <w:p>
      <w:pPr>
        <w:pStyle w:val="Style18"/>
        <w:rPr>
          <w:b/>
          <w:b/>
        </w:rPr>
      </w:pPr>
      <w:r>
        <w:rPr/>
        <w:t xml:space="preserve">     </w:t>
      </w:r>
      <w:r>
        <w:rPr/>
        <w:t>44. Составление и утверждение годового плана внутреннего финансового аудита (далее - План) осуществляется в целях формирования аудиторского мнения о состоянии внутреннего финансового контроля, полноте и достоверности сводной бюджетной отчетности главного администратора средств местного бюджета, а также представления предложений по повышению эффективности использования бюджетных средств.</w:t>
        <w:br/>
        <w:t xml:space="preserve">     45. План представляет собой перечень аудиторских проверок, которые планируется провести в очередном финансовом году.</w:t>
        <w:b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br/>
        <w:t xml:space="preserve">     46. При планировании аудиторских проверок учитываются:</w:t>
        <w:br/>
        <w:t>- существенн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местного бюджета в случае их неправомерного исполнения;</w:t>
        <w:br/>
        <w:t>- достаточность информации для оценки надежности внутреннего финансового контроля, которую можно получить в ходе аудиторских проверок;</w:t>
        <w:br/>
        <w:t>- наличие существенных бюджетных рисков;</w:t>
        <w:br/>
        <w:t>- степень обеспеченности ресурсами (трудовыми, материальными и финансовыми);</w:t>
        <w:br/>
        <w:t>- реальность сроков проведения аудиторских проверок;</w:t>
        <w:br/>
        <w:t>наличие резерва времени для выполнения внеплановых аудиторских проверок.</w:t>
        <w:br/>
        <w:t xml:space="preserve">     47. В целях составления Плана подразделение внутреннего финансового аудита обязано провести предварительный анализ данных об объектах аудита, в том числе сведений о результатах:</w:t>
        <w:br/>
        <w:t>- осуществления внутреннего финансового контроля в текущем (отчетном) финансовом году;</w:t>
        <w:br/>
        <w:t>- проведения в текущем (отчетном) финансовом году контрольных мероприятий в отношении финансово-хозяйственной деятельности объектов аудита.</w:t>
        <w:br/>
        <w:t xml:space="preserve">    48. План составляется и утверждается до начала очередного финансового года. </w:t>
        <w:br/>
        <w:t xml:space="preserve">    49. Составление, утверждение и внесение изменений в План осуществляется в порядке, установленном главным администратором средств местного бюджета.</w:t>
      </w:r>
    </w:p>
    <w:p>
      <w:pPr>
        <w:pStyle w:val="Style18"/>
        <w:jc w:val="center"/>
        <w:rPr>
          <w:b/>
          <w:b/>
        </w:rPr>
      </w:pPr>
      <w:r>
        <w:rPr>
          <w:b/>
        </w:rPr>
        <w:t>Проведение аудиторских проверок</w:t>
      </w:r>
    </w:p>
    <w:p>
      <w:pPr>
        <w:pStyle w:val="Style18"/>
        <w:rPr>
          <w:b/>
          <w:b/>
        </w:rPr>
      </w:pPr>
      <w:r>
        <w:rPr/>
        <w:t xml:space="preserve">    </w:t>
      </w:r>
      <w:r>
        <w:rPr/>
        <w:t>50. Аудиторская проверка назначается решением руководителя главного администратора (распорядителя) средств местного бюджета.</w:t>
        <w:br/>
        <w:t xml:space="preserve">    51. Аудиторская проверка проводится на основании программы аудиторской проверки, утвержденной руководителем подразделения внутреннего финансового аудита.</w:t>
        <w:br/>
        <w:t xml:space="preserve">   52. Программа аудиторской проверки должна содержать: </w:t>
        <w:br/>
        <w:t xml:space="preserve">- тему аудиторской проверки; наименование объектов аудита; </w:t>
        <w:br/>
        <w:t>- перечень вопросов, подлежащих изучению в ходе аудиторской проверки, сроки и этапы проведения аудиторской проверки.</w:t>
        <w:br/>
        <w:t xml:space="preserve">   При составлении программы формируется группа работников, проводящих аудиторскую проверку (далее - аудиторская группа), и распределяются обязанности между членами аудиторской группы. Состав аудиторской группы утверждается руководителем подразделения внутреннего финансового аудита.</w:t>
        <w:br/>
        <w:t xml:space="preserve">    53. В ходе аудиторской проверки в отношении бюджетной процедуры и (или) объектов аудита проводится исследование:</w:t>
        <w:br/>
        <w:t>- вопросов осуществления внутреннего финансового контроля;</w:t>
        <w:br/>
        <w:t>- ведения учетной политики, принятой объектом аудита, в том числе на предмет ее соответствия новым изменениям в области бюджетного учета;</w:t>
        <w:br/>
        <w:t>- наличия автоматизированных информационных систем, применяемых объектом аудита при осуществлении бюджетных процедур;</w:t>
        <w:br/>
        <w:t>- неоднозначных вопросов бюджетного учета, в том числе таких, где результат зависит от профессионального мнения лица, ответственного за ведение бюджетного учета (например, при определении оценочных показателей);</w:t>
        <w:br/>
        <w:t>- вопросов наделения правами доступа пользователей к базам данных, к вводу и выводу информации из автоматизированных информационных систем, правами по формированию финансовых и бухгалтерских документов, а также правами доступа к активам и записям.</w:t>
        <w:br/>
        <w:t xml:space="preserve">    54. Аудиторская проверка также может проводиться путем выполнения инспектирования, наблюдения, запроса, подтверждения, пересчета, аналитических процедур. </w:t>
        <w:br/>
        <w:t xml:space="preserve">    55.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br/>
        <w:t xml:space="preserve">    К доказательствам относятся первичные учетные документы, регистры бюджетного учета, бюджетная, статистическая и иная отчетность, результаты процедур проверки, проведенных в ходе аудиторской проверки, заключения экспертов, письменные заявления должностных лиц объектов аудита, а также документы и сведения, полученные из других достоверных источников.</w:t>
        <w:br/>
        <w:t xml:space="preserve">      56. Проведение аудиторской проверки подлежит документированию.</w:t>
        <w:br/>
        <w:t>Рабочая документация (рабочие документы), т.е. документы и иные материалы, подготавливаемые либо получаемые в связи с проведением аудиторской проверки, составляется при проведении аудиторской проверки.</w:t>
        <w:br/>
        <w:t xml:space="preserve">     57. Рабочая документация по аудиторской проверке должна содержать:</w:t>
        <w:br/>
        <w:t>- документы, отражающие подготовку аудиторской проверки, включая ее программу;</w:t>
        <w:br/>
        <w:t>- сведения о характере, сроках, объеме аудиторской проверки и результатах ее выполнения;</w:t>
        <w:br/>
        <w:t>сведения о выполнении планов внутреннего финансового контроля в отношении операций, связанных с темой аудиторской проверки;</w:t>
        <w:br/>
        <w:t>- копии договоров, соглашений, протоколов, первичной учетной документации, документов бюджетного учета, бюджетной отчетности;</w:t>
        <w:br/>
        <w:t>- письменные заявления и объяснения, полученные от должностных лиц и иных работников объектов аудита;</w:t>
        <w:br/>
        <w:t>- копии обращений, направленных органам государственного финансового контроля, экспертам, третьим лицам и полученные от них сведения;</w:t>
        <w:br/>
        <w:t>- копии финансово-хозяйственных документов объекта аудита, подтверждающие выявленные нарушения;</w:t>
        <w:br/>
        <w:t>- акт аудиторской проверки.</w:t>
        <w:br/>
        <w:t xml:space="preserve">     58. Предельные сроки проведения аудиторских проверок, основания для их приостановления и продления предусматриваются в порядке, установленном главным администратором средств местного бюджета.</w:t>
      </w:r>
    </w:p>
    <w:p>
      <w:pPr>
        <w:pStyle w:val="Style18"/>
        <w:jc w:val="center"/>
        <w:rPr>
          <w:b/>
          <w:b/>
        </w:rPr>
      </w:pPr>
      <w:r>
        <w:rPr>
          <w:b/>
        </w:rPr>
        <w:t>Оформление и рассмотрение результатов внутреннего финансового аудита</w:t>
      </w:r>
    </w:p>
    <w:p>
      <w:pPr>
        <w:pStyle w:val="Style18"/>
        <w:rPr>
          <w:b/>
          <w:b/>
        </w:rPr>
      </w:pPr>
      <w:r>
        <w:rPr/>
        <w:t xml:space="preserve">     </w:t>
      </w:r>
      <w:r>
        <w:rPr/>
        <w:t>59. Результаты аудиторской проверки оформляются актом, который подписывается руководителем аудиторской группы и вручается им представителю проверяемого объекта аудита, уполномоченному на получение акта. Объект аудита вправе представить письменные возражения по акту аудиторской проверки.</w:t>
        <w:br/>
        <w:t xml:space="preserve">    60. Форма акта, порядок направления и сроки его рассмотрения объектом аудита предусматриваются в порядке, установленном главным администратором средств местного бюджета.</w:t>
        <w:br/>
        <w:t xml:space="preserve">    61. На основании акта составляется отчет о результатах аудиторской проверки, содержащий информацию об итогах аудиторской проверки, в том числе:</w:t>
        <w:br/>
        <w:t>- информацию о выявленных в ходе аудиторской проверки недостатков и нарушений (в количественном и денежном выражении), условиях и причинах таких нарушений, а также рисках представления недостоверной бюджетной отчетности;</w:t>
        <w:br/>
        <w:t>- информацию о наличии или отсутствии возражений со стороны объектов аудита;</w:t>
        <w:br/>
        <w:t>-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w:t>
        <w:br/>
        <w:t xml:space="preserve">    62. Отчет с приложением акта направляется руководителю главного администратора (распорядителя) средств местного бюджета, по результатам рассмотрения которого принимается решение о:</w:t>
        <w:br/>
        <w:t>- необходимости реализации аудиторских выводов, предложений и рекомендаций;</w:t>
        <w:br/>
        <w:t>- недостаточности аудиторских выводов, предложений и рекомендаций;</w:t>
        <w:br/>
        <w:t>- применении материальной, дисциплинарной ответственности к виновным должностным лицам, проведении служебных проверок;</w:t>
        <w:br/>
        <w:t>- направлении материалов в правоохранительные органы в случае наличия признаков неустраняемых нарушений бюджетного законодательства.</w:t>
      </w:r>
    </w:p>
    <w:p>
      <w:pPr>
        <w:pStyle w:val="Style18"/>
        <w:jc w:val="center"/>
        <w:rPr>
          <w:b/>
          <w:b/>
        </w:rPr>
      </w:pPr>
      <w:r>
        <w:rPr>
          <w:b/>
        </w:rPr>
        <w:t>Составление и представление отчетности о результатах внутреннего финансового аудита</w:t>
      </w:r>
    </w:p>
    <w:p>
      <w:pPr>
        <w:pStyle w:val="Style18"/>
        <w:rPr/>
      </w:pPr>
      <w:r>
        <w:rPr/>
        <w:t xml:space="preserve">    </w:t>
      </w:r>
      <w:r>
        <w:rPr/>
        <w:t>63. Подразделения внутреннего финансового аудита обеспечивают составление отчетности о результатах осуществления ими внутреннего финансового аудита (далее - Отчетность).</w:t>
        <w:br/>
        <w:t xml:space="preserve">   64. Отчетность должна содержать информацию, подтверждающую выводы о надежности внутреннего финансового контроля, достоверности сводной бюджетной отчетности главного администратора средств местного бюджета.</w:t>
        <w:br/>
        <w:t xml:space="preserve">   65. Порядок составления и представления отчетности утверждается главным администратором средств местного бюджета</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Aj">
    <w:name w:val="_aj"/>
    <w:basedOn w:val="Normal"/>
    <w:qFormat/>
    <w:pPr>
      <w:spacing w:before="0" w:after="105"/>
    </w:pPr>
    <w:rPr/>
  </w:style>
  <w:style w:type="paragraph" w:styleId="Acml">
    <w:name w:val="_ac _ml"/>
    <w:basedOn w:val="Normal"/>
    <w:qFormat/>
    <w:pPr>
      <w:spacing w:before="0" w:after="10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19:00Z</dcterms:created>
  <dc:creator>Парбиг</dc:creator>
  <dc:description/>
  <dc:language>en-US</dc:language>
  <cp:lastModifiedBy>Хозяин</cp:lastModifiedBy>
  <dcterms:modified xsi:type="dcterms:W3CDTF">2015-06-18T08:08:00Z</dcterms:modified>
  <cp:revision>6</cp:revision>
  <dc:subject/>
  <dc:title>Об утверждении Порядк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dc:title>
</cp:coreProperties>
</file>