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ВАВИ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04.03.2013                                   д.Вавиловка                                        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Об организации и проведении аварийно-спасательных работ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при возникновении чрезвычайных ситуаций на территории </w:t>
      </w:r>
    </w:p>
    <w:p>
      <w:pPr>
        <w:pStyle w:val="TextBody"/>
        <w:jc w:val="left"/>
        <w:rPr/>
      </w:pPr>
      <w:r>
        <w:rPr>
          <w:b/>
          <w:bCs/>
        </w:rPr>
        <w:t>МО «Вавиловское сельское поселение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реализации положений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12.2003 № 794</w:t>
      </w:r>
      <w:r>
        <w:rPr>
          <w:vanish/>
          <w:sz w:val="26"/>
          <w:szCs w:val="26"/>
        </w:rPr>
        <w:t>#M12293 2 9014381 2391470237 4294967274 3145708749 49560517 2249773749 3393764847 4 1675830</w:t>
      </w:r>
      <w:r>
        <w:rPr>
          <w:sz w:val="26"/>
          <w:szCs w:val="26"/>
        </w:rPr>
        <w:t xml:space="preserve"> «О единой государственной системе предупреждения и ликвидации чрезвычайных ситуаций»</w:t>
      </w:r>
      <w:r>
        <w:rPr>
          <w:vanish/>
          <w:sz w:val="26"/>
          <w:szCs w:val="26"/>
        </w:rPr>
        <w:t>#S</w:t>
      </w:r>
      <w:r>
        <w:rPr>
          <w:sz w:val="26"/>
          <w:szCs w:val="26"/>
        </w:rPr>
        <w:t>,  в целях организации и проведения аварийно-спасательных работ в чрезвычайных ситуациях 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Cs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ложение об организации и проведении аварийно-спасательных работ при чрезвычайных ситуациях природного и техногенного характера на территории МО «Вавиловское сельское поселение»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№ 110а от 09.11.2007 года считать утратившим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ави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       П.А.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Вавиловского сельского поселения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4.03.2013 года   № 40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rPr/>
      </w:pPr>
      <w:r>
        <w:rPr>
          <w:b/>
          <w:szCs w:val="26"/>
        </w:rPr>
        <w:t xml:space="preserve">об организации и проведении аварийно-спасательных работ при чрезвычайных ситуациях природного и техногенного характера на территории </w:t>
      </w:r>
    </w:p>
    <w:p>
      <w:pPr>
        <w:pStyle w:val="TextBody"/>
        <w:rPr>
          <w:b/>
          <w:b/>
          <w:bCs/>
        </w:rPr>
      </w:pPr>
      <w:r>
        <w:rPr>
          <w:b/>
          <w:szCs w:val="26"/>
        </w:rPr>
        <w:t xml:space="preserve">        </w:t>
      </w:r>
      <w:r>
        <w:rPr>
          <w:b/>
          <w:szCs w:val="26"/>
        </w:rPr>
        <w:t>МО «Вавиловское сельское поселение».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.1. Положением определен общий порядок проведения аварийно-спасательных работ при возникновении чрезвычайных ситуаций природного и техногенного  характера. 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2. В соответствии с ГОСТ Р 22.8.01-96 аварийно-спасательные работы (далее – АСР) в зоне чрезвычайных ситуаций (далее – ЧС) проводят с целью спасения людей и устранения угрозы их жизни и здоровью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3. В соответствии с ГОСТ Р 22.8.01-96 аварийно-спасательные и аварийно-восстановительные работы в зоне ЧС предусматривают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азведку в интересах проведения указанных работ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инженерное обеспечение ввода и движения сил ликвидации в зоне ЧС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локализацию и ликвидацию различных очагов повышенной опасности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иск, спасение, оказание первой медицинской помощи и эвакуацию пострадавших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оздание минимально необходимых условий для жизнеобеспечения населения в соответствии с ГОСТ Р 22.3.01-94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беспечение безопасности населения и сил ликвидации в зоне ЧС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мероприятия по охране окружающей среды при ликвидации ЧС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2. Организация и проведение аварийно-спасательных работ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при возникновении чрезвычайных ситуац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1. АСР проводятся силами  штатных, нештатных и общественных аварийно-спасательных формирований. 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2.2. Основные этапы проведения аварийно-спасательных работ при возникновении ЧС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ация и проведение разведки, оценка обстановки в месте проведения спасательных работ по данным разведки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ибытие в район ЧС формирований и взаимодействующих служб, участвующих в АСР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становка задачи формированиям, организация их взаимодействия и обеспечение выполнения поставленных задач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роведение АСР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онтроль за изменением обстановки в ходе проведения АСР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ация пунктов сбора пораженных и оказания медицинской помощи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онтроль за окончанием работ;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организованное убытие из района ЧС формирований и взаимодействующих служб, участвующих в АСР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3. До ввода аварийно-спасательных формирований на территории (объекте) должна быть проведена разведка. При отсутствии времени или при необходимости АСР проводятся одновременно с разведкой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азведка должна проводиться непрерыв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ые виды разведки и общие требования к ним определены ГОСТ             Р 22.8.01-96.</w:t>
      </w:r>
    </w:p>
    <w:p>
      <w:pPr>
        <w:pStyle w:val="2"/>
        <w:ind w:firstLine="720"/>
        <w:jc w:val="both"/>
        <w:rPr>
          <w:sz w:val="26"/>
        </w:rPr>
      </w:pPr>
      <w:r>
        <w:rPr>
          <w:sz w:val="26"/>
        </w:rPr>
        <w:t xml:space="preserve">2.4. Технологические приемы и способы ведения АСР зависят от вида ЧС, сложившейся на территории (объекте) и наличия сил и средств, предназначенных для ликвидации ЧС. </w:t>
      </w:r>
    </w:p>
    <w:p>
      <w:pPr>
        <w:pStyle w:val="2"/>
        <w:ind w:firstLine="720"/>
        <w:jc w:val="both"/>
        <w:rPr>
          <w:sz w:val="26"/>
        </w:rPr>
      </w:pPr>
      <w:r>
        <w:rPr>
          <w:sz w:val="26"/>
        </w:rPr>
        <w:t>2.5. Порядок проведения АСР, соответствующих конкретным видам ЧС определен инструкциями, правилами и иными нормативными правовыми актами, утвержденными соответствующими ведомств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6. Общее руководство организацией и проведением АСР при возникновении ЧС   осуществляет комиссией по чрезвычайным ситуациям и пожарной безопасности при администрации района (далее – КЧС и ПБ района). 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7. Непосредственным руководителем АСР при возникновении ЧС является председатель КЧС и ПБ района.  </w:t>
      </w:r>
    </w:p>
    <w:p>
      <w:pPr>
        <w:pStyle w:val="TextBodyIndent"/>
        <w:tabs>
          <w:tab w:val="clear" w:pos="540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>2.8. Руководитель АСР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ует проведение разведки и оценивает обстановку в месте проведения спасательных работ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тавит задачи формированиям, организует их взаимодействие и обеспечивает выполнение поставленных задач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епрерывно следит за изменением обстановки в ходе АСР и принимает соответствующие решения, при необходимости привлекает дополнительные силы и средства, организует их встречу и расстановку по объектам работ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создает резерв сил и средств, организует посменную работу формирований, их питание и отдых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назначает ответственного за соблюдение мер безопасности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ует пункты сбора пораженных и медицинской помощи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 окончании работ заслушивает начальников (командиров) формирований, при необходимости лично контролирует завершение работ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пределяет порядок убытия из района ЧС формирований и взаимодействующих служб, участвующих в АСР.</w:t>
      </w:r>
    </w:p>
    <w:p>
      <w:pPr>
        <w:pStyle w:val="3"/>
        <w:jc w:val="both"/>
        <w:rPr>
          <w:sz w:val="26"/>
        </w:rPr>
      </w:pPr>
      <w:r>
        <w:rPr>
          <w:sz w:val="26"/>
        </w:rPr>
        <w:t xml:space="preserve">2.9. Руководство АСР осуществляется с оборудованных пунктов управления оснащенными средствами связи и автоматизации. </w:t>
      </w:r>
    </w:p>
    <w:p>
      <w:pPr>
        <w:pStyle w:val="3"/>
        <w:jc w:val="both"/>
        <w:rPr/>
      </w:pPr>
      <w:r>
        <w:rPr>
          <w:sz w:val="26"/>
        </w:rPr>
        <w:t>Для этого могут использоваться как подвижной пункт управления КЧС и ПБ района, так и специально создаваемые стационарные пункты управления, расположенные вблизи или в районе ЧС, вне зоны действия поражающих факторов, в приспособленных для этого помещениях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правляющий делами                                                 В.А.Губа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45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225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5:00Z</dcterms:created>
  <dc:creator>Вавиловка</dc:creator>
  <dc:description/>
  <cp:keywords/>
  <dc:language>en-US</dc:language>
  <cp:lastModifiedBy>Хозяин</cp:lastModifiedBy>
  <cp:lastPrinted>2013-03-13T10:43:00Z</cp:lastPrinted>
  <dcterms:modified xsi:type="dcterms:W3CDTF">2013-03-13T07:43:00Z</dcterms:modified>
  <cp:revision>4</cp:revision>
  <dc:subject/>
  <dc:title>АДМИНИСТРАЦИЯ ВАВИЛОВСКОГО СЕЛЬСКОГО ПОСЕЛЕНИЯ</dc:title>
</cp:coreProperties>
</file>