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17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 по </w:t>
      </w:r>
    </w:p>
    <w:p>
      <w:pPr>
        <w:pStyle w:val="Normal"/>
        <w:rPr/>
      </w:pPr>
      <w:r>
        <w:rPr>
          <w:rFonts w:cs="Arial" w:ascii="Arial" w:hAnsi="Arial"/>
        </w:rPr>
        <w:t>осуществлению воинского учета в 2017 году</w:t>
      </w:r>
    </w:p>
    <w:p>
      <w:pPr>
        <w:pStyle w:val="Normal"/>
        <w:rPr/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Утвердить  План работы по осуществлению воинского учета в 2017 году в муниципальном образование «Вавиловское сельское поселение», согласно приложени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Постановление № 3 от 11.01.2016 года считать утратившим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ведущего специалиста (документоведа) Губанову В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И.о. военного комиссара                                                       Глава Вавиловского сельского</w:t>
      </w:r>
    </w:p>
    <w:p>
      <w:pPr>
        <w:pStyle w:val="Normal"/>
        <w:rPr/>
      </w:pPr>
      <w:r>
        <w:rPr/>
        <w:t>Бакчарского района Томской области                                сельского поселения                                           поселения</w:t>
      </w:r>
    </w:p>
    <w:p>
      <w:pPr>
        <w:pStyle w:val="Normal"/>
        <w:rPr/>
      </w:pPr>
      <w:r>
        <w:rPr/>
        <w:t xml:space="preserve">____________________В.А.Борисов                                   ________________П.А.Ив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7г                                  «______»_______________2017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по осуществлению воинского учета в 2017 году в  муниципальном образовании «Вавиловское сельское поселе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8"/>
        <w:gridCol w:w="1958"/>
        <w:gridCol w:w="1947"/>
        <w:gridCol w:w="18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ка на воинский учет граждан. Проверка у граждан наличия воинских учетных документов и  отметок военного комиссариата Бакчарского района о постановке на воинский учет. Заполнение из них карточек первичного уч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ятие с учета, прибывающих в запасе и граждан, подлежащих призыву на военную службу. Сообщение в  военный комиссариат Бакчарского района Томской области  о  граждан убывших на  новое место жи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убыт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, месту ж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ещении гражданами админ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явление граждан, проживающих на территории Вавиловского сельского поселения, но не  состоящих на воинском  учете, или не имеющих военных бил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(замена) карточек первичн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ным комиссариат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в военный комиссариат Бакчарского района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жительства в пределах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сведений в  военные комиссариаты, в которых ранее состояли на  воинском учете прибывшие граждане, имеющие мобилизационные предпис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 постро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ве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 воинского учета граждан, прибывающих в запасе с  учетными данными военного комиссариата  Бакчарского  район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9"/>
        <w:gridCol w:w="1909"/>
        <w:gridCol w:w="1947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ет граждан, прибывающих в запасе, заявивших об изменении состояния здоровья и сообщать об этом в военный комиссариат  Бакчарского  района Том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руководящих документов по воинскому уч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риказа и акта на передачу документов на период  от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отпу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е за воинский учет</w:t>
        <w:tab/>
        <w:t>____________________ Губанов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user</dc:creator>
  <dc:description/>
  <cp:keywords/>
  <dc:language>en-US</dc:language>
  <cp:lastModifiedBy>Хозяин</cp:lastModifiedBy>
  <cp:lastPrinted>2017-01-16T13:25:00Z</cp:lastPrinted>
  <dcterms:modified xsi:type="dcterms:W3CDTF">2017-01-16T06:26:00Z</dcterms:modified>
  <cp:revision>20</cp:revision>
  <dc:subject/>
  <dc:title>АДМИНИСТРАЦИЯ ПАРБИГСКОГО СЕЛЬСКОГО ПОСЕЛЕНИЯ     ГЛАВА ПАРБИГСКОГО  СЕЛЬСКОГО ПОСЕЛЕНИЯ</dc:title>
</cp:coreProperties>
</file>