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80" w:hRule="atLeast"/>
        </w:trPr>
        <w:tc>
          <w:tcPr>
            <w:tcW w:w="9852" w:type="dxa"/>
            <w:tcBorders/>
          </w:tcPr>
          <w:p>
            <w:pPr>
              <w:pStyle w:val="Normal"/>
              <w:pageBreakBefore/>
              <w:snapToGrid w:val="false"/>
              <w:rPr/>
            </w:pPr>
            <w:r>
              <w:rPr/>
            </w:r>
          </w:p>
        </w:tc>
      </w:tr>
      <w:tr>
        <w:trPr>
          <w:trHeight w:val="7999" w:hRule="atLeast"/>
        </w:trPr>
        <w:tc>
          <w:tcPr>
            <w:tcW w:w="9852" w:type="dxa"/>
            <w:tcBorders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АДМИНИСТРАЦИЯ ВАВИЛОВСКОГО СЕЛЬСКОГО ПОСЕЛЕНИЯ»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4.2017                                     д.Вавиловка                                             № 39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59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подготовке хозяйственного комплекса </w:t>
            </w:r>
          </w:p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О «Вавиловское сельское поселение» </w:t>
            </w:r>
          </w:p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работе в осенне-зимний период 2017-2018 год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4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 целях   устойчивой   работы  объектов   жизнеобеспечения    Вавиловского сельского поселения  в   отопительный  период  2017-2018  годов,  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ЯЮ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right="-1" w:firstLine="4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дить  состав     межведомственной   комиссии   по  подготовке  хозяйственного   комплекса   МО  «Вавиловское сельское поселение»  в осенне-зимний  период  2017-2018  годов  (Приложение  №1)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4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 Утвердить  положение  о    Межведомственной   комиссии   по  подготовке хозяйственного комплекса  МО «Вавиловское сельское поселение» к работе    в    осенне-зимний период 2017-2018 годов (Приложение №2)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851" w:leader="none"/>
              </w:tabs>
              <w:ind w:right="-1" w:firstLine="4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  Утвердить  перечень мероприятия  по  подготовке  хозяйственного   комплекса  МО  «Вавиловское сельское поселение»   к   работе  в осенне-зимний  период  2017-2018 годов     (Приложение  №3).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851" w:leader="none"/>
              </w:tabs>
              <w:ind w:right="-1" w:firstLine="4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 Обеспечить  качественную   подготовку  объектов   жилищно-коммунального  хозяйства  и  социальной  сферы  к  работе  в осенне -  зимний  период  2017-2018 годов   в  соответствии  с  Правилами   и  нормами  технической   эксплуатации  жилищного   фонда,   утвержденными  постановлением  Госстроя  России  от  27.09.2003  №  170,   и  Организационно-методическими   рекомендациями   по   подготовке  к   проведению  отопительного  периода  и  повышению   надежности  систем   коммунального  теплоснабжения  в  городах   и   населенных   пунктах  Российской  Федерации,   утвержденными  приказом  Госстроя   России  от  06.09.2000  № 203;  </w:t>
            </w:r>
          </w:p>
          <w:p>
            <w:pPr>
              <w:pStyle w:val="Normal"/>
              <w:widowControl/>
              <w:autoSpaceDE w:val="true"/>
              <w:ind w:left="-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5. Обеспечить выполнение Инструкции по расчету и обоснованию нормативов создания запасов топлива на котельных, учреждениях приказом Минэнерго России от 04.09.2008 № 66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851" w:leader="none"/>
              </w:tabs>
              <w:ind w:right="-1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6.  Завершить   подготовку  объектов  ЖКХ  и   социальной   сферы  в  населенных   пунктах  Вавиловского сельского поселения к 1 сентября 2017 года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851" w:leader="none"/>
              </w:tabs>
              <w:ind w:right="-1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.  </w:t>
            </w:r>
            <w:r>
              <w:rPr>
                <w:rFonts w:cs="Arial" w:ascii="Arial" w:hAnsi="Arial"/>
                <w:sz w:val="24"/>
                <w:szCs w:val="24"/>
              </w:rPr>
              <w:t xml:space="preserve">Постановление  Администрации Вавиловского сельского поселения  от  12.04.2016г.  № 45   «О  подготовке  хозяйственного   комплекса МО «Вавиловское сельское поселение»  к работе  в осенне-зимний период 2016- 2017 годов»  признать  утратившим  силу.   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исполнения  настоящего постановления  оставляю за собой.</w:t>
            </w:r>
          </w:p>
          <w:p>
            <w:pPr>
              <w:pStyle w:val="Normal"/>
              <w:ind w:left="2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авиловского сельского поселения:                              П.А.Иванов</w:t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виловского сельского поселения</w:t>
            </w:r>
          </w:p>
          <w:p>
            <w:pPr>
              <w:pStyle w:val="Normal"/>
              <w:ind w:left="62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8.04.2017г.   № 3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ссии по подготовке хозяйственного комплекса  МО  «Вавиловское сельское поселение» к работе в осенне-зимний период 2017-2018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ванов Павел Алексеевич                                - Глава Вавиловского сельского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оселения,  председатель комисс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Батурин Антон Викторович                             –   специалист 1 категории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(финансист)  -  заместитель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едседателя  комиссии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женкова Татьяна Николаевна                    –  директор МКОУ «Вавиловская СОШ»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уб Лидия Александровна                                - заведующая Вавиловским ФАП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ольчун Ольга Геннадьевна                             - заведующая Суховским центром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суга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ибылова Татьяна Николаевна                        - культорганизатор Вавиловского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сельского дома культуры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2  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постановлению Администрации Вавиловского сельского поселения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 28.04.2017г.  № 3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 комиссии по подготовке хозяйственного комплекса  МО «Вавиловское сельское поселение»  к работе в осенне-зимний период 2017-2018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1. Комиссия по подготовке хозяйственного комплекса   Вавиловского сельского поселения к работе в зимний период 2017-2018 годов (далее - комиссия) является совещательным органом, созданным для обеспечения согласованности действий заинтересованных органов местного самоуправления по вопросам контроля за ходом подготовки хозяйственного комплекса поселения  к работе в осенне-зимних  период.</w:t>
      </w:r>
    </w:p>
    <w:p>
      <w:pPr>
        <w:pStyle w:val="TextBodyIndent"/>
        <w:ind w:right="-5" w:hanging="0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2. 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ганов государственной власти Томской области, Главы Администрации (Губернатора) Томской области,  Главы   района,  а также настоящим Положени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 Основными задачами комиссии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обеспечение взаимодействия деятельности органов  местного самоуправления и заинтересованных организаций по подготовке хозяйственного комплекса   Вавиловского сельского поселения  к работе в осенне-зимних  период 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внесение в установленном порядке предложений по обеспечению выполнения планов подготовки хозяйственного комплекса   Вавиловского сельского поселения  к работе в  осенне-зимних  период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 Комиссия осуществляет следующие фун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 анализирует и оценивает ход подготовки объектов жизнеобеспечения хозяйственного комплекса  к работе в  осенне-зимних  период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уществляет контроль за ходом подготовки к работе в  осенне-зимних  период объектов жизнеобеспечения хозяйственного комплекс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) принимает участие в разработке мер по решению  проблем, возникающих при подготовке хозяйственного комплекса к работе в осенне-зимних  период, его финансового обеспечения, а также по обеспечению эффективности использования привлекаемых средст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рассматривает вопросы о создании запасов топлива и аварийных запасов материально-технических ресурсов  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 Комиссия для осуществления возложенных на нее задач имеет право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запрашивать в установленном порядке у органов исполнительной власти Бакчарского района, органов местного самоуправления и соответствующих организаций информацию по вопросам, относящимся к компетенции комисс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заслушивать на своих заседаниях представителей  органов местного самоуправления и соответствующих организаций по вопросам, относящимся к компетенции комиссии, и принимать по ним соответствующие реш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ривлекать для участия в работе комиссии представителей исполнительных органов государственной власти Бакчарского района, органов местного самоуправления и заинтересованных организаций, в том числе создавать с их участием рабочие группы по направлениям деятельности комиссии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 Председатель комиссии: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сет персональную ответственность за выполнение задач, возложенных на комиссию; 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ает  планы  работы  комиссии, определяет порядок рассмотрения вопросов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7.Комиссия  осуществляет  свою  деятельность  в  соответствии   с  планом  работы, утвержденным  ее  председателем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8. Заседания комиссии проводит председатель комиссии, а в его отсутствие - заместитель председателя комиссии (по его поручению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седания комиссии проводятся по мере необходимости, но не реже двух раз в месяц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9. Решения комиссии принимаю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равенства голосов голос председательствующего на заседании является решающи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0. Решения комиссии оформляются протоколом, который подписывается председателем комиссии или его заместителем, председательствующим на заседан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, принимаемые комиссией, носят рекомендательный характер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1. Организационно-техническое обеспечение деятельности Комиссии  осуществляет  Администрация Вавил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2. 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постановлению Администрации Вавиловского  сельского поселения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8.04.2017 г.  № 3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мероприятий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 подготовке хозяйственного комплекса  МО « Вавиловское сельское поселение»   к работе в осенне - зимний период  2017-2018 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77"/>
        <w:gridCol w:w="1720"/>
        <w:gridCol w:w="1843"/>
        <w:gridCol w:w="14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4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ение </w:t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мероприятий по подготовке к работе в зимний период объектов ЖКХ и социальной сферы муниципа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до 02.05.17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 сельского  поселения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к работе в осеннее - зимний  период объектов  ЖКХ, социальной сферы и жилищного фонда  муниципального        образования,  подведомственных отраслей и организ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рок до 01.09.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онтроля за ходом подготовки жилищного фонда к работе     в осенне - зимний период 2017-2018 годов, в том числе за использованием обязательных мероприятий по энергосбережению и повышению энергетической эффективности в отношение общего имущества собственников помещений в многоквартирном  дом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ельского поселения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мер по устранению нарушений в системе энергоснабжения организаций жилищно-коммунального хозяйства, установленных предписаниями  Западно -Сибирского Управления      Ростехнадзора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рок до 25.08.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 сельского  поселения; отдел  по  вопросам  жизнеобеспечения  и  безопасности  Администрации района  (Зелинский Е.В.) ( по согласованию) ;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о созданию нормативных запасов топлива для электро- и теплоснабжающих организаций в соответствии с Инструкцией об организации  Минэнерго России  работы по расчету и обоснованию нормативов создания  запасов топлива на котельных, утвержденной Приказом Минэнергетики РФ от 04.09. 2008 г. № 6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населения дровами на период отопительного сезона 2017-2018 годов                          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срок до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.09.2017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ь отопитель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 сельского  поселения;   ООО «Бакчартеплосети», ООО «Теплосервис» (Кускова Н.Ю.); (по согласованию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ое  представление в отдел жизнеобеспечения и безопасности Администрации района необходимой информ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анова С.С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оценки готовности к работе в зимний период 2017-2018 годов,оформление паспортов, актов готовности к отопительному сезону энергоснабжающих организаций с учетом Положения об оценке готовности электро- и теплоснабжающих организаций к работе в осенне-зимний период, утвержденного приказом  Минпромэнерго России (б /н 25 августа 2004 года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формление паспортов готовности к сезонной  эксплуатации многоквартирных и  жилых домов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рок до 15.10.2017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рок до 01.10.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пециалист Баранова С.С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нятие необходимых  мер по обеспечению подачи  тепла    на объектах социальной сферы                                                                    до 1сентября  2017 года, в жилищный фонд – при  понижении  температуры окружающего воздуха ниже 8 градусов в течение  пяти дне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    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 сельского поселения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ействующим законодательством осуществлять контроль за поддержанием нормативного запаса топлива  для коммунально-бытовых  нужд на складах (площадках) энергоснабжающих организаций  и своевременно предоставлять информацию по запросам муниципального образования «Бакчарский район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 -е     число (весь отопительный пери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Глава  сельского  поселения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2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autoSpaceDE w:val="true"/>
                            <w:spacing w:before="120" w:after="240"/>
                            <w:ind w:firstLine="709"/>
                            <w:jc w:val="cen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22.1pt;mso-wrap-distance-left:0pt;mso-wrap-distance-right:0pt;mso-wrap-distance-top:0pt;mso-wrap-distance-bottom:0pt;margin-top:0.05pt;mso-position-vertical-relative:text;margin-left:4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autoSpaceDE w:val="true"/>
                      <w:spacing w:before="120" w:after="240"/>
                      <w:ind w:firstLine="709"/>
                      <w:jc w:val="cen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95"/>
        </w:tabs>
        <w:ind w:left="795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03" w:hanging="0"/>
      <w:outlineLvl w:val="1"/>
    </w:pPr>
    <w:rPr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widowControl/>
      <w:autoSpaceDE w:val="true"/>
      <w:ind w:right="4579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right="4579" w:hanging="0"/>
    </w:pPr>
    <w:rPr>
      <w:sz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before="120" w:after="240"/>
      <w:ind w:firstLine="709"/>
      <w:jc w:val="center"/>
    </w:pPr>
    <w:rPr>
      <w:b/>
      <w:cap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59:00Z</dcterms:created>
  <dc:creator>Титаев В.А.</dc:creator>
  <dc:description/>
  <cp:keywords/>
  <dc:language>en-US</dc:language>
  <cp:lastModifiedBy>Хозяин</cp:lastModifiedBy>
  <cp:lastPrinted>2017-04-28T09:18:00Z</cp:lastPrinted>
  <dcterms:modified xsi:type="dcterms:W3CDTF">2017-04-28T02:19:00Z</dcterms:modified>
  <cp:revision>6</cp:revision>
  <dc:subject/>
  <dc:title>АДМИНИСТРАЦИЯ БАКЧАРСКОГО РАЙОНА</dc:title>
</cp:coreProperties>
</file>