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5 г.                                              д.Вавиловка                                          № 39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осуществления бюджетных полномочий главными администраторами доходов бюджета Вавиловского сельского поселения, являющимися органами местного самоуправления и находящимися в их ведении казенными учреждениями.</w:t>
      </w:r>
    </w:p>
    <w:p>
      <w:pPr>
        <w:pStyle w:val="Style20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реализации статьи 160.1 Бюджетного кодекса Российской Федерации, администрация Вавиловского сельского поселения</w:t>
      </w:r>
    </w:p>
    <w:p>
      <w:pPr>
        <w:pStyle w:val="Aj"/>
        <w:shd w:fill="FFFFFF" w:val="clear"/>
        <w:rPr/>
      </w:pPr>
      <w:r>
        <w:rPr/>
        <w:t>ПОСТАНОВЛЯЕТ:</w:t>
        <w:br/>
        <w:br/>
        <w:t>1. Утвердить прилагаемый Порядок осуществления бюджетных полномочий главными администраторами доходов бюджета Вавиловского сельского поселения, являющимися органами местного самоуправления и находящимися в их ведении казенными учреждениями.</w:t>
      </w:r>
      <w:r>
        <w:rPr>
          <w:bCs/>
        </w:rPr>
        <w:t xml:space="preserve">  </w:t>
      </w:r>
    </w:p>
    <w:p>
      <w:pPr>
        <w:pStyle w:val="Aj"/>
        <w:shd w:fill="FFFFFF" w:val="clear"/>
        <w:rPr/>
      </w:pPr>
      <w:r>
        <w:rPr/>
        <w:t>2. Опубликовать настоящее Постановление на официальном Интернет-сайте муниципального образования «Вавиловское сельское поселение» Бакчарского района Томской области.</w:t>
      </w:r>
    </w:p>
    <w:p>
      <w:pPr>
        <w:pStyle w:val="Aj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m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  <w:br/>
        <w:t>Постановлением администрации</w:t>
        <w:br/>
        <w:t>Вавиловского сельского поселения</w:t>
        <w:br/>
        <w:t>от 18.06.2015 г. № 39</w:t>
      </w:r>
    </w:p>
    <w:p>
      <w:pPr>
        <w:pStyle w:val="Style20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0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Порядок осуществления бюджетных полномочий главными администраторами доходов бюджета Вавилов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Style20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 (далее главные администраторы доходов бюджета), являющихся органами местного самоуправления Вавиловского сельского поселения и находящимися в их ведении казенными учреждениями, (далее – Порядок) разработан в соответствии со статьей 160.1 Бюджетного кодекса Российской Федерации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Администрирование неналоговых доходов и иных платежей, собираемых на территории ВАвилов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Вавиловского сельского поселения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Главный администратор доходов бюджета  обладает следующими бюджетными полномочиями: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формирует и утверждает перечень подведомственных ему администраторов доходов бюджет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.предоставляет сведения, необходимые для составления среднесрочного финансового плана и (или) проекта бюджет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представляет сведения для составления и ведения кассового план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Главный администратор доходов бюджета, в месячный срок со дня принятия решения о бюджете Вавилов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взысканию задолженности по платежам в бюджет, пеней и штрафов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ные положения, необходимые для реализации полномочий администратора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Style20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Small">
    <w:name w:val="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3:00Z</dcterms:created>
  <dc:creator>Парбиг</dc:creator>
  <dc:description/>
  <dc:language>en-US</dc:language>
  <cp:lastModifiedBy>Хозяин</cp:lastModifiedBy>
  <dcterms:modified xsi:type="dcterms:W3CDTF">2015-06-18T08:03:00Z</dcterms:modified>
  <cp:revision>7</cp:revision>
  <dc:subject/>
  <dc:title>               МКУ АДМИНИСТРАЦИЯ ПАРБИГСКОГО СЕЛЬСКОГО ПОСЕЛЕНИЯ</dc:title>
</cp:coreProperties>
</file>