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.03.2013</w:t>
        <w:tab/>
        <w:tab/>
        <w:t xml:space="preserve">                            </w:t>
        <w:tab/>
        <w:t>д.Вавиловка</w:t>
        <w:tab/>
        <w:t xml:space="preserve"> </w:t>
        <w:tab/>
        <w:t xml:space="preserve">                              № 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истеме оповещения и информир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об угрозе возникновения или 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зникновении чрезвычайных ситуаций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 также об опасностях, возникающих пр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ении военных действий, или вследств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их действ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</w:t>
      </w:r>
      <w:r>
        <w:rPr>
          <w:vanish/>
          <w:color w:val="000000"/>
          <w:sz w:val="26"/>
          <w:szCs w:val="26"/>
        </w:rPr>
        <w:t>#M12293 0 972202955 1653804070 380402313 2612027796 13 2629698864 2822 24255 126402925</w:t>
      </w:r>
      <w:r>
        <w:rPr>
          <w:color w:val="000000"/>
          <w:sz w:val="26"/>
          <w:szCs w:val="26"/>
        </w:rPr>
        <w:t>целях организации своевременного и полного оповещения и информирования населения Вавиловского сельского поселения</w:t>
      </w:r>
      <w:r>
        <w:rPr>
          <w:color w:val="000000"/>
          <w:spacing w:val="-3"/>
          <w:sz w:val="26"/>
        </w:rPr>
        <w:t>, расположенного в границах административно-территориальной единицы Бакчарского района,</w:t>
      </w:r>
      <w:r>
        <w:rPr>
          <w:color w:val="000000"/>
          <w:sz w:val="26"/>
          <w:szCs w:val="26"/>
        </w:rPr>
        <w:t xml:space="preserve"> о чрезвычайных ситуациях, в соответствии с Федеральным законом от 12.02.1998 № 28-ФЗ «О гражданской обороне» и Федеральным законом от 21.12.1994 № 68-ФЗ  «О защите населения и территорий от чрезвычайных ситуаций природного и техногенного характера», Постановлением Губернатора Томской области «Об организации оповещения и информирования населения об угрозе возникновения  или возникновении ЧС»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 о с т а н о в л я ю :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 Положение о системе оповещения и информирования населения  </w:t>
      </w:r>
      <w:r>
        <w:rPr>
          <w:color w:val="000000"/>
          <w:spacing w:val="-3"/>
          <w:sz w:val="26"/>
        </w:rPr>
        <w:t>поселений,</w:t>
      </w:r>
      <w:r>
        <w:rPr>
          <w:sz w:val="26"/>
          <w:szCs w:val="26"/>
        </w:rPr>
        <w:t xml:space="preserve"> об угрозе возникновения или о возникновении чрезвычайных ситуаций, а также об опасностях, возникающих при ведении военных действий или вследствие этих действий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едседателю комиссии ГОЧС Иванову П.А. организовать обеспечение своевременного оповещения и информирования населения поселений об угрозе возникновения или о возникновении чрезвычайных ситуаций, а также об опасностях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чальнику Бакчарской РТУ, уполномоченному  для решения задач по выполнению мероприятий гражданской обороны, предупреждения и ликвидации чрезвычайных ситуаций, обеспечить постоянную техническую готовность аппаратуры связи и оповещения для приема и доведения сигналов оповещения и информирования руководящего состава и населения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Специалисту П категории (финансисту) Клячину М.Н. при корректировке бюджета на 2013 год и при составлении ежегодного бюджета предусматривать финансирование на поддержание системы оповещения поселения за счет средств, предусмотренных на гражданскую оборону, предупреждение и ликвидацию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Постановление № 103 от 12.10.2007 года считать утратившим силу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авиловского сельского поселения:                                  П.А.Иванов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4956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</w:t>
      </w:r>
    </w:p>
    <w:p>
      <w:pPr>
        <w:pStyle w:val="Normal"/>
        <w:ind w:firstLine="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Вавиловского </w:t>
      </w:r>
    </w:p>
    <w:p>
      <w:pPr>
        <w:pStyle w:val="Normal"/>
        <w:ind w:firstLine="6"/>
        <w:jc w:val="right"/>
        <w:rPr/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0"/>
          <w:szCs w:val="20"/>
        </w:rPr>
        <w:t xml:space="preserve">от 04.03.2013 № 39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системе оповещения и информирования населения Вавиловского сельского поселения</w:t>
      </w:r>
      <w:r>
        <w:rPr>
          <w:b/>
          <w:color w:val="000000"/>
          <w:spacing w:val="-3"/>
          <w:sz w:val="26"/>
        </w:rPr>
        <w:t>, расположенного в границах административно-территориальной единицы Бакчарского района,</w:t>
      </w:r>
      <w:r>
        <w:rPr>
          <w:b/>
          <w:sz w:val="26"/>
          <w:szCs w:val="26"/>
        </w:rPr>
        <w:t xml:space="preserve"> об угрозе возникнов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ли о возникновении чрезвычайных ситуаций, а также об опасност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озникающих при ведении военных действий или вследствие этих действий  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3"/>
        <w:rPr/>
      </w:pPr>
      <w:r>
        <w:rPr>
          <w:sz w:val="26"/>
          <w:szCs w:val="26"/>
          <w:u w:val="none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Настоящее положение разработано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1.03 1993 № 178 «О создании локальных систем оповещения в районах размещения  потенциально опасных объектов», от 30.12.2003 № 794 «О единой государственной системе предупреждения и ликвидации чрезвычайных ситуаций» в целях реализации распоряжения Правительства Российской Федерации от 25.10.2003 № 1544-р «О мерах по обеспечению своевременного оповещения населения об угрозе возникновения или о возникновении чрезвычайных ситуаций в мирное и военное время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оложение определяет состав, задачи, структуру и механизм реализации мероприятий по оповещению и информированию населения об угрозе возникновения или о возникновении чрезвычайных ситуаций (далее – ЧС) межмуниципального и муниципального характера, а также порядок совершенствования и поддержания в постоянной готовности к применению системы оповещения населения об опасностях, возникающих при ведении военных действий или вследствие этих действий  (далее – системы оповещен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Система оповещения и информирования – организационно-техническое объединение оперативно-дежурных служб, специальных технических средств оповещения, сетей вещания и каналов связи единой сети электросвязи Российской Федерации, обеспечивающих передачу сигналов гражданской обороны и речевой информации на территории район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Локальная система оповещения – система оповещения, создаваемая в районе размещения потенциально опасного объекта с целью оповещения рабочих и служащих этого объекта, рабочих и служащих других предприятий, учреждений и населения в пределах зоны действия локальной системы оповещения, органов местного самоуправления об угрозе возникновения и возникновении ЧС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оддержание в постоянной готовности к использованию систем оповещения является составной частью комплекса мероприятий по гражданской обороне, проводимых органами местного самоуправления на соответствующих территориях и организациями в пределах своих полномоч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сновные задачи систем оповещ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ой задачей системы оповещения является обеспечение доведения сигналов оповещения и речевой информации от отдела по делам ГОЧС и единой дежурной диспетчерской службы муниципального образования «Бакчарский район» ( далее ЕДДС района) до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уководящего состава гражданской обороны территориального звена Бакчарского района территориальной подсистемы РСЧС Томской области и </w:t>
      </w:r>
      <w:r>
        <w:rPr>
          <w:rFonts w:cs="Times New Roman" w:ascii="Times New Roman" w:hAnsi="Times New Roman"/>
          <w:color w:val="000000"/>
          <w:spacing w:val="-3"/>
          <w:sz w:val="26"/>
        </w:rPr>
        <w:t>посел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варийно-спасательных служб и формирований, действующих на территории муниципального образования  «Бакчарский район» и муниципального образования «Вавиловское сельское поселение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территориальных формирований гражданской обороны:</w:t>
      </w:r>
    </w:p>
    <w:p>
      <w:pPr>
        <w:pStyle w:val="Style15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«Вавиловское сельское поселение»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одразделений Федеральной противопожарной службы МЧС России в населенных пунктах с. Бакчар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______</w:t>
      </w:r>
      <w:r>
        <w:rPr>
          <w:rFonts w:cs="Times New Roman" w:ascii="Times New Roman" w:hAnsi="Times New Roman"/>
          <w:i/>
          <w:u w:val="single"/>
        </w:rPr>
        <w:t>наименование спасательного формирования, спасательной станции или поста</w:t>
      </w:r>
      <w:r>
        <w:rPr>
          <w:rFonts w:cs="Times New Roman" w:ascii="Times New Roman" w:hAnsi="Times New Roman"/>
          <w:sz w:val="26"/>
          <w:szCs w:val="26"/>
        </w:rPr>
        <w:t xml:space="preserve">_______ Государственной инспекции по маломерным судам МЧС России </w:t>
      </w:r>
      <w:r>
        <w:rPr>
          <w:rFonts w:cs="Times New Roman" w:ascii="Times New Roman" w:hAnsi="Times New Roman"/>
          <w:i/>
        </w:rPr>
        <w:t>(если имеется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дежурно-диспетчерских служб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i/>
          <w:u w:val="single"/>
        </w:rPr>
        <w:t>наименование организаций и объектов экономики, имеющих важное оборонное и экономическое</w:t>
      </w:r>
      <w:r>
        <w:rPr>
          <w:rFonts w:cs="Times New Roman" w:ascii="Times New Roman" w:hAnsi="Times New Roman"/>
          <w:sz w:val="26"/>
          <w:szCs w:val="26"/>
        </w:rPr>
        <w:t>__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</w:t>
      </w:r>
      <w:r>
        <w:rPr>
          <w:rFonts w:cs="Times New Roman" w:ascii="Times New Roman" w:hAnsi="Times New Roman"/>
          <w:i/>
          <w:u w:val="single"/>
        </w:rPr>
        <w:t>значение или представляющих высокую степень опасности возникновения ЧС</w:t>
      </w:r>
      <w:r>
        <w:rPr>
          <w:rFonts w:cs="Times New Roman" w:ascii="Times New Roman" w:hAnsi="Times New Roman"/>
          <w:sz w:val="26"/>
          <w:szCs w:val="26"/>
        </w:rPr>
        <w:t>________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населения поселени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сновной задачей локальных систем оповещения является обеспечение доведения от дежурно-диспетчерских служб потенциально опасных объектов сигналов и информации оповещения до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ежурного диспетчера ЕДДС района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б) руководителей, рабочих и служащих объектов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ъектовых аварийно-спасательных формирований и формирований гражданской обороны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уководителей (дежурных служб) объектов (организаций), расположенных в зоне действия локальной системы оповеще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населения, проживающего в зоне действия локальной системы оповещ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использования систем оповещения и информирования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Решения (распоряжения) по использованию систем оповещения принимаются (отдаются)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ы оповещения муниципального района – главой (администрации) муниципального района, председателем комиссии по чрезвычайным ситуациям и пожарной безопасности при администрации муниципального района, заведующим отделом ГОЧС администрац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альных систем оповещения – руководителями организаций (потенциально опасных объектов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рядок использования систем оповещения, состав привлекаемых для оповещения и информирования населения сил и средств на муниципальном уровне согласовывается с органами местного самоуправления поселений, организациями связи и телерадиовещания, действующими на территории район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Непосредственные действия по техническому использованию систем оповещения осуществляются дежурными службами организаций связи и телерадиовещания, действующими на территории Бакчарского район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технического использования систем оповещения утверждается руководителями организаций связи и телерадиовещания (с оформлением соответствующих инструкций дежурных служб) и согласовывается с заведующим отделом ГОЧС администрации муниципального образования «Бакчарский район» и органами управления по ГОЧС поселени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Речевая информация передается населению с прерыванием программ вещания длительностью не более 5 минут. Допускается 2-3-кратное повторение передачи речевого сообщения. Передача речевой информации должна осуществляться профессиональными дикторами из студий веща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сключительных, не терпящих отлагательства случаях, допускается передача кратких нестандартных речевых сообщений, способом прямой передачи или в магнитной записи, непосредственно с рабочих мест оперативных дежурных служб органов управления по ГОЧС.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Мероприятия обеспечения готовности систем оповещения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целях поддержания в состоянии постоянной готовности к использованию систем оповещения населения отдел ГОЧС администрации муниципального образования «Бакчарский район»:</w:t>
      </w:r>
    </w:p>
    <w:p>
      <w:pPr>
        <w:pStyle w:val="2"/>
        <w:ind w:firstLine="720"/>
        <w:rPr/>
      </w:pPr>
      <w:r>
        <w:rPr>
          <w:szCs w:val="26"/>
        </w:rPr>
        <w:t>разрабатывает тексты  речевых сообщений для оповещения и информирования населения об угрозе или о возникновении чрезвычайных ситуаций и организовывают их запись на магнитные носители;</w:t>
      </w:r>
    </w:p>
    <w:p>
      <w:pPr>
        <w:pStyle w:val="2"/>
        <w:ind w:firstLine="720"/>
        <w:rPr/>
      </w:pPr>
      <w:r>
        <w:rPr>
          <w:szCs w:val="26"/>
        </w:rPr>
        <w:t>организует и осуществляет подготовку персонала ЕДДС района по передаче сигналов оповещения и речевой информации в мирное и военное время.</w:t>
      </w:r>
    </w:p>
    <w:p>
      <w:pPr>
        <w:pStyle w:val="2"/>
        <w:ind w:firstLine="720"/>
        <w:rPr/>
      </w:pPr>
      <w:r>
        <w:rPr>
          <w:szCs w:val="26"/>
        </w:rPr>
        <w:t>4.2. В целях обеспечения оповещения организации связи и телерадиовещания обеспечивают:</w:t>
      </w:r>
    </w:p>
    <w:p>
      <w:pPr>
        <w:pStyle w:val="2"/>
        <w:ind w:firstLine="720"/>
        <w:rPr>
          <w:szCs w:val="26"/>
        </w:rPr>
      </w:pPr>
      <w:r>
        <w:rPr>
          <w:szCs w:val="26"/>
        </w:rPr>
        <w:t>техническую готовность аппаратуры оповещения, средств и каналов связи, студий  радиовещания к передаче сигналов оповещения и речевой информации;</w:t>
      </w:r>
    </w:p>
    <w:p>
      <w:pPr>
        <w:pStyle w:val="2"/>
        <w:ind w:firstLine="720"/>
        <w:rPr>
          <w:szCs w:val="26"/>
        </w:rPr>
      </w:pPr>
      <w:r>
        <w:rPr>
          <w:szCs w:val="26"/>
        </w:rPr>
        <w:t>постоянную готовность персонала объектов вещания к оповещению и  информированию на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В целях поддержания в готовности систем оповещения проводятся проверки их работоспособности и организуется эксплуатационно-техническое обслуживани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сплуатационно-техническое обслуживание средств оповещения осуществляется ___</w:t>
      </w:r>
      <w:r>
        <w:rPr>
          <w:i/>
          <w:sz w:val="20"/>
          <w:szCs w:val="20"/>
          <w:u w:val="single"/>
        </w:rPr>
        <w:t>наименование центра услуг связи, центра по обслуживанию клиентов, линейно-технического участка</w:t>
      </w:r>
      <w:r>
        <w:rPr>
          <w:sz w:val="26"/>
          <w:szCs w:val="26"/>
        </w:rPr>
        <w:t>___  в соответствии с заключенным  договором.</w:t>
      </w:r>
    </w:p>
    <w:p>
      <w:pPr>
        <w:pStyle w:val="2"/>
        <w:ind w:firstLine="720"/>
        <w:rPr/>
      </w:pPr>
      <w:r>
        <w:rPr>
          <w:szCs w:val="26"/>
        </w:rPr>
        <w:t>4.4. Финансирование совершенствования и поддержания в готовности системы оповещения, возмещение затрат, понесенных организациями связи и телерадиовещания при использовании в условиях ЧС,  осуществляется в соответствии с законодательными и иными нормативными правовыми актами Российской Федерации и Томской 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color w:val="000000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color w:val="000000"/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5:00Z</dcterms:created>
  <dc:creator>Аркадич</dc:creator>
  <dc:description/>
  <cp:keywords/>
  <dc:language>en-US</dc:language>
  <cp:lastModifiedBy>Хозяин</cp:lastModifiedBy>
  <cp:lastPrinted>2013-03-13T10:35:00Z</cp:lastPrinted>
  <dcterms:modified xsi:type="dcterms:W3CDTF">2013-03-13T07:35:00Z</dcterms:modified>
  <cp:revision>4</cp:revision>
  <dc:subject/>
  <dc:title>АДМИНИСТРАЦИЯ ВАВИЛОВСКОГО СЕЛЬСКОГО ПОСЕЛЕНИЯ</dc:title>
</cp:coreProperties>
</file>