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7999" w:hRule="atLeast"/>
        </w:trPr>
        <w:tc>
          <w:tcPr>
            <w:tcW w:w="9852" w:type="dxa"/>
            <w:tcBorders/>
          </w:tcPr>
          <w:p>
            <w:pPr>
              <w:pStyle w:val="Normal"/>
              <w:pageBreakBefore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2015                                     д.Вавиловка                                             № 38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59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одготовке хозяйственного комплекса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 «Вавиловское сельское поселение»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аботе в осенне-зимний период 2015-2016 годов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целях   устойчивой   работы  объектов   жизнеобеспечения    Вавиловского сельского поселения  в   отопительный  период  2015-2016  годов,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1" w:firstLine="4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дить  состав     межведомственной   комиссии   по  подготовке  хозяйственного   комплекса   МО  «Вавиловское сельское поселение»  в осенне-зимний  период  2015-2016  годов  (Приложение  №1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 Утвердить  положение  о    Межведомственной   комиссии   по  подготовке хозяйственного комплекса  МО «Вавиловское сельское поселение» к работе    в    осенне-зимний период 2015-2016 годов (Приложение №2)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  Утвердить  перечень мероприятия  по  подготовке  хозяйственного   комплекса  МО  «Вавиловское сельское поселение»   к   работе  в осенне-зимний  период  2015-2016 годов     (Приложение  №3).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 Обеспечить  качественную   подготовку  объектов   жилищно-коммунального  хозяйства  и  социальной  сферы  к  работе  в осенне -  зимний  период  2015-2016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; 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7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.  Завершить   подготовку  объектов  ЖКХ  и   социальной   сферы  в  населенных   пунктах  Вавиловского сельского поселения к 1 сентября 2015 год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 Администрации Вавиловского сельского поселения  от  16.04.2014г.  № 29   «О  подготовке  хозяйственного   комплекса МО «Вавиловское сельское поселение»  к работе  в осенне-зимний период 2014- 2015 годов»  признать  утратившим  сил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2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 настоящего постановления  оставляю за собой.</w:t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:                              П.А.Иванов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6.2015г.   № 38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и по подготовке хозяйственного комплекса  МО  «Вавиловское сельское поселение» к работе в осенне-зимний период 2015-201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 Павел Алексеевич                                - Глава Вавиловского сельского поселения,  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лячин Максим Николаевич.                             –   специалист 1 категории     (финансист)  -  заместитель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я  комиссии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щук Людмила Никитовна                            –  директор МКОУ «Вавиловская СОШ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уб Лидия Александровна                                - заведующая Вавиловским ФАП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беева Виктория Олеговна                             - заведующая Суховским центром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ванова Татьяна Алексеевна                        - директор МКУ «Вавиловский сельский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м культуры»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 Вавиловского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15.06.2015г.  № 38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 комиссии по подготовке хозяйственного комплекса  МО «Вавиловское сельское поселение»  к работе в осенне-зимний период 2015-2016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 Комиссия по подготовке хозяйственного комплекса   Вавиловского сельского поселения к работе в зимний период 2015-2016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left="0" w:right="-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 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Вавиловского сельского поселения  к работе в осенне-зимних  период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несение в установленном порядке предложений по обеспечению выполнения планов подготовки хозяйственного комплекса   Вавиловского сельского поселения  к работе в  осенне-зимних  период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 Комиссия осуществляет следующие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анализирует и оценивает ход подготовки объектов жизнеобеспечения хозяйственного комплекса  к работе в  осенне-зимних  период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контроль за ходом подготовки к работе в  осенне-зимних  период объектов жизнеобеспечения хозяйственного комплекс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 Комиссия для осуществления возложенных на нее задач имеет прав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влекать для участия в работе комиссии представителей исполнительных органов государственной власти Бакч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 Председатель комиссии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 Организационно-техническое обеспечение деятельности Комиссии  осуществляет  Администрация Вавил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 Вавиловского 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5.06.2015 г.  № 38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подготовке хозяйственного комплекса  МО « Вавиловское сельское поселение»   к работе в осенне - зимний период  2015-2016 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320"/>
        <w:gridCol w:w="174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01.06.15г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09.201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ходом подготовки жилищного фонда к работе     в осенне - зимний период 2015-16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 -Сибирского Управления      Ростехнадзор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25.08.201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отдел  по  вопросам  жизнеобеспечения  и  безопасности  Администрации района  (Зелинский Е.В.) ( по согласованию) 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исаний небы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селения дровами на период отопительного сезона 2015-2016 годов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рок д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.09.2015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отопительный пери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  ООО «Бакчартеплосети», ООО «Теплосервис» (Кускова Н.Ю.);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ы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ячин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готовности к работе в зимний период 2015-2016 годов,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15.10.2015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10.201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1 категории (финансист)  Клячин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 готовности оформляютс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 готовности оформляютс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необходимых  мер по обеспечению подачи  тепла    на объектах социальной сферы                                                                    до 1сентября  2015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     необходим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ительный сезон начался 15 сентября 2015 год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Бакчар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 -е     число (весь отопительный перио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95"/>
        </w:tabs>
        <w:ind w:left="79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8:00Z</dcterms:created>
  <dc:creator>Хозяин</dc:creator>
  <dc:description/>
  <cp:keywords/>
  <dc:language>en-US</dc:language>
  <cp:lastModifiedBy>Хозяин</cp:lastModifiedBy>
  <cp:lastPrinted>2015-09-28T09:39:00Z</cp:lastPrinted>
  <dcterms:modified xsi:type="dcterms:W3CDTF">2015-09-28T03:49:00Z</dcterms:modified>
  <cp:revision>9</cp:revision>
  <dc:subject/>
  <dc:title/>
</cp:coreProperties>
</file>