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28.04.2017                                             д.Вавиловка                                                  № 38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О проведении двухмесячника п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санитарной очистке и благоустройству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населенных пунктов муниципальног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образования «Вавиловское сельское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оселение» в 2017 году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   </w:t>
      </w:r>
      <w:r>
        <w:rPr/>
        <w:t>В связи с окончанием зимнего сезона и в целях наведения санитарного порядка, восстановления и обновления элементов благоустройства, руководствуясь Законом Томской области от 15.08.2002 года  № 61-ОЗ «Об основах благоустройства территорий городов и других населенных пунктов Томской области»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</w:t>
      </w:r>
      <w:r>
        <w:rPr/>
        <w:t>1.Объявить двухмесячник по санитарной очистке и благоустройству территорий населенных пунктов с 28 апреля по 30 июня 2017 года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</w:t>
      </w:r>
      <w:r>
        <w:rPr/>
        <w:t>2. Утвердить комиссию для организации проведения двухмесячника и дальнейших благоустроительных работ с подведением итогов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</w:t>
      </w:r>
      <w:r>
        <w:rPr/>
        <w:t>3. Утвердить план мероприятий по проведению дней весенней санитарной очистки, благоустройства и озеленения населенных пунктов Вавиловского сельского поселения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</w:t>
      </w:r>
      <w:r>
        <w:rPr/>
        <w:t xml:space="preserve">4. Рекомендовать коллективам организаций независимо от организационно- правовых форм собственности, расположенных на территории Вавиловского сельского поселения, а также жителям населенных пунктов в установленные сроки принять активное участие по уборке дров, очистке от мусора прилегающих территорий,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внутридворовых территорий, усадеб, в ремонте дорог и тротуаров, ликвидации раскопок, обновления фасадов зданий, малых архитектурных форм, озеленении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</w:t>
      </w:r>
      <w:r>
        <w:rPr/>
        <w:t>5. Депутатам Совета Вавиловского сельского поселения провести разъяснительную работу среди населения  о необходимости проведения санитарной очистки и благоустройству территорий в период двухмесячника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</w:t>
      </w:r>
      <w:r>
        <w:rPr/>
        <w:t>6. Владельцам гаражей организовать уборку прилегающих территорий от мусора, металла, с вывозом на полигон бытовых отходов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</w:t>
      </w:r>
      <w:r>
        <w:rPr/>
        <w:t>7. Итоги двухмесячника по благоустройству подвести к 01 июля 2017 года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</w:t>
      </w:r>
      <w:r>
        <w:rPr/>
        <w:t>8. Постановление Администрации Вавиловского сельского поселения № 41 от 04.04.2016 года считать утратившим силу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</w:t>
      </w:r>
      <w:r>
        <w:rPr/>
        <w:t>9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Глава Вавиловского сельского поселения:                                П.А.Иванов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авиловского 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селения № 38 от 28.04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>- Иванов Павел Алексеевич, Глава поселения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>- Смыкова Лидия Егоровна, пенсионер</w:t>
      </w:r>
    </w:p>
    <w:p>
      <w:pPr>
        <w:pStyle w:val="Normal"/>
        <w:rPr/>
      </w:pPr>
      <w:r>
        <w:rPr>
          <w:b/>
        </w:rPr>
        <w:t xml:space="preserve">Секретарь комиссии  - </w:t>
      </w:r>
      <w:r>
        <w:rPr/>
        <w:t xml:space="preserve">Губанова Валентина Александровна, ведущий специалист (документовед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уб Лидия Александровна, заведующая Вавиловским ФАП</w:t>
      </w:r>
    </w:p>
    <w:p>
      <w:pPr>
        <w:pStyle w:val="Normal"/>
        <w:rPr/>
      </w:pPr>
      <w:r>
        <w:rPr/>
        <w:t>Гамиловская Любовь Петровна, депутат</w:t>
      </w:r>
    </w:p>
    <w:p>
      <w:pPr>
        <w:pStyle w:val="Normal"/>
        <w:rPr/>
      </w:pPr>
      <w:r>
        <w:rPr/>
        <w:t>Осинина Анна Михайловна, председатель Совета ветеранов, пенсионер,депутат</w:t>
      </w:r>
    </w:p>
    <w:p>
      <w:pPr>
        <w:pStyle w:val="Normal"/>
        <w:rPr/>
      </w:pPr>
      <w:r>
        <w:rPr/>
        <w:t>Ракитная Галина Анатольевна, пенсионе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 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Вавилов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т  28.04.2017 г. № 38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БЛАГОУСТРОЙСТВУ И КОНТРОЛЮ  ЗА ВЫПОЛНЕНИЕМ</w:t>
        <w:br/>
        <w:t xml:space="preserve"> « ПРАВИЛ БЛАГОУСТРОЙСТВА И САНИТАРНОГО СОДЕРЖАНИЯ НАСЕЛЕННЫХ  ПУНКТОВ  МО «ВАВИЛ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ind w:left="-180" w:firstLine="720"/>
        <w:jc w:val="left"/>
        <w:rPr/>
      </w:pPr>
      <w:r>
        <w:rPr/>
        <w:t>Комиссия по благоустройству и контролю  за выполнением « Правил благоустройства и санитарного содержания населенных пунктов Вавиловского  сельского   поселения» (дальнейшем  - Комиссия) является совещательным органом Администрации Вавиловского  сельского поселения. Руководство комиссией осуществляется председателем комиссии, а в его  отсутствие его заместителем. Состав комиссии утверждается Главой Вавиловского  сельского поселения. Комиссия состоит из семи человек, заседания проходят не реже одного раза в месяц и являются правомерным при наличии не менее 50%  ее членов. Решения принимаются большинством голосов, фиксируются в протоколе. Решения комиссии в пределах своих полномочий являются обязательными для выполнения всеми должностными лицами, руководителями предприятий, организаций, учреждений, граждан проживающих на территории поселения.</w:t>
      </w:r>
    </w:p>
    <w:p>
      <w:pPr>
        <w:pStyle w:val="TextBodyIndent"/>
        <w:ind w:left="-180" w:firstLine="720"/>
        <w:jc w:val="left"/>
        <w:rPr/>
      </w:pPr>
      <w:r>
        <w:rPr/>
        <w:t>Комиссия в своей деятельности руководствуется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Законами Российской Федерации;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Законами Томской области;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Конституцией Российской Федерации;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Уставом Вавиловского  сельского поселения;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Постановлением Администрации Вавиловского  сельского поселения.</w:t>
      </w:r>
    </w:p>
    <w:p>
      <w:pPr>
        <w:pStyle w:val="TextBodyIndent"/>
        <w:ind w:left="-180" w:hanging="0"/>
        <w:jc w:val="left"/>
        <w:rPr/>
      </w:pPr>
      <w:r>
        <w:rPr/>
        <w:t xml:space="preserve">                           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Задачи</w:t>
      </w:r>
    </w:p>
    <w:p>
      <w:pPr>
        <w:pStyle w:val="TextBodyIndent"/>
        <w:ind w:left="0" w:hanging="0"/>
        <w:jc w:val="left"/>
        <w:rPr/>
      </w:pPr>
      <w:r>
        <w:rPr/>
        <w:t>1.Основной задачей Комиссии по благоустройству является повышение уровня благоустройства и санитарного содержания населенных пунктов Вавиловского  сельского поселения.</w:t>
      </w:r>
    </w:p>
    <w:p>
      <w:pPr>
        <w:pStyle w:val="TextBodyIndent"/>
        <w:ind w:left="0" w:hanging="0"/>
        <w:jc w:val="left"/>
        <w:rPr/>
      </w:pPr>
      <w:r>
        <w:rPr/>
        <w:t>2.Разработка, доведение до населения поселения нормативно- правовых актов в области благоустройства и санитарного содержания населенных пунктов поселения.</w:t>
      </w:r>
    </w:p>
    <w:p>
      <w:pPr>
        <w:pStyle w:val="TextBodyIndent"/>
        <w:ind w:left="0" w:hanging="0"/>
        <w:jc w:val="left"/>
        <w:rPr/>
      </w:pPr>
      <w:r>
        <w:rPr/>
        <w:t>3.Комиссия рассматривает вопросы, по содержанию и перспективному развитию территорий, развития уровня благоустройства в населенных пунктах  Вавиловского сельского поселения.</w:t>
      </w:r>
    </w:p>
    <w:p>
      <w:pPr>
        <w:pStyle w:val="TextBodyIndent"/>
        <w:ind w:left="0" w:hanging="0"/>
        <w:jc w:val="left"/>
        <w:rPr/>
      </w:pPr>
      <w:r>
        <w:rPr/>
        <w:t>4.Следит за содержанием арендуемых или находящихся в собственности предприятий, организаций и отдельных граждан территорий, а также соблюдения ими Правил благоустройства и санитарного содержания населенных пунктов Вавиловского  сельского поселения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Структура</w:t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  <w:t>1.Комиссия состоит из представителей финансирующих служб, администрации поселения (руководителей предприятий поселения).</w:t>
      </w:r>
    </w:p>
    <w:p>
      <w:pPr>
        <w:pStyle w:val="TextBodyIndent"/>
        <w:ind w:left="0" w:hanging="0"/>
        <w:jc w:val="left"/>
        <w:rPr/>
      </w:pPr>
      <w:r>
        <w:rPr/>
        <w:t xml:space="preserve">2.Для делопроизводства и контроля  за выполнением решений Комиссии назначается секретарь комиссии.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4.Функции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  <w:t>1.Комиссия занимается разрешением возникающих вопросов касающихся благоустройства на территории поселения, внедрением передового опыта в области благоустройства, разрабатывает и представляет на утверждение Совета поселения нормативно- правовые документы, направленные на повышение уровня благоустройства в поселении.</w:t>
      </w:r>
    </w:p>
    <w:p>
      <w:pPr>
        <w:pStyle w:val="TextBodyIndent"/>
        <w:ind w:left="0" w:hanging="0"/>
        <w:jc w:val="left"/>
        <w:rPr/>
      </w:pPr>
      <w:r>
        <w:rPr/>
        <w:t>2.Протоколы заседаний Комиссии оформляются секретарем.</w:t>
      </w:r>
    </w:p>
    <w:p>
      <w:pPr>
        <w:pStyle w:val="TextBodyIndent"/>
        <w:ind w:left="0" w:hanging="0"/>
        <w:jc w:val="left"/>
        <w:rPr/>
      </w:pPr>
      <w:r>
        <w:rPr/>
        <w:t>3.Решения  Комиссии обнародуются, согласно существующих правил, направляются в организации  и предприятия.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Права</w:t>
      </w:r>
    </w:p>
    <w:p>
      <w:pPr>
        <w:pStyle w:val="TextBodyIndent"/>
        <w:ind w:left="0" w:hanging="0"/>
        <w:jc w:val="left"/>
        <w:rPr/>
      </w:pPr>
      <w:r>
        <w:rPr/>
        <w:t>1.Комиссия имеет право:</w:t>
      </w:r>
    </w:p>
    <w:p>
      <w:pPr>
        <w:pStyle w:val="TextBodyIndent"/>
        <w:ind w:left="0" w:hanging="180"/>
        <w:jc w:val="left"/>
        <w:rPr/>
      </w:pPr>
      <w:r>
        <w:rPr/>
        <w:t xml:space="preserve">-    проводить и  определять победителей различных конкурсов направленных на улучшение </w:t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  <w:r>
        <w:rPr/>
        <w:t>благоустройства и санитарного состояния населенных пунктов поселения;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проводить  рейды с привлечением заинтересованных лиц для выявления фактов нарушения Правил благоустройства и санитарного содержания населенных пунктов Вавиловского  сельского поселения;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вызвать должностных лиц, руководителей предприятий, организаций, учреждений, граждан, на комиссию для рассмотрения вопросов, связанных с невыполнением Правил благоустройства  и санитарного содержания населенных пунктов поселения;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Требовать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от должностных лиц, руководителей предприятий, организаций, учреждений, граждан устранения выявленных нарушений, возмещения ущерба при нарушении содержания земельных участков, находящихся в собственности или аренде.</w:t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Indent"/>
        <w:ind w:left="-180"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Приложение №3</w:t>
      </w:r>
    </w:p>
    <w:p>
      <w:pPr>
        <w:pStyle w:val="TextBodyIndent"/>
        <w:ind w:left="-180" w:hanging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Вавиловского   </w:t>
      </w:r>
    </w:p>
    <w:p>
      <w:pPr>
        <w:pStyle w:val="TextBodyIndent"/>
        <w:ind w:left="-18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сельского поселения  от 28.04.2017г. № 38</w:t>
      </w:r>
    </w:p>
    <w:p>
      <w:pPr>
        <w:pStyle w:val="TextBodyIndent"/>
        <w:ind w:left="-180" w:hanging="0"/>
        <w:jc w:val="right"/>
        <w:rPr/>
      </w:pPr>
      <w:r>
        <w:rPr/>
      </w:r>
    </w:p>
    <w:p>
      <w:pPr>
        <w:pStyle w:val="TextBodyIndent"/>
        <w:ind w:left="-180" w:hanging="0"/>
        <w:rPr/>
      </w:pPr>
      <w:r>
        <w:rPr/>
        <w:t>Мероприятия</w:t>
      </w:r>
    </w:p>
    <w:p>
      <w:pPr>
        <w:pStyle w:val="TextBodyIndent"/>
        <w:ind w:left="-180" w:hanging="0"/>
        <w:rPr/>
      </w:pPr>
      <w:r>
        <w:rPr/>
        <w:t>по проведению дней весенней санитарной очистки, благоустройства и озеленения населенных пунктов Вавиловского сельского поселения.</w:t>
      </w:r>
    </w:p>
    <w:p>
      <w:pPr>
        <w:pStyle w:val="TextBodyIndent"/>
        <w:ind w:left="-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ровести сходы граждан во всех населенных пунктах по вопросам благоустройства и санитарного поряд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рганизовать население, предприятия и учреждения всех форм собственности на очистку закрепленных прилегающих территорий, где необходимо провести озел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тремонтировать памятники погибшим воинам и благоустроить прилегающие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Вести контроль за соблюдением «Правил благоустройства и содержания территории Вавиловского сельского по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ринять меры к наведению порядка у водонапорных башен и благоустройству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Выполнить грейдерование улиц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ривести в порядок внешний вид зданий организаций, предприятий, учреждений, магази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Ликвидировать несанкционированные сва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рганизация еженедельного проведения санитарного д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Текущий ремонт подъездных путей к полигонам бытовых отходов, пожарным водоемам, кладбищам, содержание их в надлежащем состоя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Вывоз мусора с территории населенных пунктов на полигон бытовых отходов</w:t>
            </w:r>
          </w:p>
        </w:tc>
      </w:tr>
    </w:tbl>
    <w:p>
      <w:pPr>
        <w:pStyle w:val="TextBodyIndent"/>
        <w:spacing w:lineRule="auto" w:line="360"/>
        <w:ind w:left="-180" w:hanging="0"/>
        <w:rPr/>
      </w:pPr>
      <w:r>
        <w:rPr/>
      </w:r>
    </w:p>
    <w:p>
      <w:pPr>
        <w:pStyle w:val="TextBodyIndent"/>
        <w:spacing w:lineRule="auto" w:line="360"/>
        <w:ind w:left="-180" w:hanging="0"/>
        <w:jc w:val="right"/>
        <w:rPr/>
      </w:pPr>
      <w:r>
        <w:rPr/>
      </w:r>
    </w:p>
    <w:p>
      <w:pPr>
        <w:pStyle w:val="TextBodyIndent"/>
        <w:spacing w:lineRule="auto" w:line="360"/>
        <w:ind w:left="-180" w:hanging="0"/>
        <w:jc w:val="righ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  <w:t xml:space="preserve">                                                                   </w:t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1:00Z</dcterms:created>
  <dc:creator>Вавиловка</dc:creator>
  <dc:description/>
  <cp:keywords/>
  <dc:language>en-US</dc:language>
  <cp:lastModifiedBy>Хозяин</cp:lastModifiedBy>
  <cp:lastPrinted>2017-04-28T09:04:00Z</cp:lastPrinted>
  <dcterms:modified xsi:type="dcterms:W3CDTF">2017-04-28T02:05:00Z</dcterms:modified>
  <cp:revision>25</cp:revision>
  <dc:subject/>
  <dc:title/>
</cp:coreProperties>
</file>