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ДМИНИСТРАЦИЯ ВАВИЛОВСКОГО СЕЛЬСКОГО ПОСЕЛЕНИЯ»</w:t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.04.2016 г.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мероприятиях по защите населения и территории от лесных пожаров в 2016г</w:t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Федерального закона 68-ФЗ от 21.12.1994г «О защите населения и территорий от чрезвычайных ситуаций природного и техногенного характера», ст.21 Федерального закона № 69-ФЗ «О пожарной безопасности» от 21.12.1994г в редакции 122-ФЗ от 22.08.2004г, постановления Правительства РФ № 417 от 30.06.2007 «Об утверждении Правил пожарной безопасности в лесах», п.7,п.21, ст.15  131-ФЗ «Об общих принципах  организации местного самоуправления в РФ» от 06.10.2003г в редакции  281-ФЗ от 25.12.2008 года, приложением 7 Правил противопожарного режима в Российской Федерации, утвержденных Постановлением Правительства РФ от 25.04.2012 № 390 ( в редакции Постановления Правительства РФ от 17.02.2014 № 113), Федеральным законом от 22.07.2008 № 123-ФЗ «Технический регламент о требованиях пожарной безопасности для населенных пунктов, подверженных угрозе лесных пожаров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 Утвердить Перечень мероприятий, предусмотренных приложением 7 Правил противопожарного режима в Российской Федерации, утвержденных постановлением Правительства РФ от 25.04.2012 № 390 (в ред. Постановления Правительства РФ от 17.02.2014 N 113) и  Федеральным законом от 22.07.2008 N 123-ФЗ «Технический регламент о требованиях пожарной безопасности» для населенных пунктов, подверженных угрозе лесных пожар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 Приложение 1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Считать утратившим силу постановление Администрации Вавиловского сельского поселения от 30.04.2015 № 2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а  Вавиловского сельского поселения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А.Иван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ConsPlusNormal"/>
        <w:widowControl/>
        <w:ind w:left="63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ConsPlusNormal"/>
        <w:widowControl/>
        <w:ind w:left="6379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812" w:hanging="0"/>
        <w:jc w:val="right"/>
        <w:rPr/>
      </w:pPr>
      <w:r>
        <w:rPr>
          <w:sz w:val="24"/>
          <w:szCs w:val="24"/>
        </w:rPr>
        <w:t xml:space="preserve">Вавиловского сельского поселения от 04.04.2016 № 38 </w:t>
      </w:r>
    </w:p>
    <w:p>
      <w:pPr>
        <w:pStyle w:val="ConsPlusNormal"/>
        <w:widowControl/>
        <w:ind w:left="6379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, предусмотренных приложением 7 Правил противопожарного режима в Российской Федерации, утвержденных постановлением Правительства РФ от 25.04.2012 № 390 (в ред. Постановления Правительства РФ от 17.02.2014 N 113) и  Федеральным законом от 22.07.2008 N 123-ФЗ «Технический регламент о требованиях пожарной безопасности» для населенных пунктов, подверженных угрозе лесных пожар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"/>
        <w:gridCol w:w="5277"/>
        <w:gridCol w:w="3827"/>
      </w:tblGrid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ить (откорректировать) перечень населенных пунктов, подверженных угрозе лесных пожаров, и начало пожароопасного сезо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490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началу пожароопасного сезона разработать и утвердить Паспорт населенного пункта в соответствии с разделом XX Правил противопожарного режима в Российской Федер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п. 80(1), 487  Правил противопожарного режима в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ить вид и способ устройства противопожарной преграды на всей протяженности границы населенного пункта с лесным участком (участка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78, приложение 7 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боты по обустройству противопожарных преград на всей протяженности границы населенного пункта с лесным участком (участками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78, приложение 7 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ть удаление (сбор) в летний период сухой растительности или другие мероприятия, предупреждающие распространение огня при природных пожар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78, приложение 7 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етить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74, приложение 7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очистку объектов, расположенных на территории населенного пункта,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77, приложение 7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ить тип системы звукового оповещения населения о чрезвычайной ситуаци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16 Правил противопожарного режима в Российской Федерац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3 Федерального закона от 22.07.2008 N 123-ФЗ «Технический регламент о требованиях пожарной безопасности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ть населенные пункты системами звукового оповещения населения о чрезвычайной ситуации, либо  провести ревизию имеющихся (при наличии) средств оповещения на предмет соответствия требованиям и исправности, обеспечить постоянную готовность к применени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16 Правил противопожарного режима в Российской Федерац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3 Федерального закона от 22.07.2008 N 123-ФЗ «Технический регламент о требованиях пожарной безопасности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населенные пункты устойчивой связью (телефонной, радио) для сообщения о пожар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16 Правил противопожарного режима в Российской Федерац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3 Федерального закона от 22.07.2008 N 123-ФЗ «Технический регламент о требованиях пожарной безопасности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Обеспечить на территории поселения наличие источников наружного противопожарного водоснабжения (наружными водопроводными сетями с пожарными гидрантами; водными объектами, используемыми для целей пожаротушения в соответствии с законодательством Российской Федерации; противопожарными резервуарами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8 Федерального закона от 22.07.2008 N 123-ФЗ «Технический регламент о требованиях пожарной безопасности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надлежащее состояние источников противопожарного водоснаб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3 Федерального закона от 22.07.2008 N 123-ФЗ «Технический регламент о требованиях пожарной безопасности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ровести проверки источников наружного водоснабжения на предмет исправности, достаточности предусмотренного для целей пожаротушения запаса во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55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отключении участков водопроводной сети и (или) пожарных гидрантов, а также при уменьшении давления в водопроводной сети ниже требуемого извещать об этом подразделение пожарной охраны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55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исправное состояние пожарных гидрантов, их утепление и очистку от снега и льда в зимнее время, доступность подъезда пожарной техники к пожарным гидрантам в любое время год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55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движения к пожарным гидрантам и водоемам, являющимся источником противопожарного водоснабжения, обозначить указателями с четко нанесенными цифрами расстояния до их месторасположения.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55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етить использовать для хозяйственных и (или) производственных целей запас воды, предназначенный для нужд пожаротушения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60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ля целей пожаротушения создать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в соответствии со статьей 19 Федерального закона "О пожарной безопасности"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80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наличие подъездной автомобильной дороги к населенному пункту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3 Федерального закона от 22.07.2008 N 123-ФЗ «Технический регламент о требованиях пожарной безопасности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исправное содержание (в любое время года) дорог, проездов и подъездов к зданиям, сооружениям и строениям, открытым складам, наружным пожарным лестницам и пожарным гидрант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75 Правил противопожарного режима в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етить использовать для стоянки автомобилей (частных автомобилей и автомобилей организаций) разворотные и специальные площадки, предназначенные для установки пожарно-спасательной техни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75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роведении ремонтных работ дорог или проездов, связанных с их закрытием, руководителям организаций, осуществляющей ремонт (строительство), предоставлять в подразделения пожарной охраны соответствующую информацию о сроках проведения этих работ и обеспечить установку знаков, обозначающих направление объезда, или устраивать переезды через ремонтируемые участки дорог и проезд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76 Правил противопожарного режима 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ть муниципальных целевые программы по вопросам обеспечения пожарной безопасности и организовать их выпол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3 Федерального закона от 22.07.2008 N 123-ФЗ «Технический регламент о требованиях пожарной безопасности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ть 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7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олном объеме осуществлять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3 Федерального закона от 22.07.2008 N 123-ФЗ «Технический регламент о требованиях пожарной безопасности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обучение населения мерам пожарной безопасности и пропаганду в области пожарной безопасности, осуществлять содействие распространению пожарно-технических знан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3 Федерального закона от 22.07.2008 N 123-ФЗ «Технический регламент о требованиях пожарной безопасности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и осуществлять работу по социальному и экономическому стимулированию участия граждан и организаций в добровольной пожарной охране, в том числе участия в борьбе с пожар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3 Федерального закона от 22.07.2008 N 123-ФЗ «Технический регламент о требованиях пожарной безопасности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ь меры по исполнению собственниками индивидуальных жилых домов, в том числе жилых помещений в домах блокированной застройки, расположенных на территории сельского поселения, садоводческих, огороднических и дачных некоммерческих объединений граждан, требований Правил противопожарного режима в Российской Федерации в части обеспечения наличия на земельных участках, где расположены указанные жилые дома, емкостей (бочек) с водой или огнетушителей к началу пожароопасного пери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5 Правил противопожарного режима 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ести расчет необходимого количества первичных средств пожаротушения для привлекаемых к тушению лесных пожаров добровольных пожарных дружин (команд), обеспечить их налич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7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ключить в планы (программы) развития территорий населенного пункта мероприятия по обеспечению пожарной безопас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3 Федерального закона от 22.07.2008 N 123-ФЗ «Технический регламент о требованиях пожарной безопасности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ть планы привлечения сил и средств для тушения пожаров и проведения аварийно-спасательных работ на территории муниципального образования, осуществлять контроль за его выполне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3 Федерального закона от 22.07.2008 N 123-ФЗ «Технический регламент о требованиях пожарной безопасности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3 Федерального закона от 22.07.2008 N 123-ФЗ «Технический регламент о требованиях пожарной безопасности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ть, при необходимости,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3 Федерального закона от 22.07.2008 N 123-ФЗ «Технический регламент о требованиях пожарной безопасности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22:00Z</dcterms:created>
  <dc:creator>1</dc:creator>
  <dc:description/>
  <cp:keywords/>
  <dc:language>en-US</dc:language>
  <cp:lastModifiedBy>Хозяин</cp:lastModifiedBy>
  <cp:lastPrinted>2016-04-05T11:57:00Z</cp:lastPrinted>
  <dcterms:modified xsi:type="dcterms:W3CDTF">2016-04-05T05:58:00Z</dcterms:modified>
  <cp:revision>12</cp:revision>
  <dc:subject/>
  <dc:title>от 16</dc:title>
</cp:coreProperties>
</file>