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4.2017                                                  д. Вавиловка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защите населения и территории</w:t>
      </w:r>
    </w:p>
    <w:p>
      <w:pPr>
        <w:pStyle w:val="Normal"/>
        <w:rPr/>
      </w:pPr>
      <w:r>
        <w:rPr/>
        <w:t xml:space="preserve">МО «Вавиловское сельское поселение» от </w:t>
      </w:r>
    </w:p>
    <w:p>
      <w:pPr>
        <w:pStyle w:val="Normal"/>
        <w:rPr/>
      </w:pPr>
      <w:r>
        <w:rPr/>
        <w:t xml:space="preserve">чрезвычайных  ситуаций на период </w:t>
      </w:r>
    </w:p>
    <w:p>
      <w:pPr>
        <w:pStyle w:val="Normal"/>
        <w:rPr/>
      </w:pPr>
      <w:r>
        <w:rPr/>
        <w:t xml:space="preserve">первомайских празд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целях обеспечения мер антитеррористической защищенности населения, защиты населения от чрезвычайных ситуаций не период первомайских праздников на территории МО «Вавиловское сельское поселение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уководителям предприятий, организаций, учреждений, независимо от формы собственности:</w:t>
      </w:r>
    </w:p>
    <w:p>
      <w:pPr>
        <w:pStyle w:val="Normal"/>
        <w:rPr/>
      </w:pPr>
      <w:r>
        <w:rPr/>
        <w:t xml:space="preserve">      </w:t>
      </w:r>
      <w:r>
        <w:rPr/>
        <w:t>- принять нормативные акты, направленные на проведение предупредительных мер по вопросам антитеррористической защищенности населения на объектах, пожарной безопасности, устойчивой работы объектов теплоснабжения, водоснабжения, энергоснабжения, связи;</w:t>
      </w:r>
    </w:p>
    <w:p>
      <w:pPr>
        <w:pStyle w:val="Normal"/>
        <w:rPr/>
      </w:pPr>
      <w:r>
        <w:rPr/>
        <w:t xml:space="preserve">     </w:t>
      </w:r>
      <w:r>
        <w:rPr/>
        <w:t>- организовать  дежурство руководящего состава на вверенных вам объектах. Графики дежурства предоставить в Администрацию поселения до 28.04.2017 года;</w:t>
      </w:r>
    </w:p>
    <w:p>
      <w:pPr>
        <w:pStyle w:val="Normal"/>
        <w:rPr/>
      </w:pPr>
      <w:r>
        <w:rPr/>
        <w:t xml:space="preserve">     </w:t>
      </w:r>
      <w:r>
        <w:rPr/>
        <w:t>- проверить наличие и исправность пожарной техники, противопожарного инвентаря, средств связи, противопожарного водоснабжения;</w:t>
      </w:r>
    </w:p>
    <w:p>
      <w:pPr>
        <w:pStyle w:val="Normal"/>
        <w:rPr/>
      </w:pPr>
      <w:r>
        <w:rPr/>
        <w:t xml:space="preserve">     </w:t>
      </w:r>
      <w:r>
        <w:rPr/>
        <w:t>- провести дополнительный инструктаж и тренировки с ответственными дежурными и сторожевой охраной;</w:t>
      </w:r>
    </w:p>
    <w:p>
      <w:pPr>
        <w:pStyle w:val="Normal"/>
        <w:rPr/>
      </w:pPr>
      <w:r>
        <w:rPr/>
        <w:t xml:space="preserve">     </w:t>
      </w:r>
      <w:r>
        <w:rPr/>
        <w:t>- организовать взаимодействие ответственных дежурных с дежурными  Администрации поселения (телефоны указаны в графике дежурства);</w:t>
      </w:r>
    </w:p>
    <w:p>
      <w:pPr>
        <w:pStyle w:val="Normal"/>
        <w:rPr/>
      </w:pPr>
      <w:r>
        <w:rPr/>
        <w:t xml:space="preserve">     </w:t>
      </w:r>
      <w:r>
        <w:rPr/>
        <w:t>- массовые  мероприятия проводить в подготовленных в противопожарном отношении помещениях с обязательным указанием ответственного лица;</w:t>
      </w:r>
    </w:p>
    <w:p>
      <w:pPr>
        <w:pStyle w:val="Normal"/>
        <w:rPr/>
      </w:pPr>
      <w:r>
        <w:rPr/>
        <w:t xml:space="preserve">     </w:t>
      </w:r>
      <w:r>
        <w:rPr/>
        <w:t>- поддерживать в проезжем состоянии подъезды к учреждениям с круглосуточным пребыванием людей и пожарным водоемам;</w:t>
      </w:r>
    </w:p>
    <w:p>
      <w:pPr>
        <w:pStyle w:val="Normal"/>
        <w:rPr/>
      </w:pPr>
      <w:r>
        <w:rPr/>
        <w:t xml:space="preserve">     </w:t>
      </w:r>
      <w:r>
        <w:rPr/>
        <w:t>- предоставить графики проведения  мероприятий в МКУ «Администрация Вавиловского сельского поселения», в ОМВД по Бакчарскому району, в ОГПС-5 до  28.04.2017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твердить график дежурства по МКУ «Администрация Вавиловского сельского поселения» в местах проведения праздников ( График дежурства 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Вавиловского сельского поселения:                                                         П.А.Иван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Администрации Вавиловского 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от 26.04.2017   № 37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углосуточного дежурства  работник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лефона дежурного диспетчера Администрации Бакчарского района:    22-4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92"/>
        <w:gridCol w:w="2160"/>
        <w:gridCol w:w="18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жу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жу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 ответстве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абочий, домашний, сот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пис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организатор Вавиловского С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был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64 092 30 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(документове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анова 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37-215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4036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ранова Светла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-228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06 956 84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Вавил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Паве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82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18877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щенко Надеж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50 до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906948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нстру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касов Роман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4284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</w:t>
            </w:r>
            <w:r>
              <w:rPr>
                <w:rFonts w:cs="Arial" w:ascii="Arial" w:hAnsi="Arial"/>
                <w:sz w:val="20"/>
                <w:szCs w:val="20"/>
              </w:rPr>
              <w:t>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Вавил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Паве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82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18877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ственный дежурный по д.Сухое на все праздники Кальчун Ольга Геннадьевна– культорганизатор Суховского центра досуг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Вавиловского сельского поселения:                                         П.А.Ив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38:00Z</dcterms:created>
  <dc:creator>Хозяин</dc:creator>
  <dc:description/>
  <cp:keywords/>
  <dc:language>en-US</dc:language>
  <cp:lastModifiedBy>Хозяин</cp:lastModifiedBy>
  <cp:lastPrinted>2017-04-27T09:06:00Z</cp:lastPrinted>
  <dcterms:modified xsi:type="dcterms:W3CDTF">2017-04-27T02:07:00Z</dcterms:modified>
  <cp:revision>11</cp:revision>
  <dc:subject/>
  <dc:title/>
</cp:coreProperties>
</file>