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3.2019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твердить Порядок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 </w:t>
      </w:r>
      <w:r>
        <w:rPr>
          <w:rFonts w:cs="Arial" w:ascii="Arial" w:hAnsi="Arial"/>
          <w:bCs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Вавиловское сельское поселение Бакчарского района Томской области».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</w:t>
        <w:tab/>
        <w:tab/>
        <w:tab/>
        <w:tab/>
        <w:t>П.А.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МКУ «Администрация                 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Вавиловского 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       от 25.12.2018  №  13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bCs/>
          <w:sz w:val="24"/>
          <w:szCs w:val="24"/>
          <w:lang w:eastAsia="ru-RU"/>
        </w:rPr>
        <w:br/>
      </w:r>
      <w:bookmarkStart w:id="0" w:name="sahalin_2112_129"/>
      <w:bookmarkEnd w:id="0"/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«Вавило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ий Порядок определяет цели, условия, порядок предоставления субсидий теплоснабжающим организация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использующим в качестве топлива уголь,</w:t>
      </w:r>
      <w:r>
        <w:rPr>
          <w:rFonts w:cs="Arial" w:ascii="Arial" w:hAnsi="Arial"/>
          <w:sz w:val="24"/>
          <w:szCs w:val="24"/>
        </w:rPr>
        <w:t xml:space="preserve"> осуществляющим услуги теплоснабжения на территории муниципального образования «Вавиловское сельское поселение» в целях частичного </w:t>
      </w:r>
      <w:r>
        <w:rPr>
          <w:rFonts w:cs="Arial" w:ascii="Arial" w:hAnsi="Arial"/>
          <w:sz w:val="24"/>
          <w:szCs w:val="24"/>
          <w:lang w:eastAsia="ru-RU"/>
        </w:rPr>
        <w:t>возмещения затрат, возникающих при оказании услуг теплоснабжения (далее также субсидия, теплоснабжающие организа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м распорядителем средств бюджета, предоставляющим субсидию, является администрация Вави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получение субсидии имеют право теплоснабжающие организации,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ующие в качестве топлива уголь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казывающие услуги в сфере теплоснабжения на территории Вавиловского сельского поселения, которым  Департаментом тарифного регулирования Томской области установлены тарифы на теплоснабжение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Целью предоставления субсидий является частичное возмещения затрат теплоснабжающим организациям, использующим в качестве топлива уголь, (далее-теплоснабжающая организация)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 в части обеспечения условий, необходимых для организации теплоснабжения теплоснабжающими организациями, использующим в качестве топлива уго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еречень документов, предоставляемых теплоснабжающими организациями в администрацию Вавиловского сельского поселения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заявление о предоставлении субсидий, подписанное руководителем теплоснабжающей организации, по форме согласно Приложению 1 к настоящему Порядк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.2. расчет потребности субсидий из бюджета Вавиловского сельского поселения теплоснабжающей организации в целях частичного возмещения затрат, возникших при оказании услуг теплоснабжения  по форме согласно пункта 8.1. настоящего Порядк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6.3. </w:t>
      </w:r>
      <w:bookmarkStart w:id="7" w:name="dfascgibm8"/>
      <w:bookmarkStart w:id="8" w:name="sahalin_2112_85"/>
      <w:bookmarkStart w:id="9" w:name="bssPhr74"/>
      <w:bookmarkStart w:id="10" w:name="dfashk7f6m"/>
      <w:bookmarkStart w:id="11" w:name="sahalin_2112_84"/>
      <w:bookmarkStart w:id="12" w:name="bssPhr73"/>
      <w:bookmarkStart w:id="13" w:name="dfasqs6w0f"/>
      <w:bookmarkStart w:id="14" w:name="sahalin_2112_83"/>
      <w:bookmarkStart w:id="15" w:name="bssPhr72"/>
      <w:bookmarkStart w:id="16" w:name="dfasc7gos3"/>
      <w:bookmarkStart w:id="17" w:name="sahalin_2112_82"/>
      <w:bookmarkStart w:id="18" w:name="bssPhr71"/>
      <w:bookmarkStart w:id="19" w:name="dfas5yg0nm"/>
      <w:bookmarkStart w:id="20" w:name="sahalin_2112_81"/>
      <w:bookmarkStart w:id="21" w:name="bssPhr70"/>
      <w:bookmarkStart w:id="22" w:name="dfasr51b93"/>
      <w:bookmarkStart w:id="23" w:name="sahalin_2112_80"/>
      <w:bookmarkStart w:id="24" w:name="bssPhr69"/>
      <w:bookmarkStart w:id="25" w:name="dfas99or5n"/>
      <w:bookmarkStart w:id="26" w:name="sahalin_2112_79"/>
      <w:bookmarkStart w:id="27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sz w:val="24"/>
          <w:szCs w:val="24"/>
          <w:lang w:eastAsia="ru-RU"/>
        </w:rPr>
        <w:t>бухгалтерская (финансовая) отчетность (с приложениями), подтверждающая расходы организации по приобретению угля, материальные отчеты о расходе угля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6.4 документ, подтверждающий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6.5 документ, подтверждающий отсутствие  просроченной задолженности по возврату в местный  бюджет Вавилов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Вавиловского сельского поселения в соответствии с правовым акт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7.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8. Размер субсидий теплоснабжающим организациям определяется в пределах бюджетных ассигнований и лимитов бюджетных обязательств, предусмотренных в бюджете Бакчарского сельского поселения на текущий финансовый год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8.1. Размер потребности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  <w:lang w:eastAsia="ru-RU"/>
        </w:rPr>
        <w:t xml:space="preserve"> в целях возмещения затрат при  оказании услуг теплоснабжения  территории муниципального образования «Вавиловское сельское поселение» определяется по формуле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S</w:t>
      </w:r>
      <w:r>
        <w:rPr>
          <w:rFonts w:cs="Arial" w:ascii="Arial" w:hAnsi="Arial"/>
          <w:sz w:val="24"/>
          <w:szCs w:val="24"/>
          <w:lang w:eastAsia="ru-RU"/>
        </w:rPr>
        <w:t>=</w:t>
      </w:r>
      <w:r>
        <w:rPr>
          <w:rFonts w:cs="Arial" w:ascii="Arial" w:hAnsi="Arial"/>
          <w:sz w:val="24"/>
          <w:szCs w:val="24"/>
          <w:lang w:val="en-US" w:eastAsia="ru-RU"/>
        </w:rPr>
        <w:t>P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x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ru-RU"/>
        </w:rPr>
        <w:t>S</w:t>
      </w:r>
      <w:r>
        <w:rPr>
          <w:rFonts w:cs="Arial" w:ascii="Arial" w:hAnsi="Arial"/>
          <w:sz w:val="24"/>
          <w:szCs w:val="24"/>
          <w:lang w:eastAsia="ru-RU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ница в цене топлива за текущий финансовый год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Arial" w:ascii="Arial" w:hAnsi="Arial"/>
          <w:sz w:val="24"/>
          <w:szCs w:val="24"/>
          <w:lang w:eastAsia="ru-RU"/>
        </w:rPr>
        <w:t>-  объем угля, принимаемый для расчета компенсации стоимости в текущем финансовом году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P</w:t>
      </w:r>
      <w:r>
        <w:rPr>
          <w:rFonts w:cs="Arial" w:ascii="Arial" w:hAnsi="Arial"/>
          <w:sz w:val="24"/>
          <w:szCs w:val="24"/>
          <w:lang w:eastAsia="ru-RU"/>
        </w:rPr>
        <w:t>=</w:t>
      </w:r>
      <w:r>
        <w:rPr>
          <w:rFonts w:cs="Arial" w:ascii="Arial" w:hAnsi="Arial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де </w:t>
      </w:r>
      <w:r>
        <w:rPr>
          <w:rFonts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Arial" w:ascii="Arial" w:hAnsi="Arial"/>
          <w:sz w:val="24"/>
          <w:szCs w:val="24"/>
          <w:lang w:eastAsia="ru-RU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цена угля, учтенная  Департаментом тарифного регулирования Томской области при установлении тарифа на теплоэнергию на текущий финансовый год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к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- фактическая це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Arial" w:ascii="Arial" w:hAnsi="Arial"/>
          <w:sz w:val="24"/>
          <w:szCs w:val="24"/>
        </w:rPr>
        <w:t>- цена остатка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Arial" w:ascii="Arial" w:hAnsi="Arial"/>
          <w:sz w:val="24"/>
          <w:szCs w:val="24"/>
        </w:rPr>
        <w:t>- остаток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- объем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закупки угл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9.1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9.2. получатели субсидий не должны получать средства из бюджета Бакчарского сельского поселения на основании иных муниципальных правовых актов Бакчарского сельского поселения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46%23P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5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9.3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4 у получателей субсидий должна отсутствовать просроченная задолженность по возврату в местный  бюджет Вавиловского сельского поселения 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Вавиловского сельского поселения в соответствии с правовым акт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администрации Вавиловского сельского поселения создается  Комиссия для оценки соответствия настоящему Порядку документов, поданных теплоснабжающими организациями для получения субсидии  (далее - Комиссия). Комиссия  осуществляет оценку поданных для получения субсидии документов не позднее 2 рабочих  дней со дня их представления теплоснабжающими организациями и по результатам рассмотрения принимает решение о  соответствии организации требованиям настоящего  Порядка  для получения субсидии либо о несоответствии организации данным требованиям, что препятствует получению субсидии, о чем уведомляет теплоснабжающие организации в день рассмотр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комиссии оформляется протоколом, в котором указывается  на соответствие  теплоснабжающей организации или несоответствие предъявляемым Порядком требованиям  и причины отказа в предоставлении субсидии при их наличии. Протокол передается для рассмотрения Главе Вавиловского сельского поселения в день рассмотрения документов теплоснабжающ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авиловского сельского поселения, рассмотрев протокол Комиссии, издает постановление администрации Вавил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есоответствие представленных теплоснабжающими организациями документов требованиям, опреде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65%23P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ункт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едостоверность информации, представленной тепл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несоответствие заявления целям предоставления субсидий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46%23P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ункт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сутствие установленных Департаментом тарифного регулирования Томской области тарифов на теплоснабжение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5) непредставление документа, подтверждающего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6) непредставление документа, подтверждающего отсутствие  просроченной задолженности по возврату в местный  бюджет Вавилов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Вавиловского сельского поселения в соответствии с правовым акт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2. решение администрации Вавиловского сельского поселения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2.3. наличие соглашения с теплоснабжающей организацией о предоставлении субсидии по форме согласно Приложению 2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4. наличие согласия теплоснабжающей организации на осуществление администрацией Вавиловского сельского поселения и органами муниципального финансового контроля Вавиловского сельского поселения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cs="Arial" w:ascii="Arial" w:hAnsi="Arial"/>
          <w:sz w:val="24"/>
          <w:szCs w:val="24"/>
          <w:lang w:eastAsia="ru-RU"/>
        </w:rPr>
        <w:t>13. На основании решения о предоставлении субсидий теплоснабжающим организациям в целях частичного возмещения затрат, возникающих при оказании услуг теплоснабжения администрация Вавиловского сельского поселения заключает с теплоснабжающей организацией Соглашение о предоставлении Субсид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Субсидия перечисляется не позднее восьмого рабочего дня после принятия решения по результатам рассмотрения документов администрацией Вавиловского сельского поселения на основании заключенного соглашения. </w:t>
      </w:r>
      <w:r>
        <w:rPr>
          <w:rFonts w:cs="Arial" w:ascii="Arial" w:hAnsi="Arial"/>
          <w:sz w:val="24"/>
          <w:szCs w:val="24"/>
        </w:rPr>
        <w:t>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В соответствии с настоящим Порядком получатель субсидий по 11 января года, следующего за отчетным,  предоставляет в администрацию Вавиловского сельского поселения отчет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6. Администрацией Вавиловского сельского поселения и органами муниципального финансового контроля Вавиловского сельского поселения 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cs="Arial" w:ascii="Arial" w:hAnsi="Arial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 случае установления по итогам проверок, проведенных администрацией Вавиловского сельского поселения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снабжающей организацией, непредставления отчетности) соответствующие средства подлежат возврату в доход бюджета Вавиловского сельского поселения в течение 7 рабочих дней со дня получения мотивированного требования администрации Вавилов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 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 1</w:t>
        <w:br/>
        <w:t>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дминистрацию Вав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cs="Arial" w:ascii="Arial" w:hAnsi="Arial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шу предоставить субсидию в соответствии с постановлением администрации Вавиловского сельского поселения от «25» декабря 2018 № 133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611"/>
        <w:gridCol w:w="381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ероссийски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классификатор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оверность  сведений и документов, представляемых в администрацию Вавиловского сельского поселения (далее – Администрация)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нее субсидий из бюджета Вавиловского сельского поселения на основании иных муниципальных правовых актов Вавиловского сельского поселения на цели возмещения затрат при оказании услуг в сфере теплоснабжения  с использованием угля в качестве топлива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Даю согласие на осуществление администрацией Вавиловского сельского поселения и органами муниципального финансового контроля Вавиловского сельского поселения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 ___________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заявителя с указанием должности)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 2</w:t>
        <w:br/>
        <w:t>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Вавиловка                                     «___»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, которой в соответствии с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НПА о  бюджете на текущий финансовый г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ны бюджетные ассигнования на предоставление в 20__ году субсидий теплоснабжающим организациям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 целях частичного возмещения затрат, возникших </w:t>
      </w:r>
      <w:r>
        <w:rPr>
          <w:rFonts w:cs="Arial" w:ascii="Arial" w:hAnsi="Arial"/>
          <w:sz w:val="24"/>
          <w:szCs w:val="24"/>
        </w:rPr>
        <w:t xml:space="preserve">при оказании услуг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фере теплоснабжения на территории муниципального образования «Вавиловское сельское поселение» именуемая </w:t>
      </w:r>
      <w:r>
        <w:rPr>
          <w:rFonts w:cs="Arial" w:ascii="Arial" w:hAnsi="Arial"/>
          <w:sz w:val="24"/>
          <w:szCs w:val="24"/>
        </w:rPr>
        <w:t>в дальнейшем «Администрация», в лице Главы Вавиловского сельского поселения Иванова П.А., действующего на основании Устава Вавиловского сельского поселения  с одной стороны, 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, доверенность)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становлением администрации Бакчарского сельского поселения от «___»___________20__ года №_____ </w:t>
      </w:r>
      <w:r>
        <w:rPr>
          <w:rFonts w:cs="Arial" w:ascii="Arial" w:hAnsi="Arial"/>
          <w:sz w:val="24"/>
          <w:szCs w:val="24"/>
          <w:lang w:eastAsia="ru-RU"/>
        </w:rPr>
        <w:t>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 </w:t>
      </w:r>
      <w:r>
        <w:rPr>
          <w:rFonts w:cs="Arial" w:ascii="Arial" w:hAnsi="Arial"/>
          <w:sz w:val="24"/>
          <w:szCs w:val="24"/>
        </w:rPr>
        <w:t>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Par58"/>
      <w:bookmarkEnd w:id="41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1. Предметом Соглашения является предоставление из бюджета Вавиловского сельского поселения в 20__ году______________________________ (наименование Получателя)  Субсид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целях обеспечения направления субсидии 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Субсидия предоставляется администрацией Вавиловского сельского поселения в пределах объемов бюджетных ассигнований, в пределах лимитов бюджетных обязательств на предоставление субсидий, утвержденных в местном бюджете Вавиловского сельского посел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Размер Субсидии, предоставляемой из бюджета Вавиловского сельского поселения, в соответствии с Соглашением в 20__ году составляет 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2. Получатель не является иностранным юридическим лицом,</w:t>
      </w:r>
      <w:r>
        <w:rPr>
          <w:rFonts w:cs="Arial" w:ascii="Arial" w:hAnsi="Arial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1.3. 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ar58%23Par5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5 У получателя отсутствует неиспользова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6 У получателя отсутствует просроченная задолженность по возврату в местный  бюджет Вавилов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Вавиловского сельского поселения в  соответствии с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126"/>
      <w:bookmarkEnd w:id="42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 </w:t>
      </w:r>
      <w:bookmarkStart w:id="43" w:name="Par132"/>
      <w:bookmarkEnd w:id="43"/>
      <w:r>
        <w:rPr>
          <w:rFonts w:cs="Arial" w:ascii="Arial" w:hAnsi="Arial"/>
          <w:sz w:val="24"/>
          <w:szCs w:val="24"/>
        </w:rPr>
        <w:t xml:space="preserve">Согласие Получателя на осуществление администрацией Вавиловского сельского поселения и </w:t>
      </w:r>
      <w:r>
        <w:rPr>
          <w:rFonts w:cs="Arial" w:ascii="Arial" w:hAnsi="Arial"/>
          <w:sz w:val="24"/>
          <w:szCs w:val="24"/>
          <w:lang w:eastAsia="ru-RU"/>
        </w:rPr>
        <w:t>органами муниципального финансового контроля Вавиловского сельского поселения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. </w:t>
      </w:r>
      <w:r>
        <w:rPr>
          <w:rFonts w:cs="Arial" w:ascii="Arial" w:hAnsi="Arial"/>
          <w:sz w:val="24"/>
          <w:szCs w:val="24"/>
        </w:rPr>
        <w:t>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4" w:name="_GoBack"/>
      <w:bookmarkEnd w:id="44"/>
      <w:r>
        <w:rPr>
          <w:rFonts w:cs="Arial" w:ascii="Arial" w:hAnsi="Arial"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Администрация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2. Обеспечить предоставление Субсидии _________________________________ в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3. Осуществлять контроль за соблюдением Получателем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5" w:name="Par177"/>
      <w:bookmarkEnd w:id="45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Администрация Вавиловского сельского поселен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3.1. Обеспечить выполнение требований предоставления Субсидии, установленных настоящим Соглашением, в том числе: предоставить в администрацию Бакчарского сельского поселения документы, необходимые для предоставления Субсидий, определенные Порядком предоставления субсидий; направлять средства Субсидии на финансовое обеспечение расходов, опреде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ar126%23Par1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1.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2. </w:t>
      </w:r>
      <w:r>
        <w:rPr>
          <w:rFonts w:cs="Arial" w:ascii="Arial" w:hAnsi="Arial"/>
          <w:sz w:val="24"/>
          <w:szCs w:val="24"/>
          <w:lang w:eastAsia="ru-RU"/>
        </w:rPr>
        <w:t xml:space="preserve">Получатель субсидий  предоставляет отчет </w:t>
      </w:r>
      <w:r>
        <w:rPr>
          <w:rFonts w:cs="Arial" w:ascii="Arial" w:hAnsi="Arial"/>
          <w:sz w:val="24"/>
          <w:szCs w:val="24"/>
        </w:rPr>
        <w:t>об использовании субсидии до 11.01.20__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6.2. </w:t>
      </w:r>
      <w:r>
        <w:rPr>
          <w:rFonts w:cs="Arial" w:ascii="Arial" w:hAnsi="Arial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6.3. </w:t>
      </w:r>
      <w:r>
        <w:rPr>
          <w:rFonts w:cs="Arial" w:ascii="Arial" w:hAnsi="Arial"/>
          <w:sz w:val="24"/>
          <w:szCs w:val="24"/>
        </w:rPr>
        <w:t xml:space="preserve">В случае установления по итогам проверок, проведенных администрацией Вавиловского сельского поселения и (или) органами муниципального финансового контроля, </w:t>
      </w:r>
      <w:r>
        <w:rPr>
          <w:rFonts w:cs="Arial" w:ascii="Arial" w:hAnsi="Arial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Arial" w:ascii="Arial" w:hAnsi="Arial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оснабжающей организацией, непредставления отчетности) соответствующие средства подлежат возврату в доход бюджета Вавиловского сельского поселения в течение 7 рабочих дней со дня получения мотивированного требования администрации Вавил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 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2. Настоящее соглашение вступает в силу со дня его подписания, распространяется на отношения, возникшие с 1 января 20__ года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>
          <w:trHeight w:val="7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 3</w:t>
        <w:br/>
        <w:t>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убсидии на компенсацию _____________________________ расходов, связанных с ростом цен на уголь за 20____ год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851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6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91">
    <w:name w:val="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Знак Знак3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character" w:styleId="Style12">
    <w:name w:val="Знак Знак"/>
    <w:basedOn w:val="Style10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B70A27EAAFECFE8BFE020297ACE757F42g3d9K" TargetMode="External"/><Relationship Id="rId5" Type="http://schemas.openxmlformats.org/officeDocument/2006/relationships/hyperlink" Target="consultantplus://offline/ref=E1FBCE1127A2D0CAAE7E5155375DEF95A23504268FDE2378CB7A328B004174B8A68583FB45CB727E4EB66BC7C8IFbAE" TargetMode="External"/><Relationship Id="rId6" Type="http://schemas.openxmlformats.org/officeDocument/2006/relationships/hyperlink" Target="consultantplus://offline/ref=10F4BD29621371BC973960661D461515B9BB3B70A27EAAFECFE8BFE020297ACE757F42g3d9K" TargetMode="External"/><Relationship Id="rId7" Type="http://schemas.openxmlformats.org/officeDocument/2006/relationships/hyperlink" Target="consultantplus://offline/ref=A109A890D39311FF0429BB4FE4D1DBBF9C47AEC75DC82721F184D3F570fCU9E" TargetMode="External"/><Relationship Id="rId8" Type="http://schemas.openxmlformats.org/officeDocument/2006/relationships/hyperlink" Target="consultantplus://offline/ref=10F4BD29621371BC973960661D461515B9BB3B70A27EAAFECFE8BFE020297ACE757F42g3d9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Невтисова Дина Сергеевна</dc:creator>
  <dc:description/>
  <cp:keywords/>
  <dc:language>en-US</dc:language>
  <cp:lastModifiedBy>Хозяин</cp:lastModifiedBy>
  <cp:lastPrinted>2020-03-06T13:41:00Z</cp:lastPrinted>
  <dcterms:modified xsi:type="dcterms:W3CDTF">2020-03-06T06:42:00Z</dcterms:modified>
  <cp:revision>23</cp:revision>
  <dc:subject/>
  <dc:title>Администрация Бакчарского сельского поселения</dc:title>
</cp:coreProperties>
</file>