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д. Вавиловка                                         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ланировании мероприятий территориа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ороны и гражданской обороны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Вавилов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2.1998 № 28-ФЗ «О гражданской обороне», федеральным законом от 05.04.2013 года № 55-ФЗ «О внесении изменений в отдельные законодательные акты Российской Федераци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А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Положение «О планировании мероприятий территориальной обороны и гражданской обороны на территории муниципального образования «Вавиловское сельское поселение» (приложение № 1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 Руководителям предприятий, организаций и учреждений, расположенных на территории муниципального образования, независимо от их организационно-правовых форм, форм собственности и численности работающих организовать планирование мероприятий территориальной обороны и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2.1 обучение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2.2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2.3 укрытие рабочих и служащих в защитных сооружениях и выдачи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дивидуальной защиты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4 проведение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Arial" w:ascii="Arial" w:hAnsi="Arial"/>
        </w:rPr>
        <w:t>борьба с пожарами, возникшими при ведении военных действий или вследствие эти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эвакуация персонала, материальных и культурных ценностей в безопасное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Arial" w:ascii="Arial" w:hAnsi="Arial"/>
        </w:rPr>
        <w:t>всестороннего обеспечения рабочих и служащих, пострадавших при ведении военных действий или вследствие этих действи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ку документов плана территориальной обороны и гражданской обороны в полном объеме вести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Допуск к разработке плана территориальной обороны и гражданской обороны председателей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посел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Обнародовать постановление в местах для обнародования и разместить на официальном сайте Вавиловского сельского поселения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Постановление № 115 от 10.10.2013 года считать утратившим сил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18 № 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ланировании мероприятий территориальной обороны и гражданской обороны на территории муниципального образования «Вавил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Настоящее положение определяет порядок планирования и осуществления</w:t>
      </w:r>
    </w:p>
    <w:p>
      <w:pPr>
        <w:pStyle w:val="Normal"/>
        <w:rPr/>
      </w:pPr>
      <w:r>
        <w:rPr>
          <w:rFonts w:cs="Arial" w:ascii="Arial" w:hAnsi="Arial"/>
        </w:rPr>
        <w:t>мероприятий территориальной обороны и гражданской обороны в период подготовки и ведения территориальной обороны и гражданской обороны (далее ТО и ГО) на территории муниципального образования «Вавиловское сельское поселение» (далее поселение).</w:t>
      </w:r>
    </w:p>
    <w:p>
      <w:pPr>
        <w:pStyle w:val="Normal"/>
        <w:rPr/>
      </w:pPr>
      <w:r>
        <w:rPr>
          <w:rFonts w:cs="Arial" w:ascii="Arial" w:hAnsi="Arial"/>
        </w:rPr>
        <w:t>2.   Основной целью планирования мероприятий ТО и ГО является определение объема и  порядка выполнения задач по обеспечению защиты населения и территорий поселения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Планирование мероприятий ТО и ГО в администрации поселения, организациях осуществляется заблаговременно для обеспечения руководства организациями и ведением ТО и ГО, контроля  за выполнением мероприятий по подготовке к защите населения, материальных и культурных ценностей на территории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ланирование работы органов управления и сил ГО по обеспечению выполнения мероприятий ТО и ГО осуществляется на основании нормативных актов, регулирующих отношения в области ТО и ГО, в соответствии с планом ТО и ГО области, района, указаний территориальных и региональных органов, уполномоченных на решение задач в области ТО и ГО с учетом специфики решаемых в области ТО и ГО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Планирование мероприятий ТО и ГО направлено на обеспечение готовности органов, осуществляющих управление ТО и ГО всех звеньев, организаций и населения поселения к действиям в особый пери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мирное время осуществляется комплекс мероприятий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разработка и ежегодная корректировка плана ТО и ГО и защиты населения;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разработка перспективных и годовых планов развития и совершенствования ТО и ГО;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накопление фонда защитных сооружений и контроль за их содержанием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плуатацией;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накопление средств индивидуальной защиты, средств связи, медицинского,</w:t>
      </w:r>
    </w:p>
    <w:p>
      <w:pPr>
        <w:pStyle w:val="Normal"/>
        <w:rPr/>
      </w:pPr>
      <w:r>
        <w:rPr>
          <w:rFonts w:cs="Arial" w:ascii="Arial" w:hAnsi="Arial"/>
        </w:rPr>
        <w:t>химического и других видов имущества ТО и ГО;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подготовка к организованному приему и размещению эваконаселения;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разработка и осуществление мероприятий, направленных на поддерж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ойчивого функционирования организаций поселения в военное время;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подготовка руководящего состава органов управления ТО и ГО, АСФ и обучение населения по ТО и ГО;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подготовка и осуществление мероприятий по защите сельскохозяйств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отных и растений, продуктов питания, пищевого сырья, фуража и водоисточник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К основным планирующим документам относятс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лан ТО и ГО и защиты населения муниципального образования и организац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ланы обеспечения мероприятий ТО и ГО муниципального образования и организац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план приема и размещения эваконаселения, материальных и культурны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ност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лан распределения и выдачи имущества мобилизационного резерва ТО и Г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план поддержания устойчивости и функционирования организаций и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в военное врем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>
          <w:rFonts w:cs="Arial" w:ascii="Arial" w:hAnsi="Arial"/>
        </w:rPr>
        <w:t>Разработка планов и других оперативных документов по ТО и ГО осуществляется в соответствии с методическими рекомендациями территориальных и региональных органов по ТО и 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Ответственность за организацию планирования мероприятий и ведение ТО и ГО, а также постоянное управление мероприятиями несет руководитель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 основе организации подготовки и ведения ТО и ГО лежат принципы:</w:t>
      </w:r>
    </w:p>
    <w:p>
      <w:pPr>
        <w:pStyle w:val="Normal"/>
        <w:rPr/>
      </w:pPr>
      <w:r>
        <w:rPr>
          <w:rFonts w:cs="Arial" w:ascii="Arial" w:hAnsi="Arial"/>
        </w:rPr>
        <w:t>- организация и ведение ТО и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щите от опасностей, возникающих при ведении военных действий или вследствие этих действий, подлежит все население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Выполнение запланированных мероприятий по защите населения и территорий    осуществляется с получением соответствующих распоряжений от вышестоящих органов управления и введением в действие планов ТО и Г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Основными вопросами планов ТО и ГО всех звеньев должны бы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ксимальное возможное снижение потерь среди населения от современных  средств пораже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товность сил и средств ТО и ГО к действиям по ликвидации последствий нападения противник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ованное и быстрое проведение эвакомероприят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ддержание устойчивого функционирования организаций в военное врем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сестороннее обеспечение мероприятий ТО и Г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Реальность разработанных планов ТО и ГО проверяется в ходе проверок, учений и тренировок с органами управления и силами ТО и ГО в соответствии с планами основных мероприят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Планы ТО и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 Порядок работы органов управления и сил ТО и ГО в период ведения ТО и ГО, взаимодействие с другими органами ТО и ГО, обмен информацией об обстановке и сроки представления донесений осуществляется в соответствии с планами ТО и ГО и специальными указаниями территориальных и региональных органов 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08:00Z</dcterms:created>
  <dc:creator>Вавиловка</dc:creator>
  <dc:description/>
  <cp:keywords/>
  <dc:language>en-US</dc:language>
  <cp:lastModifiedBy>Хозяин</cp:lastModifiedBy>
  <cp:lastPrinted>2018-01-09T14:38:00Z</cp:lastPrinted>
  <dcterms:modified xsi:type="dcterms:W3CDTF">2018-01-09T07:42:00Z</dcterms:modified>
  <cp:revision>35</cp:revision>
  <dc:subject/>
  <dc:title/>
</cp:coreProperties>
</file>