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4 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 мероприятиях по защите населения и территории от лесных пожаров в 2014г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Федерального закона 68-ФЗ от 21.12.1994г «О защите населения и территорий от чрезвычайных ситуаций природного и техногенного характера», ст.21 Федерального закона № 69-ФЗ «О пожарной безопасности» от 21.12.1994г в редакции 122-ФЗ от 22.08.2004г, постановления Правительства РФ № 417 от 30.06.2007 «Об утверждении Правил пожарной безопасности в лесах», п.7,п.21, ст.15  131-ФЗ «Об общих принципах  организации местного самоуправления в РФ» от 06.10.2003г в редакции  281-ФЗ от 25.12.2008 год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твердить план мероприятий по защите населения и территории муниципального образования  «Вавиловское сельское поселение»  от лесных пожаров в 2014 год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 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читать утратившим силу постановление Администрации Вавиловского сельского поселения от 13.05.2013 № 6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авиловского сельского поселения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  <w:t xml:space="preserve">Приложение 1 </w:t>
      </w:r>
    </w:p>
    <w:p>
      <w:pPr>
        <w:pStyle w:val="ConsPlusNormal"/>
        <w:widowControl/>
        <w:ind w:left="6379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left="6379" w:hanging="0"/>
        <w:jc w:val="right"/>
        <w:rPr/>
      </w:pPr>
      <w:r>
        <w:rPr/>
        <w:t xml:space="preserve">Вавиловского сельского поселения от 27.05.2014 № 37 </w:t>
      </w:r>
    </w:p>
    <w:p>
      <w:pPr>
        <w:pStyle w:val="ConsPlusNormal"/>
        <w:widowControl/>
        <w:ind w:left="6379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Й ПО ЗАЩИТЕ НАСЕЛЕНИЯ И ТЕРРИТОРИИ МО «ВАВИЛОВСКОЕ СЕЛЬСКОЕ ПОСЕЛЕНИЕ» ОТ ЛЕСНЫХ ПОЖАРОВ В 2014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60"/>
        <w:gridCol w:w="2025"/>
        <w:gridCol w:w="270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N</w:t>
              <w:br/>
              <w:t>п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мероприят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</w:t>
              <w:br/>
              <w:t xml:space="preserve">исполнения  </w:t>
              <w:br/>
              <w:t xml:space="preserve">в 2014 году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е лица </w:t>
              <w:br/>
              <w:t xml:space="preserve">за исполнение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ить нормативно правовой акт о подготовке поселения к пожароопасному периоду в леса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0.05.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>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ить оперативный план тушения пожаров в населенных пункта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ь порядок привлечения населения, а  также    пожарной техники, транспортных и других средств организаций для тушения лесных пожаров при угрозе их распространения на населенные пункт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.05.14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ючить договора на привлечение сил и средств, для борьбы с лесными  палами на территории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5.05.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поселения,  начальник Авиаохраны лес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еделить порядок оповещения населения при возникновении угрозы населенному пункту от лесных пожа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работать схемы обмена оперативной информации о лесных пожарах с лесопожарными формированиями, арендаторами лесных фондов, находящихся вблизи от населенных пунктов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5.05.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еделить безопасные 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5.05.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вести ограничение на посещение населением  лесов при осложнении лесопожарной обстан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 необходим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– 3 кварта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есничий Бакчарского лесничества Поварницын А.П. (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чальника Авиаохраны лесов (по согласованию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рендато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мотреть на заседаниях комиссий </w:t>
              <w:br/>
              <w:t xml:space="preserve">по предупреждению и ликвидации     </w:t>
              <w:br/>
              <w:t>чрезвычайных ситуаций и обеспечению</w:t>
              <w:br/>
              <w:t xml:space="preserve">пожарной безопасности ход подготовки         территорий  к пожароопасному сезону в лесах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30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      </w:t>
              <w:br/>
              <w:t xml:space="preserve"> МКЧС        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ить особый учет всех       населенных пунктов, подверженных   угрозе от лесных пожаров и         неконтролируемых сельхозпал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ь порядок представления   </w:t>
              <w:br/>
              <w:t xml:space="preserve">информации о лесных пожарах на     </w:t>
              <w:br/>
              <w:t xml:space="preserve">землях муниципального образования, не входящих в лесной фонд, и довести его до    </w:t>
              <w:br/>
              <w:t xml:space="preserve">заинтересованных лиц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лист ГО  и  Ч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и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айчук С.А. ( 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лава 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действующим       </w:t>
              <w:br/>
              <w:t xml:space="preserve">законодательством организовать на  территории сельского поселения      добровольные пожарные формирования и оснастить территории общего      пользования первичными средствами  тушения пожаров и противопожарным  инвентарем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>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подготовку Суховского и Вавиловского ФАПов на случай необходимости оказания медицинской      помощи пострадавшим от лесных      пожаров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е ФАП Гамиловская Л.П.,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б Л.А.    </w:t>
            </w:r>
          </w:p>
        </w:tc>
      </w:tr>
      <w:tr>
        <w:trPr>
          <w:trHeight w:val="87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усмотреть резервы материально-технических средств    </w:t>
              <w:br/>
              <w:t xml:space="preserve">на пожароопасный сезон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ть условия для забора воды в  любое время года из источников     наружного водоснабжения,           расположенных в населенных пунктах в целях пожаротушения              </w:t>
              <w:br/>
              <w:t xml:space="preserve">(искусственных и естественных      источников водоснабжен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сти очистку территорий        </w:t>
              <w:br/>
              <w:t xml:space="preserve">населенных пунктов от сгораемого   </w:t>
              <w:br/>
              <w:t xml:space="preserve">мусора, сухой травы и провести     </w:t>
              <w:br/>
              <w:t xml:space="preserve">работы по устройству               </w:t>
              <w:br/>
              <w:t xml:space="preserve">минерализованных полос шириной не  </w:t>
              <w:br/>
              <w:t xml:space="preserve">менее 3 метров по периметру        </w:t>
              <w:br/>
              <w:t xml:space="preserve">населенных пункто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м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сти мероприятия по предупреждению лесных пожаров на землях сельскохозяйственного назначения примыкающих к лесным массивам. Информировать лесничество, администрацию сельского поселения о проведении контролируемого отжига, обеспечив при этом наличие материальных и технических ресур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схода снежного покрова в ле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и сельхозпредприятий, собственники сельхозугод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ть системы и средства   предупреждения и тушения лесных    пожаров в рабочем состоянии,       провести противопожарное           </w:t>
              <w:br/>
              <w:t xml:space="preserve">обустройство на арендованных       участках в соответствии с проектами освоения лесов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торы лесных  </w:t>
              <w:br/>
              <w:t xml:space="preserve">участк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по согласованию)      </w:t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ить координацию мероприятий </w:t>
              <w:br/>
              <w:t xml:space="preserve">по борьбе с лесными пожарами и     </w:t>
              <w:br/>
              <w:t xml:space="preserve">сельскохозяйственными палами на    </w:t>
              <w:br/>
              <w:t xml:space="preserve">территории сельского поселени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ь МКЧС района ( 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ь МКЧС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23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информирование        </w:t>
              <w:br/>
              <w:t xml:space="preserve">населения о возможных последствиях </w:t>
              <w:br/>
              <w:t xml:space="preserve">от лесных пожаров в случае         </w:t>
              <w:br/>
              <w:t xml:space="preserve">осложнения пожарной обстановки на  </w:t>
              <w:br/>
              <w:t>территории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осложнении</w:t>
              <w:br/>
              <w:t xml:space="preserve">пожарной      </w:t>
              <w:br/>
              <w:t xml:space="preserve">обстановк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      </w:t>
              <w:br/>
              <w:t xml:space="preserve">МКЧС       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2:00Z</dcterms:created>
  <dc:creator>1</dc:creator>
  <dc:description/>
  <cp:keywords/>
  <dc:language>en-US</dc:language>
  <cp:lastModifiedBy>Хозяин</cp:lastModifiedBy>
  <cp:lastPrinted>2014-05-28T09:43:00Z</cp:lastPrinted>
  <dcterms:modified xsi:type="dcterms:W3CDTF">2014-05-28T03:44:00Z</dcterms:modified>
  <cp:revision>8</cp:revision>
  <dc:subject/>
  <dc:title>от 16</dc:title>
</cp:coreProperties>
</file>