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здании штаба Территориальной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ой обороны Вави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основании Закона РФ «О гражданской обороне» от 12.02.1998 г. и Указа Президента РФ от 08.05.1993 года № 643, федерального закона  от 05.04.2013 № 55-ФЗ «О внесении изменений в отдельные законодательные акты Российской Федерации», а также требований методических рекомендаций, и в связи с кадровыми измен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</w:rPr>
        <w:t>Создать штаб территориальной обороны и гражданской обороны Вавиловского сельского поселения в составе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Начальник территориальной обороны и гражданской обороны поселения  - Иванов Павел Алексеевич глава поселени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Заместитель начальника штаба территориальной обороны и гражданской обороны  – Губанова Валентина Александровна заместитель главы посел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лены штаба ГО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атурин Антон Викторович – специалист 1категории (финансис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ихалкин Валерий Алексеевич – безработный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Чепкасов Роман Дмитриевич - спортинструктор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чальнику штаба территориальной обороны и гражданской обороны ознакомить членов штаба с их обязанностя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становление № 114 от 09.10.2013 года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: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2:47:00Z</cp:lastPrinted>
  <dcterms:modified xsi:type="dcterms:W3CDTF">2018-01-09T05:47:00Z</dcterms:modified>
  <cp:revision>19</cp:revision>
  <dc:subject/>
  <dc:title/>
</cp:coreProperties>
</file>