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 ВАВИЛОВСКОГО СЕЛЬСКОГО ПОСЕЛЕНИЯ»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Вавило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№ </w:t>
            </w:r>
            <w:r>
              <w:rPr>
                <w:sz w:val="24"/>
              </w:rPr>
              <w:t>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3828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сбора и обмена информацией в области защиты населения и территории от чрезвычайных ситуаций природного и техногенного характера в муниципальном образовании «Вавиловское сельское посел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х законов от 21.12.1994 №68-ФЗ «О защите населения и территории от чрезвычайных ситуаций природного и техногенного характера», от 06.10.2003 №131-ФЗ «Об общих принципах организации местного самоуправления в Российской Федерации», Постановления Правительства Российской Федерации от 24.03.97 №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в соответствии с Законом Томской области «О защите населения и территории Томской области от чрезвычайных ситуаций природного и техногенного характера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 и ввести в действие Порядок сбора и обмена информацией в области защиты населения и территории от чрезвычайных ситуаций природного и техногенного характера в муниципальном образовании «Вавиловское сельское поселение»  согласно приложению №1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уководителям организаций, независимо от их организационной и правовой форм собственности и ведомственной подчиненности,  расположенным на территории муниципального образования «Вавиловское сельское поселение», представлять  информацию в области защиты населения и территории от чрезвычайных ситуаций в соответствии с  установленным Поряд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зложить на комиссию по вопросам жизнеобеспечения и безопасности Администрации Вавиловского сельского посел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ординацию работы на территории муниципального образования «Вавиловское сельское поселение» по сбору и обмену информацией в области защиты населения и территории от чрезвычайных ситуаций природного и техногенно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бор и обработку информации, предоставляемой организациями, расположенными на территории  муниципального образования «Вавиловское сельское поселение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готовку и представление информации о чрезвычайных ситуациях в Главное Управление по делам ГО и ЧС Томской области, в средства массовой информ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Главы Вавиловского сельского поселения и председателя Межведомственной комиссии по предупреждению и ликвидации ЧС и обеспечению пожарной безопасности района о наиболее серьезных происшествиях, прогнозируемых и возникших чрезвычайных ситуациях природного и техногенного характе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№ 100 от 12.10.2007 года считать утратившим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авиловского сельского поселения:                                  П.А.Иван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625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5279" w:firstLine="481"/>
        <w:rPr/>
      </w:pPr>
      <w:r>
        <w:rPr>
          <w:rFonts w:cs="Times New Roman" w:ascii="Times New Roman" w:hAnsi="Times New Roman"/>
          <w:sz w:val="24"/>
        </w:rPr>
        <w:t xml:space="preserve">Приложение №1  </w:t>
      </w:r>
    </w:p>
    <w:p>
      <w:pPr>
        <w:pStyle w:val="ConsNormal"/>
        <w:widowControl/>
        <w:ind w:left="5279" w:firstLine="4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ind w:left="5279" w:firstLine="4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авиловского сельского </w:t>
      </w:r>
    </w:p>
    <w:p>
      <w:pPr>
        <w:pStyle w:val="ConsNormal"/>
        <w:widowControl/>
        <w:ind w:left="5279" w:firstLine="4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от 04.03.2013 № 36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БОРА И ОБМЕНА ИНФОРМАЦИЕЙ В ОБЛАСТИ ЗАЩИТЫ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НАСЕЛЕНИЯ И ТЕРРИТОРИЙ ОТ ЧРЕЗВЫЧАЙНЫХ СИТУАЦИЙ ПРИРОДНОГО И ТЕХНОГЕННОГО ХАРАКТЕРА В МУНИЦИПАЛЬНОМ ОБРАЗОВАНИ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«ВАВИЛОВСКОЕ СЕЛЬСКОЕ ПОСЕЛЕНИЕ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й Порядок определяет правила сбора и обмена информацией в области защиты населения и территории от чрезвычайных ситуаций (далее информация) между органами управления ГО ЧС ведомств и организаций всех форм собственности на территории муниципального образования «Вавиловское сельское поселение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формация подразделяется на оперативную и текущу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перативной информации относится информация, предназначенная дл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овещения об угрозе возникновения и возникающих ЧС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ценки вероятности последствий и принятия мер по ее ликвид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екущей информации относится информация, предназначенная для обеспечения повседневной деятельности органов государственной и муниципальной власти, предприятий и организаций района в области защиты населения и территорий от Ч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Сбор и обмен информацией осуществляется через  отдел по вопросам жизнеобеспечения и безопасности  Администрации Вавиловского сельского поселения по телефонным и факсимильным каналам связи и предусматривает передачу следующих данных (приложение  1 к настоящему Порядку)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о прогнозе и фактах возникновения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о масштабах ЧС, ходе и итогах их ликвид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о состоянии природной среды и потенциально опасных объек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 стихийных бедствиях, лесных пожарах, гидрометеорологических и других природных явле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 по управлению силами и средствами наблюдений, контроля и ликвидации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о состоянии деятельности органов предприятий, учреждений и организаций в этой обла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Обмен информацией между органами управления в муниципальном образовании «Вавиловское сельское поселение» осуществляется как по вертикальным, так и по горизонтальным связ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Снизу вверх представляются донес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о прогнозах и фактах возникновения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о масштабах ЧС, ходе и итогах их ликвид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о состоянии природной среды и потенциально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справочные данны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Сверху вниз перед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сигнал оповещ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команды управления силами и средствами наблюдения, контроля и ликвидации ЧС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информация о прогнозе возникновения Ч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горизонтальным связям передается информация, оповещение территориальных органов управления о прогнозе и фактах ЧС, опасных для территории этих округов, а также информация, необходимая для координации действий между организациями на территории поселения при угрозе и возникновения Ч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докладов информации в области защиты населения и территорий от чрезвычайных ситуаций определяется в соответствии с приложением №4 к настоящему Порядк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5. Оперативная информация о ЧС должна передаваться и доводиться до соответствующих органов управления ГО и ЧС в пределах их компетенции с учетом ее классификации (приложение  3 к настоящему Порядку) и срочности в следующих временных рамках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экстренное уведомление о прогнозе и факте ЧС любого масштаба, информация по экстренному управлению силами и средствами ликвидации последствий ЧС и другая, экстренная информация по этой ЧС - немедленно, независимо от времени суто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рочная информация о развитии обстановки при ЧС и о ходе работ по их ликвидации, срочная справочная информация - не позднее часа с момента уведомления о событии (запрос срочной информации). Последующие события с периодичностью не более трех часов (если иное время не оговорено особо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ведомление и оповещение о прогнозе и факте угрозы ЧС и информация по управлению силами и средствами, не связанные с угрозой населению и не носящие экстренного (срочного) характера, справочная информация - в течение 8-ми часов с момента получения (выработки) информации или получения запроса справ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общенная информация о событиях за сутки, при ведении работ по ликвидации ЧС, периодическая фоновая информация о радиационной, химической, бактериологической и гидрометеорологической обстановках не экстренного (срочного) содержания - оперативной сводкой к 7.00 следующих суток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Состав информации приведен в Приложении  2 к настоящему Порядку. Решение на необходимость направления непредусмотренной информации принимается источниками информации с учетом ее значимости в конкретной обстанов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Информация о ЧС передается за подписью начальника ГО (соответствующего руководителя), представителя комиссии по ЧС или руководителя постоянно действующего органа управления (специально уполномоченного на решения задач в области защиты населения и территории от ЧС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авший сообщение несет всю полноту ответственности за переданную информац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кстренных случаях (при необходимости передать срочное сообщение) информация передается уполномоченным на то лицом с последующим подтверждением ее соответствующим должностным лицом, имеющим право подпис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Комиссии по вопросам жизнеобеспечения и безопасности Администрации Вавиловского сельского поселения предоставляется право запрашивать и получать информацию от взаимодействующих органов управления ГО и ЧС  на соответствующей территории в пределах компетенции этого органа управ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Передача информации о ЧС осуществляется по каналам телефонной  и факсимильной св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Информация в области защиты населения и территории от ЧС природного и техногенного характера всеми органами предоставляется бесплат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Сокрытие, несвоевременное предоставление, либо представление заведомо ложной информации в области защиты населения и территории от чрезвычайных ситуаций природного и техногенного характера влечет за собой дисциплинарную, административную, гражданско-правовую или уголовную ответственность в соответствии с законодательством Российской Федерации и Томской области.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правляющий Делами                                                                     В.А.Губанова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4"/>
        </w:rPr>
        <w:t>Приложение  1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бора и обмена информацией </w:t>
      </w:r>
    </w:p>
    <w:p>
      <w:pPr>
        <w:pStyle w:val="ConsNormal"/>
        <w:widowControl/>
        <w:ind w:left="5103" w:hanging="0"/>
        <w:rPr/>
      </w:pPr>
      <w:r>
        <w:rPr>
          <w:rFonts w:cs="Times New Roman" w:ascii="Times New Roman" w:hAnsi="Times New Roman"/>
          <w:sz w:val="24"/>
        </w:rPr>
        <w:t>в области защиты населения и территории от чрезвычайных ситуаций природного и техногенного характера в муниципальном  образовании «Вавиловское сельское поселение»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ПОКАЗАТЕЛЕЙ ИНФОРМ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ЛАСТИ ЗАЩИТЫ НАСЕЛЕНИЯ И ТЕРРИТОРИИ ОТ ЧРЕЗВЫЧАЙНЫХ СИТУАЦИЙ ПРИРОДНОГО И ТЕХНОГЕННОГО ХАРАКТЕРА В МУНИЦИПАЛЬНОМ ОБРАЗОВАНИИ</w:t>
      </w:r>
    </w:p>
    <w:p>
      <w:pPr>
        <w:pStyle w:val="Con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</w:rPr>
        <w:t>ВАВИЛОВСКОЕ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ведения о возникновении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Общие положения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возникновения чрезвычайной ситуации: время (местное, московское)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возникновения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и масштаб Ч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Характеристика объекта, на котором возникла чрезвычайная ситуация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объекта, на котором возникла чрезвычайная ситуация и примыкающих к нему потенциально - опасных объектов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кружающего ландшафта и рельефа мест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Нанесенный ущерб и пострадавшие при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щерб в стоимостном выражений, тыс. руб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страдавших в результате чрезвычайной ситуации, чел., в том числе погибших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 О населении в зоне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населения в зоне чрезвычайной ситуации - всего чел., в т.ч. детей до 14 лет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радали, чел.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ибли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ились крова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акуированы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Об оказании первой медицинской помощи населению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а первая медицинская помощь, всего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: работающим на промышленных объектах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питализировано, всего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работающих на промышленных объектах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О силах и средствах, привлекаемых к работам по ликвидации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очный объем работ по ликвидации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каемые силы и средства, чел., ед. техник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ь, в дополнительных силах и средствах, чел., ед. техни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 Об эвакуации материальных ценностей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эвакуированных материальных ценностей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очная стоимость, млн. руб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О причинах возникновения чрезвычайной сит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возникновения чрезвычайной ситуации (текстовая информ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собенности информации об отдельных видах чрезвычайных ситуаци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Особенности информации о пожарах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пожара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очагов пожара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яженность фронта огня, кв. 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и скорость распространения огня, градусы, км/ча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Особенности информации об эпифитотиях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осевная площадь в районе чрезвычайной ситуации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рная площадь заражения посевов, тыс. г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едения о ходе работ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) При радиоактивном загрязнении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а) локализовано источников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иоактивного загрязнения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ичного радиоактивного загрязнения, шт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б) проведены работы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ая обработка пораженных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йодовая профилактика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теринарная помощь сельскохозяйственным животным, тыс. гол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) эвакуированы из опасных зон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, чел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хозяйственных животных, тыс. гол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г) выдано комплектов средств индивидуальной защиты, тыс. комплектов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) дезактивировано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,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ности, га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й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ружений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ки, е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е) 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При химическом заражен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изовано источников химического заражения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акуировано из зон (смертельных, поражающих, дискомфортных)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а специальная обработка пораженны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о комплектов средств индивидуальной защиты, тыс. комп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газировано дорог, км, местности га, сооружений шт., техники ед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При эпидемии (пандемии)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о заболев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рло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 карантин (площадь, кв. км; кол-во населенных пунктов, шт.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ны карантинные посты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а обсервация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о профилактических прививок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а дезинфекция в помещении общей площадью, кв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При разрушениях сооружений и транспортных коммуникаций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разобранных завалов, кв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ено из завалов пострадав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погиб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лечено из завалов материальных ценностей на сумму, млн. руб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изовано аварий, шт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.ч. аварий на коммунальных энергосистемах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ищено и отремонтировано автодорог, железнодорожных путей, к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становлено мостов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При пожарах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ализовано отдельных пожаров, шт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овлено распространение пожаров на площади, шт., га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ушено пожаров на площади, шт., г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из опасной зоны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При катастрофическом затоплен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вакуировано из зон затопления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ых ценностей на сумму млн. руб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емонтировано и восстановлено попавших в зону затопления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дорог,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езнодорожных путей,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тов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х гидротехнических сооружений, шт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текстовая информа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едения о силах и средствах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а) привлекаемые силы и средства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б) общая численность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ых формирований общего назначения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 противопожарной службы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 специальных формирований министерств и ведомств РФ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о чел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) техника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ьная,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женерная,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обильная, е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г) силы и средства, привлекаемые для эвакуации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бусы, ед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е машины, е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) начало эвакуации, час, дата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е) время, планируемое на эвакуацию, час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) дополнительная текстовая информац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ведения о характере обезвреживания источников опасност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ов подвергшихся обеззараживанию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обеззараживания (текстовая информация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едения о масштабах чрезвычайной ситу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Характеристика радиоактивного загрязн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радиоактивного загрязн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радиации вблизи источника радиации, мР/час, Р/час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агрязнения, кв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аленность внешней границы зоны экстренных мероприятий, зоны профилактических мероприятий от источника радиации, 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Количество людей, оказавшихся в зоне радиоактивного загрязн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шихся в зоне экстренных мероприятий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оне профилактических мероприятий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оне ограничений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Об объектах экономики, находящихся в зоне радиационного загрязн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объекта (для линейных объектов - протяженность), находящихся в зоне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тренных мероприятий, кв. м (кв. км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ческих мероприятий, кв. м (кв. км)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й, кв. м (кв. км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О количестве выброшенного (развалившегося) активного химически опасного вещества (АХОВ) при чрезвычайной ситуац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АХ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регатное состояние АХ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вещества, т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хранилища АХОВ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ление в емкости, атм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секций газопровода между отсекателями, куб. 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ное содержание АХОВ в природном газе, %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 разлив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а поддона обваловки, 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О масштабах затопл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водного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населенного пункта или поста наблюд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воды от нормы, м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О повреждении объектов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, кв. м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остояние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тся ремонта, % площади объе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О потерях при эпидемии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заболева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людей в районе чрезвычайной ситуации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заболев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оспитализированны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умерших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ало без вести, че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О характере пораж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жающий фактор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концентрации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 зон поражения, кв.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по токсодозам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ельный, кв.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жающий, кв. км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комфортный, кв. к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людей в зоне поражения, чел.: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тельный, чел.;</w:t>
      </w:r>
    </w:p>
    <w:p>
      <w:pPr>
        <w:pStyle w:val="ConsNormal"/>
        <w:widowControl/>
        <w:ind w:firstLine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ажающий, чел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распространения зоны поражения, град.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ость распространения, м/с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) О повреждении линейных объектов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линейного объекта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яженность, к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объекта (разрушено, требует ремонт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ведения о метеоусловиях в районе чрезвычайной ситуации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а) температура воздуха, гра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б) ветер, скорость, м/сек., направление, град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) влажность, %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г) вид и количество осадков, мм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д) атмосферное давление, мм.рт.ст.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е) состояние приземного слоя атмосферы (конвекция, инверсия, изотермия)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2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2 </w:t>
      </w:r>
    </w:p>
    <w:p>
      <w:pPr>
        <w:pStyle w:val="ConsNormal"/>
        <w:widowControl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сбора и обмена информацией </w:t>
      </w:r>
    </w:p>
    <w:p>
      <w:pPr>
        <w:pStyle w:val="2"/>
        <w:spacing w:lineRule="auto" w:line="240"/>
        <w:ind w:left="5103" w:hanging="0"/>
        <w:rPr/>
      </w:pPr>
      <w:r>
        <w:rPr>
          <w:sz w:val="24"/>
        </w:rPr>
        <w:t>в области защиты населения и территории от чрезвычайных ситуаций природного и техногенного характера в муниципальном  образовании «Вавиловское сельское поселение»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ИНФОРМАЦИИ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МОЙ ОРГАНАМИ УПРАВЛЕНИЯ ПО ВОПРОСАМ ЗАЩИТЫ НАСЕЛЕНИЯ И ТЕРРИТОРИИ ОТ ЧРЕЗВЫЧАЙНЫХ СИТУАЦИЙ ПРИРОДНОГО И ТЕХНОГЕННОГО ХАРАКТЕРА В МУНИЦИПАЛЬНОМ ОБРАЗОВАНИ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«ВАВИЛОВСКОЕ СЕЛЬСКОЕ ПОСЕЛЕНИЕ»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"/>
        <w:gridCol w:w="2680"/>
        <w:gridCol w:w="6379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состав информации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 Территориальные, отраслевые и объектовые органы         </w:t>
              <w:br/>
              <w:t>управления Вавиловского сельского посе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 сельского  поселения,     акционерные общества, предприятия,  организации  и учрежден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прогноза, характеристики факта, масштаба и последствий возникшей чрезвычайной ситуации на  транспорте,   на промышленных объектах,  магистральных газопроводах, объектах  жилищно - коммунального хозяйства и социально - культурного назначения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о стихийных и экологических бедствиях, эпидемиях, эпизоотиях и  эпифитотиях на подведомственной  территории;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о ходе ликвидации  чрезвычайных ситуаций, использования сил и средств, планируемых и проводимых  мероприятиях по жизнеобеспечению пострадавшего  населения и их результаты.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остоянии готовности к действиям   органов   управления,   сил и средств по планам ГО и планам действий по предупреждению и ликвидации ЧС природного и техногенного характера (обеспечения выполнения мероприятий).   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остоянии  функционирования территориальных звеньев РСЧС  местного</w:t>
              <w:br/>
              <w:t xml:space="preserve">и объектового уровня и проведении  мероприятий согласно планам основных мероприятий по вопросам ГО, предупреждения и ликвидации ЧС природного  и техногенного характера.                  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. Организации, организующие контроль безопасности,       </w:t>
              <w:br/>
              <w:t>наблюдение и контроль обстановки объектов экономики и территории</w:t>
            </w:r>
          </w:p>
        </w:tc>
      </w:tr>
      <w:tr>
        <w:trPr>
          <w:trHeight w:val="13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тдел экономической политики и имущественных отношений от муниципального образования «Бакчарский район»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 некачественной продукции, использование (применение) которой может нанести вред здоровью людей (массовые отравления)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У «Бакчарское районное ветеринарное управление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адзоре  за качеством мясомолочной продукции.</w:t>
            </w:r>
          </w:p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наружении возбудителей особо опасных болезней сельскохозяйственных животных.</w:t>
            </w:r>
          </w:p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проведения защитных ветеринарных мероприятий и ликвидации ЧС.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hanging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альное</w:t>
            </w:r>
          </w:p>
          <w:p>
            <w:pPr>
              <w:pStyle w:val="ConsCell"/>
              <w:widowControl/>
              <w:ind w:left="-70" w:hanging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Роспотребнадзора ТО в Шегарском район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  о   безопасности окружающей среды и здоровья  населения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 федерального регистра потенциально опасных радиационных, химических и биологических веществ.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фактах возникновения эпидемий и эпизоотий.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рогнозе и результатах воздействий на людей  радиоактивного загрязнения, химического заражения  окружающей среды.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б  опасных уровнях загрязнения.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и  объектов</w:t>
              <w:br/>
              <w:t>экономики,  предприятий и учреждени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 о загрязнении территории отходами вредных производств,   питьевой воды на   контролируемых водопроводных  станциях, на выпусках сточных вод. 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наличии радиоактивных,  отравляющих и аварийно - химически опасных веществ в  перерабатываемой, выпускаемой, перевозимой и хранящейся  продукции.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инспектор Томской области по охране природы</w:t>
            </w:r>
          </w:p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б экологической и радиационной обстановке на территории района. 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прогноза изменения экологической обстановки в районах размещения</w:t>
              <w:br/>
              <w:t>потенциально опасных объектах,  в  том</w:t>
              <w:br/>
              <w:t xml:space="preserve">числе при ЧС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ыбросах  (сбросах) вредных веществ в окружающую среду и  размещении опасных промышленных отходов.     </w:t>
            </w:r>
          </w:p>
        </w:tc>
      </w:tr>
      <w:tr>
        <w:trPr>
          <w:trHeight w:val="48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 Органы управления и организации, выполняющие</w:t>
            </w:r>
          </w:p>
          <w:p>
            <w:pPr>
              <w:pStyle w:val="ConsCell"/>
              <w:widowControl/>
              <w:ind w:left="214" w:hanging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функции по предупреждению и             </w:t>
              <w:br/>
              <w:t>ликвидации чрезвычайных ситуаций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 «Бакчарская центральная районная больница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илах экстренной  медицинской помощи и медицинских формирований, состоянии их подготовки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ные прогноза  и  сведения  о фактах опасных и массовых инфекционных  заболеваний.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рогнозе и результатах воздействия на людей радиоактивного  загрязнения, химического и биологического заражения.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роводимых профилактических</w:t>
              <w:br/>
              <w:t xml:space="preserve">мероприятиях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рогнозируемых   санитарных потерях и организации укрытия  нетранспортабельных больных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 об   организации медицинской защиты медперсонала  и пострадавших  в ЧС.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 возможностях  медицинской</w:t>
              <w:br/>
              <w:t xml:space="preserve">базы ЛПУ.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Бакчарские коммунальные системы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б инженерной  обстановке   и состоянии инженерных систем жизнеобеспечения населения в районах чрезвычайных ситуаций.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меющихся силах, средствах</w:t>
              <w:br/>
              <w:t>и ресурсах для ликвидации чрезвычайных</w:t>
              <w:br/>
              <w:t>ситуаций на подведомственных объектах.</w:t>
            </w:r>
          </w:p>
        </w:tc>
      </w:tr>
      <w:tr>
        <w:trPr>
          <w:trHeight w:val="60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по обеспечению    устойчивого функционирования инженерных систем жизнеобеспечения населения в  чрезвычайных ситуациях.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по расчету ущерба,  причиненного объектам  и   имуществу   граждан вследствие ЧС.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расчета потребностей  в материальных   ресурсах,   необходимых для проведения аварийно - спасательных   и других неотложных работ, а также   для полного восстановления объектов, которым нанесен ущерб.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ходе восстановительных  работах в зонах ЧС.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илах  и средствах отрасли, привлекаемых к ликвидации ЧС и состоянии их подготовки. Сведения о резервах жилого фонда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ЧС и ПБ по Бакчарскому  район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ожарах на объектах  экономики, жилищно - коммунального и  социально - культурного назначения  и  пожарной обстановке в зонах чрезвычайных</w:t>
              <w:br/>
              <w:t xml:space="preserve">ситуаций.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илах  и  средствах службы,</w:t>
              <w:br/>
              <w:t xml:space="preserve">привлекаемых к ликвидации ЧС и состоянии их подготовки.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ВД  Бакчарского райо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лучаях хищения радиоактивных, взрывоопасных, химически и биологически опасных веществ.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массовых беспорядках.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илах и средствах  управления, привлекаемых к ликвидации  ЧС   и состоянии их подготовки.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Сибирьтелеком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илах и средствах, привлекаемых для обеспечения ликвидации ЧС и состоянии их подготовки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остоянии аппаратуры оповещения и связи для обеспечения функционирования Бакчарской территориальной подсистемы РСЧС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еспеченности средствами и каналами связи органов управления при ликвидации ЧС.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чарское  ДРСУ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  о   резервах   материальных средств и организации их накопления  и хранения.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остоянии дорожного фонда и</w:t>
              <w:br/>
              <w:t xml:space="preserve">перспективах его развития.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илах, средствах, привлекаемых для ликвидации ЧС и их возможностях.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Администрации Вавиловского сельского поселения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резерве  финансовых  ресурсов и его расходовании.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финансовых затратах для ликвидации ЧС.             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состоянии  резервного фонда, необходимого для ликвидации ЧС.                             </w:t>
            </w:r>
          </w:p>
        </w:tc>
      </w:tr>
      <w:tr>
        <w:trPr>
          <w:trHeight w:val="72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ОУ «Вавиловская СОШ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программах обучения в учебных   заведениях, связанных с подготовкой  населения к действиям в чрезвычайных ситуациях, и их реализации.               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 Организации, имеющие в своем подчинении       потенциально опасные объекты и   организующие       ликвидацию ЧС на них, при возникновении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чарский сетевой район ОАО «Томскэнерго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потенциально опасных объектах топливно-энергетического комплекса и возможных масштабах ЧС на этих объектах.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результатах наблюдения и контроля за обстановкой и проведения мероприятий по предупреждению ЧС.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пециально подготовленных силах и средствах для ликвидации ЧС и их действиях.</w:t>
            </w:r>
          </w:p>
        </w:tc>
      </w:tr>
      <w:tr>
        <w:trPr>
          <w:trHeight w:val="691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фактах возникновения чрезвычайных ситуаций  и их действиях.</w:t>
            </w:r>
          </w:p>
        </w:tc>
      </w:tr>
      <w:tr>
        <w:trPr>
          <w:trHeight w:val="719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ГУ «Бакчарский лесхоз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результатах наблюдения и контроля за противопожарным состоянием подведомственных лесных массивов и проведения противопожарных мероприятий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угрозе и фактах возникновения массовых лесных пожаров , ходе работ по их предотвращению и ликвидации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ходе возникновения эпифитотий в лесах и ходе работ по их ликвидации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меющихся силах, средствах и ресурсах для ликвидации лесных пожаров и эпифитотий и их возможностях.</w:t>
            </w:r>
          </w:p>
        </w:tc>
      </w:tr>
      <w:tr>
        <w:trPr>
          <w:trHeight w:val="717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силах и средствах, привлекаемых для ликвидации ЧС в состоянии их подготовки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V. Другие органы управления, предприятия, организации и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ое подразделение облкомстата в Бакчарском район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и  социально - экономического</w:t>
              <w:br/>
              <w:t xml:space="preserve">развития территории района в пределах компетенции МЧС России.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ругие статистические данные, характеризующие качество функционирования органов управления РСЧС.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  Федерального</w:t>
              <w:br/>
              <w:t>казначейства  по Бакчарскому район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финансовых затратах для ликвидации ЧС, выделенных из федерального бюджета.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финансовых средствах, выделенных по целевым программам в области защиты населения и территории.       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2"/>
        <w:spacing w:lineRule="auto" w:line="240"/>
        <w:ind w:left="5103" w:hanging="0"/>
        <w:rPr/>
      </w:pPr>
      <w:r>
        <w:rPr>
          <w:sz w:val="24"/>
          <w:szCs w:val="24"/>
        </w:rPr>
        <w:t>к Порядку сбора и обмена информацией в области защиты населения и территории от чрезвычайных ситуаций природного и техногенного характера в муниципальном  образовании «Вавиловское сельское поселение»</w:t>
      </w:r>
    </w:p>
    <w:p>
      <w:pPr>
        <w:pStyle w:val="ConsNormal"/>
        <w:widowControl/>
        <w:ind w:left="2835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ЧРЕЗВЫЧАЙНЫХ СИТУАЦИЙ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ВЕЩЕНИЕ И ОБМЕН ИНФОРМАЦИЕЙ, О КОТОРЫХ ОБЯЗАТЕЛЕН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резвычайные ситуации техноген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Транспортные аварии (катастрофы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(катастрофы) на автодорогах (крупные автомобильные катастрофы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Аварии на магистральных трубопровод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Пожары, взрывы, угроза взрыво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пожары (взрывы) в зданиях, на коммуникациях и технологическом оборудовании промышленных объек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жары (взрывы) на объектах хранения легковоспламеняющихся, горючих и взрывчатых веще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ожары (взрывы) на транспорт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пожары (взрывы) в зданиях и сооружениях жилого, социально - бытового, культурного назнач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) пожары (взрывы) на химически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) пожары (взрывы) на радиационно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ж) обнаружение неразорвавшихся боеприпас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) утрата взрывных веществ (боеприпасов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Аварии с выбросом (угрозой выброса) химически опасных веществ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аварии с выбросом (угрозой выброса) ХОВ при их транспортировке, переработке или хранен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утрата источников Х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) Аварии с выбросом (угрозой выброса) радиоактивных вещест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с выбросом (угрозой выброса) РВ на предприят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ата радиоактивных источник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) Внезапное разрушение зданий, сооруж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ушение элементов транспортных коммуник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ушение производственных зданий и соору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ушение зданий и сооружений жилого, социально - бытового и культурного назнач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) Аварии на электроэнергетических систе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электроэнергетических системах (сетях) с долговременным переводом электроснабжения основных потребителей или обширных территори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) Аварии на коммунальных системах жизнеобеспеч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канализационных системах с силовым выбросом загрязняющих вещест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тепловых сетях (системах горючего водоснабжения) в холодное время го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системах снабжения населения питьевой водо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арии на очистных сооружениях с массовым выбросом загрязняющих веще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резвычайные ситуации природн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Метеорологические и агрометеорологические  я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ага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рч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пный гра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й дожд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й снегопа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й гололед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й мороз (ниже 40 градусов Цельсия или 35 градусов Цельсия с ветром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ая метел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ая жара (выше 35 градусов Цельс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ьный туман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ух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ороз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Гидрологические опасные явл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е уровни воды (наводнения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водь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девые павод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оры и ветровые наго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зкие уровни вод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ний ледостав и появление льда на река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Природные пожар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ые пожа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фяные пожа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земные пожары горючих ископаемы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Инфекционная заболеваемость люде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чные случаи экзотических и особо опасных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овые случаи опасных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идемическая вспышка опасных инфекционных заболева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пидем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дем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екционные заболевания людей невыясненной этиолог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Чрезвычайные ситуации экологического характе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Чрезвычайные ситуации связанные с изменениями состояния суши (почвы, недр, ландшафта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астрофические просадки, обвалы земной поверхност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личие тяжелых металлов (в т.ч. радионуклидов) и других вредных веществ в почве (грунте) сверх предельно допустимых концентрац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ические ситуации, вызванные переполнением хранилищ (свалок) промышленными и бытовыми отходами, загрязнение ими окружающей сред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) Чрезвычайные ситуации, связанные с изменением состава и свойств атмосферы (воздушной среды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кие изменения погоды или климата в результате антропогенной деятельно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ышение предельно допустимых концентраций верхних примесей в атмосфер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пературные инверсии над городо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кислородный» голод в город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ушение озонового слоя атмосфер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) Чрезвычайные ситуации, связанные с изменением состояния гидросферы (водной среды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кая нехватка питьевой воды, вследствие истощения водоисточников или их загряз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щение водных ресурсов, необходимых для организации хозяйственно - бытового водоснабжения и обеспечения технологических процес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) Чрезвычайные ситуации, связанные с изменением состояния биосфер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езновение видов животных и растений, чувствительных к изменению условий среды обит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ая гибель животных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2"/>
        <w:spacing w:lineRule="auto" w:line="240" w:before="0" w:after="0"/>
        <w:ind w:left="5103" w:hanging="0"/>
        <w:rPr/>
      </w:pPr>
      <w:r>
        <w:rPr>
          <w:sz w:val="24"/>
          <w:szCs w:val="24"/>
        </w:rPr>
        <w:t>Приложение  4</w:t>
      </w:r>
    </w:p>
    <w:p>
      <w:pPr>
        <w:pStyle w:val="2"/>
        <w:spacing w:lineRule="auto" w:line="240"/>
        <w:ind w:left="5103" w:hanging="0"/>
        <w:rPr/>
      </w:pPr>
      <w:r>
        <w:rPr>
          <w:sz w:val="24"/>
          <w:szCs w:val="24"/>
        </w:rPr>
        <w:t>к Порядку сбора и обмена информацией в области защиты населения и территории от чрезвычайных ситуаций природного и техногенного характера в муниципальном  образовании «Вавиловское сельское поселение»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ов информации в области защиты населения и территор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8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14"/>
        <w:gridCol w:w="2126"/>
        <w:gridCol w:w="1772"/>
        <w:gridCol w:w="3118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 xml:space="preserve">№ 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sz w:val="24"/>
              </w:rPr>
              <w:t>Содержание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24"/>
              </w:rPr>
            </w:pPr>
            <w:r>
              <w:rPr>
                <w:sz w:val="24"/>
              </w:rPr>
              <w:t>Кто представляе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sz w:val="24"/>
              </w:rPr>
              <w:t>Кому представляет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Сроки и периодичность предоставления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 угрозе  (прогнозе возникновения чрезвычайной ситуаци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 1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Руководители предприятий, организаций, объектов экономики независимо от форм собственности и подчиненности о природных, техногенных и экологических ЧС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редседателю КЧС муниципального образования, на территории которого располагается предприятие (объек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 по любому из имеющихся средств связи в дежурно - диспетчерскую службу Администрации района, по любому каналу связи и по телефонам с последующим письменным подтверждением, за подписью руководителя.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  <w:szCs w:val="24"/>
              </w:rPr>
              <w:t>Уточнение обстановки через каждые 4 часа, при резком ухудшении - немедлен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О факте и основных параметрах ЧС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(ф. 2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Дежурно – диспетчерская служба, управлений,  и объектов экономики независимо от форм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ю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Немедленно по прямому каналу связи,  последующим письменным подтверждением, в дежурно - диспетчерскую службу Администрации района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(тел.22-411)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Уточнение обстановки в первые сутки через каждые 4 часа, в дальнейшем ежесуточно к 7. 00 час. по состоянию на 6. 00 час. по любому из имеющихся средств связи и письменно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Руководители предприятий, учреждений и объектов экономики независимо от форм собственности о природных и техногенных ЧС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редседателю КЧС муниципального образования  на территории которого располагается предприятие, объе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О масштабах ЧС и ходе проведения спасательных и других неотложных работ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(ф. 3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Руководители предприятий, объектов экономики, независимо от форм собственности и подчиненности при техногенных ЧС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редседателю КЧС муниципального образования, на территории которого располагается предприят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о любому из имеющихся средств связи и письменно, не позднее  2 часов с момента уведомления о факте возникновения ЧС, в последующем ежесуточно к 7. 30 час по состоянию на 6. 00час. с последующим письменным подтверждени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О силах и средствах, задействованных для ликвидации ЧС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(ф. 4\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Руководители предприятий (объектов экономики) независимо от форм собственности и подчиненности по техногенным ЧС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редседателю КЧС муниципального образования, на территории которого возникла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По любому из имеющихся средств связи и письменно, не позднее 2 часов с момента уведомления о факте возникновения ЧС, в последующем ежесуточно к 7.30 час по состоянию на 6. 00 час, с последующим письменным подтверждение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Сведения статистического учёта  данных о ЧС на территории области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  <w:t>(фф. 7/ чс, 8/ чс, 9/ ч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Руководители предприятий, объектов экономики, независимо от форм собственности и подчиненности при техногенных ЧС.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Главному специалисту по вопросам ГО и ЧС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4"/>
              </w:rPr>
              <w:t>Не позднее 5 суток  после ликвидации ЧС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и форма представления донесений о чрезвычайн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туации, ее развитии и принимаемых мерах при ликвид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Немедленно информировать:</w:t>
      </w:r>
    </w:p>
    <w:p>
      <w:pPr>
        <w:pStyle w:val="Con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а) при авариях на химически опасных объект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при нарушении работоспособности котельных и магистральных теплосетей в зимнее врем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ри пожарах (взрывах в здании социально - бытового и культурного назнач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г) при крупных пожарах (взрывах) в жилых помещени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) при крупных транспортных авариях, катастрофах с числом погибших более 1 челове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) при угрозе (совершении) террористических ак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ж) при обнаружении сильнодействующих ядовитых вещест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е) при других чрезвычайных ситуациях, развитие которых может привести к гибели людей, большому материальному ущербу или нарушению работоспособности  систем жизнеобеспеч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вышеперечисленных ЧС передается немедленно по всем средствам связи с последующим представлением (в течение 2-х часов) по форме 2/ЧС, а после ее ликвидации 3/ЧС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формация о других чрезвычайных ситуация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нформация о возникновении чрезвычайных ситуаций, последствия которых не угрожают жизни людей, а для их ликвидации не требуется привлечения дополнительных сил и средств,  направляется в отдел по вопросам жизнеобеспечения и безопасности Администрации Бакчарского района в рабочем порядке в течение 4-х часов после возникновения по средствам связи в информационной форме.</w:t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nsNormal"/>
        <w:widowControl/>
        <w:ind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Con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 Постановление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3:00Z</dcterms:created>
  <dc:creator>Сергеев Александр</dc:creator>
  <dc:description/>
  <cp:keywords/>
  <dc:language>en-US</dc:language>
  <cp:lastModifiedBy>Хозяин</cp:lastModifiedBy>
  <cp:lastPrinted>2013-03-13T09:42:00Z</cp:lastPrinted>
  <dcterms:modified xsi:type="dcterms:W3CDTF">2013-03-13T06:45:00Z</dcterms:modified>
  <cp:revision>9</cp:revision>
  <dc:subject/>
  <dc:title>от 16</dc:title>
</cp:coreProperties>
</file>