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4.2017                                          д.Вавиловка                                                     № 3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по проекту изменений </w:t>
      </w:r>
    </w:p>
    <w:p>
      <w:pPr>
        <w:pStyle w:val="Normal"/>
        <w:jc w:val="center"/>
        <w:rPr/>
      </w:pPr>
      <w:r>
        <w:rPr/>
        <w:t xml:space="preserve">в Правила землепользования и застройки </w:t>
      </w:r>
    </w:p>
    <w:p>
      <w:pPr>
        <w:pStyle w:val="Normal"/>
        <w:jc w:val="center"/>
        <w:rPr/>
      </w:pPr>
      <w:r>
        <w:rPr/>
        <w:t>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28,31,32 Градостроительного кодекса Российской Федерации, Уставом  муниципального образования «Вавиловское сельское поселение»,рассмотрев представленный комиссией по подготовке изменений в Правила землепользования и застройки проект изменений в Правила землепользования и застройки муниципального  образования «Вави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убличные слушания по проекту изменений в Правила землепользования и застройки муниципального образования «Вавиловское сельское поселение» 21 июня 2017 года в 16 ч.00 мин. По местному времени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местом проведения публичных слушаний помещение Администрации Вавиловского сельского поселения по адресу: Томская область, Бакчарский район, д.Вавиловка ул.Центральная 2.</w:t>
      </w:r>
    </w:p>
    <w:p>
      <w:pPr>
        <w:pStyle w:val="Normal"/>
        <w:numPr>
          <w:ilvl w:val="0"/>
          <w:numId w:val="1"/>
        </w:numPr>
        <w:rPr/>
      </w:pPr>
      <w:r>
        <w:rPr/>
        <w:t>В целях  доведения до населения информации о содержании изменений в Правила землепользования и застройки Вавиловского сельского поселения разместить  проект изменений на официальном сайте муниципального образования Вавиловское сельское поселение» в информационно-телекоммуникационной сети «Интернет» и в помещении Администрации Вавил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и замечания, касающиеся проекта изменений в Правила  землепользования и застройки Вавиловского сельского поселения, в том числе для включения их в протокол публичных слушаний, направлять в комиссию по подготовке изменений в Правила землепользования и застройки по адресу: Томская область, Бакчарский район, д.Вавиловка  ул.Центральная 2; тел. 8 (38249) 37-295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в местах для обнародования и разместить на официальном сайте Вавил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5:00Z</dcterms:created>
  <dc:creator>Хозяин</dc:creator>
  <dc:description/>
  <cp:keywords/>
  <dc:language>en-US</dc:language>
  <cp:lastModifiedBy>Хозяин</cp:lastModifiedBy>
  <cp:lastPrinted>2017-06-19T11:50:00Z</cp:lastPrinted>
  <dcterms:modified xsi:type="dcterms:W3CDTF">2017-06-19T04:50:00Z</dcterms:modified>
  <cp:revision>5</cp:revision>
  <dc:subject/>
  <dc:title/>
</cp:coreProperties>
</file>