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АДМИНИСТРАЦИЯ ВАВИЛОВСКОГО СЕЛЬСКОГО  ПОСЕЛЕНИЯ»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9.01.2018                                        д.Вавиловка                                            № 35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создании и содержании в целях  территори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оны и гражданской оборо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асов материально-техническ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вольственных и медицинских средств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12.02.98  № 28-ФЗ «О гражданской обороне», постановлением Правительства Российской Федерации от 27.04.2000  №379 «О накоплении, хранении и использовании в целях гражданской 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создании и содержании в целях территориальной обороны и гражданской обороны запасов материально — технических,   медицинских  и  иных  средств   (приложение  1)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2.Разработать  номенклатуру и объем запасов в целях территориальной обороны и гражданской обороны и ликвидации  последствий чрезвычайных ситуаций природного и техногенного характера  (приложение 2).</w:t>
      </w:r>
    </w:p>
    <w:p>
      <w:pPr>
        <w:pStyle w:val="Style12"/>
        <w:rPr/>
      </w:pPr>
      <w:r>
        <w:rPr>
          <w:rFonts w:cs="Arial" w:ascii="Arial" w:hAnsi="Arial"/>
        </w:rPr>
        <w:t>3.Постановление вступает в силу после его подписания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в местах для обнародования и разместить на официальном сайте  Вавиловского сельского поселения.</w:t>
      </w:r>
    </w:p>
    <w:p>
      <w:pPr>
        <w:pStyle w:val="Style12"/>
        <w:rPr/>
      </w:pPr>
      <w:r>
        <w:rPr>
          <w:rFonts w:cs="Arial" w:ascii="Arial" w:hAnsi="Arial"/>
        </w:rPr>
        <w:t>5. Постановление Администрации Вавиловского сельского поселения от 07.10.2013 года № 111 считать утратившим силу.</w:t>
      </w:r>
    </w:p>
    <w:p>
      <w:pPr>
        <w:pStyle w:val="Style12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/>
        <w:t>                                                                                                            </w:t>
      </w:r>
      <w:r>
        <w:rPr/>
        <w:t>Приложение 1</w:t>
      </w:r>
    </w:p>
    <w:p>
      <w:pPr>
        <w:pStyle w:val="Normal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                          </w:t>
      </w:r>
      <w:r>
        <w:rPr/>
        <w:t>К постановлению  МКУ «Администрация</w:t>
      </w:r>
    </w:p>
    <w:p>
      <w:pPr>
        <w:pStyle w:val="Normal"/>
        <w:jc w:val="right"/>
        <w:rPr/>
      </w:pPr>
      <w:r>
        <w:rPr/>
        <w:t>Вавиловского сельского поселения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5 от 09.01.2018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2"/>
        <w:jc w:val="center"/>
        <w:rPr/>
      </w:pPr>
      <w:r>
        <w:rPr>
          <w:rFonts w:cs="Arial" w:ascii="Arial" w:hAnsi="Arial"/>
          <w:b/>
        </w:rPr>
        <w:t>о создании и содержании в целях территориальной обороны и гражданской обороны запасов материально-технических, продовольственных, медицинских и иных средств на территории Вавиловского сельского поселения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2"/>
        <w:rPr/>
      </w:pPr>
      <w:r>
        <w:rPr>
          <w:rFonts w:cs="Arial" w:ascii="Arial" w:hAnsi="Arial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 и иными законодательными актами.</w:t>
      </w:r>
    </w:p>
    <w:p>
      <w:pPr>
        <w:pStyle w:val="Style12"/>
        <w:rPr/>
      </w:pPr>
      <w:r>
        <w:rPr>
          <w:rFonts w:cs="Arial" w:ascii="Arial" w:hAnsi="Arial"/>
        </w:rPr>
        <w:t>1.2. Запасы материально-технических, продовольственных, медицинских и иных средств в целях мероприятий территориальной обороны и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2"/>
        <w:rPr/>
      </w:pPr>
      <w:r>
        <w:rPr>
          <w:rFonts w:cs="Arial" w:ascii="Arial" w:hAnsi="Arial"/>
        </w:rPr>
        <w:t>2. Создание, хранение, использование и восполнение 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>
          <w:rFonts w:cs="Arial" w:ascii="Arial" w:hAnsi="Arial"/>
        </w:rPr>
        <w:t>Запасы материально-технических средств 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2"/>
        <w:rPr/>
      </w:pPr>
      <w:r>
        <w:rPr>
          <w:rFonts w:cs="Arial" w:ascii="Arial" w:hAnsi="Arial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территориальной обороны и гражданской обороны.</w:t>
      </w:r>
    </w:p>
    <w:p>
      <w:pPr>
        <w:pStyle w:val="Style12"/>
        <w:rPr/>
      </w:pPr>
      <w:r>
        <w:rPr>
          <w:rFonts w:cs="Arial" w:ascii="Arial" w:hAnsi="Arial"/>
        </w:rPr>
        <w:t>2.3. Заказы на поставку продукции в запасы материально-технических, продовольственных, медицинских и иных средств в целях территориальной обороны и гражданской обороны размещаются посредством проведения конкурсов.</w:t>
      </w:r>
    </w:p>
    <w:p>
      <w:pPr>
        <w:pStyle w:val="Style12"/>
        <w:rPr/>
      </w:pPr>
      <w:r>
        <w:rPr>
          <w:rFonts w:cs="Arial" w:ascii="Arial" w:hAnsi="Arial"/>
        </w:rPr>
        <w:t>2.4. Запасы материально-технических, продовольственных, медицинских и иных средств в целях территориальной обороны и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территориальной обороны и гражданской обороны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>
          <w:rFonts w:cs="Arial" w:ascii="Arial" w:hAnsi="Arial"/>
        </w:rPr>
        <w:t>Использование запасов в целях территориальной обороны и гражданской обороны осуществляется на основании постановления Администрации Вавиловского сельского поселения.</w:t>
      </w:r>
    </w:p>
    <w:p>
      <w:pPr>
        <w:pStyle w:val="Style12"/>
        <w:rPr/>
      </w:pPr>
      <w:r>
        <w:rPr>
          <w:rFonts w:cs="Arial" w:ascii="Arial" w:hAnsi="Arial"/>
        </w:rPr>
        <w:t xml:space="preserve">2.6. Восполнение запасов осуществляется за счет средств организаций, в интересах которых использовались материальные средства запаса. </w:t>
      </w:r>
    </w:p>
    <w:p>
      <w:pPr>
        <w:pStyle w:val="Style12"/>
        <w:rPr/>
      </w:pPr>
      <w:r>
        <w:rPr>
          <w:rFonts w:cs="Arial" w:ascii="Arial" w:hAnsi="Arial"/>
        </w:rPr>
        <w:t>3. Финансирование  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>
          <w:rFonts w:cs="Arial" w:ascii="Arial" w:hAnsi="Arial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территориальной обороны и гражданской обороны осуществляется за счет средств  бюджетов организаций, их создающих.</w:t>
      </w:r>
    </w:p>
    <w:p>
      <w:pPr>
        <w:pStyle w:val="Style12"/>
        <w:rPr/>
      </w:pPr>
      <w:r>
        <w:rPr>
          <w:rFonts w:cs="Arial" w:ascii="Arial" w:hAnsi="Arial"/>
        </w:rPr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.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12"/>
        <w:rPr/>
      </w:pPr>
      <w:r>
        <w:rPr>
          <w:rFonts w:cs="Arial" w:ascii="Arial" w:hAnsi="Arial"/>
        </w:rPr>
        <w:t>4.2. Учет и отчётность, контроль за созданием, хранением, использованием и восполнением запасов в целях территориальной обороны и гражданской обороны осуществляет в порядке, установленном действующим законодательством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     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                                   </w:t>
      </w:r>
      <w:r>
        <w:rPr/>
        <w:t>К постановлению  МКУ «Администрация</w:t>
      </w:r>
    </w:p>
    <w:p>
      <w:pPr>
        <w:pStyle w:val="Normal"/>
        <w:jc w:val="right"/>
        <w:rPr/>
      </w:pPr>
      <w:r>
        <w:rPr/>
        <w:t>Вавиловского сельского поселения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09.01.2018 г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ЕКОМЕНДУЕМАЯ НОМЕНКЛАТУРА </w:t>
      </w:r>
    </w:p>
    <w:p>
      <w:pPr>
        <w:pStyle w:val="Style12"/>
        <w:jc w:val="center"/>
        <w:rPr/>
      </w:pPr>
      <w:r>
        <w:rPr>
          <w:rFonts w:cs="Arial" w:ascii="Arial" w:hAnsi="Arial"/>
        </w:rPr>
        <w:t>и объем  запасов в целях территориальной обороны и гражданской обороны и ликвидации последствий чрезвычайных ситуаций природного и техногенного характера в Администрации Вавиловского сельского поселени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ормы обеспечения населения предметами первой необходимост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788"/>
        <w:gridCol w:w="3023"/>
        <w:gridCol w:w="1829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метов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ка глубокая металлическая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чел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а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а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 на 10 чел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ник металлический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/чел./мес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средства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/чел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ормы  обеспечения  продуктами  питания пострадавшего в ЧС населе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676"/>
        <w:gridCol w:w="2315"/>
        <w:gridCol w:w="1609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з смеси ржаной обдирной из пшеничной муки 1 сор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/чел. в сут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белый из пшеничной муки 1 сор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азна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копродукт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мясопродукт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рыбопродукт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Нормы обеспечения населения водой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70"/>
        <w:gridCol w:w="1560"/>
        <w:gridCol w:w="15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водопотреб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, умывание, в том числе: 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ечка хлеба и хлебопроду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к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чечные, химчис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едицински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в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анобработка лю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Рекомендуемые комплекты одежды, белья и обуви для выдачи пострадавшему населению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455"/>
        <w:gridCol w:w="968"/>
        <w:gridCol w:w="2595"/>
        <w:gridCol w:w="1035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дежды, белья, обув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дежды, белья, обув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и 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ье летнее 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, осень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2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7:00Z</dcterms:created>
  <dc:creator>Хозяин</dc:creator>
  <dc:description/>
  <cp:keywords/>
  <dc:language>en-US</dc:language>
  <cp:lastModifiedBy>Хозяин</cp:lastModifiedBy>
  <cp:lastPrinted>2018-01-09T12:31:00Z</cp:lastPrinted>
  <dcterms:modified xsi:type="dcterms:W3CDTF">2018-01-09T05:31:00Z</dcterms:modified>
  <cp:revision>15</cp:revision>
  <dc:subject/>
  <dc:title/>
</cp:coreProperties>
</file>