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4.2017                                              д.Вавиловка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проекта изменений в Правила</w:t>
      </w:r>
    </w:p>
    <w:p>
      <w:pPr>
        <w:pStyle w:val="Normal"/>
        <w:rPr/>
      </w:pPr>
      <w:r>
        <w:rPr/>
        <w:t>землепользования и застройки муниципального</w:t>
      </w:r>
    </w:p>
    <w:p>
      <w:pPr>
        <w:pStyle w:val="Normal"/>
        <w:rPr/>
      </w:pPr>
      <w:r>
        <w:rPr/>
        <w:t>образования «Вавиловское сельское поселение»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 целью приведения Правил землепользования и застройки муниципального образования Вавиловское сельское поселение» в соответствие статьи 38 Градостроитель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проект изменений в Правила землепользования и застройки муниципального образования «Вавиловское сельское поселение», утвержденное решение Совета Вавиловского сельского поселения от 25.12.2013 года № 5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стить проект изменений в Правила землепользования и застройки муниципального образования «Вавиловское сельское поселение» в федеральной государственной информационной системе территориального планирования в сети «ИНТЕРНЕТ» и на официальном сайте Вавиловского сельского поселения в разделе «Генеральный план» по адресу: </w:t>
      </w:r>
      <w:r>
        <w:rPr>
          <w:color w:val="0000FF"/>
          <w:lang w:val="en-US"/>
        </w:rPr>
        <w:t>spvavilovo</w:t>
      </w:r>
      <w:r>
        <w:rPr>
          <w:color w:val="0000FF"/>
        </w:rPr>
        <w:t>,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убличные слушания по проекту изменений в Правила землепользования и застройки муниципального образования «Вавиловское сельское поселение» провести в соответствии со статьей 6 Правил землепользования и застрой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постановление в целях официального опубликования (обнародования) разместить на официальном сайте муниципального образования «Вавиловское сельское поселение» в сети «ИНТЕРНЕТ» по адресу: </w:t>
      </w:r>
      <w:r>
        <w:rPr>
          <w:color w:val="0000FF"/>
          <w:lang w:val="en-US"/>
        </w:rPr>
        <w:t>spvavilovo</w:t>
      </w:r>
      <w:r>
        <w:rPr>
          <w:color w:val="0000FF"/>
        </w:rPr>
        <w:t>,</w:t>
      </w:r>
      <w:r>
        <w:rPr>
          <w:color w:val="0000FF"/>
          <w:lang w:val="en-US"/>
        </w:rPr>
        <w:t>tom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Глава Вавиловского сельского поселения: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7:00Z</dcterms:created>
  <dc:creator>Хозяин</dc:creator>
  <dc:description/>
  <cp:keywords/>
  <dc:language>en-US</dc:language>
  <cp:lastModifiedBy>Хозяин</cp:lastModifiedBy>
  <dcterms:modified xsi:type="dcterms:W3CDTF">2017-04-13T09:23:00Z</dcterms:modified>
  <cp:revision>3</cp:revision>
  <dc:subject/>
  <dc:title/>
</cp:coreProperties>
</file>