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3.2020 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еречня мероприятий, предусмотренный приложением 7 Правил противопожарного режима для населенный пунктов, подверженных угрозе лесных пожаров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приложением 7 Правил противопожарного режима в Российской Федерации, утвержденных Постановлением Правительства РФ от 25.04.2012 № 390 ( в редакции Постановления Правительства РФ от 17.02.2014 № 113), Федеральным законом от 22.07.2008 № 123-ФЗ «Технический регламент о требованиях пожарной безопасности для населенных пунктов, подверженных угрозе лесных пожаров»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еречень мероприятий, предусмотренных приложением 7 Правил противопожарного режима в Российской Федерации, утвержденных постановлением Правительства РФ от 25.04.2012 № 390 (в ред. Постановления Правительства РФ от 17.02.2014 N 113) и  Федеральным законом от 22.07.2008 N 123-ФЗ «Технический регламент о требованиях пожарной безопасности» для населенных пунктов, подверженных угрозе лесных пожаров. (приложение № 1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Считать утратившим силу постановление Администрации Вавиловского сельского поселения от 23.03.2017 № 2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 Вавиловского сельского поселен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6379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812" w:hanging="0"/>
        <w:jc w:val="right"/>
        <w:rPr/>
      </w:pPr>
      <w:r>
        <w:rPr>
          <w:sz w:val="24"/>
          <w:szCs w:val="24"/>
        </w:rPr>
        <w:t xml:space="preserve">Вавиловского сельского поселения от 04.03.2020 № 34 </w:t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, предусмотренных приложением 7 Правил противопожарного режима в Российской Федерации, утвержденных постановлением Правительства РФ от 25.04.2012 № 390 (в ред. Постановления Правительства РФ от 17.02.2014 N 113) и  Федеральным законом от 22.07.2008 N 123-ФЗ «Технический регламент о требованиях пожарной безопасности» для населенных пунктов, подверженных угрозе лесных пожар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5277"/>
        <w:gridCol w:w="3827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(откорректировать) перечень населенных пунктов, подверженных угрозе лесных пожаров, и начало пожароопасного сез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90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чалу пожароопасного сезона разработать и утвердить Паспорт населенного пункта в соответствии с разделом XX Правил противопожарного режима в Российской Феде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 80(1), 487 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вид и способ устройства противопожарной преграды на всей протяженности границы населенного пункта с лесным участком (участк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8, приложение 7 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ы по обустройству противопожарных преград на всей протяженности границы населенного пункта с лесным участком (участкам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8, приложение 7 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ть удаление (сбор) в летний период сухой растительности или другие мероприятия, предупреждающие распространение огня при природных пожар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8, приложение 7 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4, 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очистку объектов, расположенных на территории населенного пункта,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7, 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тип системы звукового оповещения населения о чрезвычайной ситу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16 Правил противопожарного режима 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ть населенные пункты системами звукового оповещения населения о чрезвычайной ситуации, либо  провести ревизию имеющихся (при наличии) средств оповещения на предмет соответствия требованиям и исправности, обеспечить постоянную готовность к примене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16 Правил противопожарного режима 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селенные пункты устойчивой связью (телефонной, радио) для сообщения о пожа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16 Правил противопожарного режима 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на территории поселения наличие источников наружного противопожарного водоснабжения (наружными водопроводными сетями с пожарными гидрантами; водными объектами, используемыми для целей пожаротушения в соответствии с законодательством Российской Федерации; противопожарными резервуарами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8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длежащее состояние источников противопожарного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проверки источников наружного водоснабжения на предмет исправности, достаточности предусмотренного для целей пожаротушения запаса в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отключении участков водопроводной сети и (или) пожарных гидрантов, а также при уменьшении давления в водопроводной сети ниже требуемого извещать об этом подразделение пожарной охран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движения к пожарным гидрантам и водоемам, являющимся источником противопожарного водоснабжения, обозначить указателями с четко нанесенными цифрами расстояния до их месторасположения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етить использовать для хозяйственных и (или) производственных целей запас воды, предназначенный для нужд пожаротуше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60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ля целей пожаротушения создать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 19 Федерального закона "О пожарной безопасности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80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личие подъездной автомобильной дороги к населенному пункт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5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ремонтных работ дорог или проездов, связанных с их закрытием, руководителям организаций, осуществляющей ремонт (строительство), предоставлять в подразделения пожарной охраны соответствующую информацию о сроках проведения этих работ и обеспечить установку знаков, обозначающих направление объезда, или устраивать переезды через ремонтируемые участки дорог и проез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6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муниципальных целевые программы по вопросам обеспечения пожарной безопасности и организовать их вы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еме осуществлять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учение населения мерам пожарной безопасности и пропаганду в области пожарной безопасности, осуществлять содействие распространению пожарно-технических знан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осуществлять работу по социальному и экономическому стимулированию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исполнению собственниками индивидуальных жилых домов, в том числе жилых помещений в домах блокированной застройки, расположенных на территории сельского поселения, садоводческих, огороднических и дачных некоммерческих объединений граждан, требований Правил противопожарного режима в Российской Федерации в части обеспечения наличия на земельных участках, где расположены указанные жилые дома, емкостей (бочек) с водой или огнетушителей к началу пожароопасного пери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5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расчет необходимого количества первичных средств пожаротушения для привлекаемых к тушению лесных пожаров добровольных пожарных дружин (команд), обеспечить их налич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ключить в планы (программы) развития территорий населенного пункта мероприятия по обеспечению пожарной безопас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ы привлечения сил и средств для тушения пожаров и проведения аварийно-спасательных работ на территории муниципального образования, осуществлять контроль за его выполн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ть, при необходимости,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2:00Z</dcterms:created>
  <dc:creator>1</dc:creator>
  <dc:description/>
  <cp:keywords/>
  <dc:language>en-US</dc:language>
  <cp:lastModifiedBy>Хозяин</cp:lastModifiedBy>
  <cp:lastPrinted>2020-03-04T08:44:00Z</cp:lastPrinted>
  <dcterms:modified xsi:type="dcterms:W3CDTF">2020-03-04T01:45:00Z</dcterms:modified>
  <cp:revision>18</cp:revision>
  <dc:subject/>
  <dc:title>от 16</dc:title>
</cp:coreProperties>
</file>