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.03.2020 г.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мероприятиях по защите населения и территории от лесных пожаров на 2020- 2022 годы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по защите населения и территории муниципального образования  «Вавиловское сельское поселение»  от лесных пожаров на 2020-2022 годы. ( 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Считать утратившим силу постановление Администрации Вавиловского сельского поселения от 23.03.2017 № 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 Вавиловского сельского посе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nsPlusNormal"/>
        <w:widowControl/>
        <w:ind w:left="63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widowControl/>
        <w:ind w:left="6379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670" w:firstLine="709"/>
        <w:jc w:val="right"/>
        <w:rPr/>
      </w:pPr>
      <w:r>
        <w:rPr>
          <w:sz w:val="24"/>
          <w:szCs w:val="24"/>
        </w:rPr>
        <w:t xml:space="preserve">Вавиловского сельского поселения от 04.03.2020 № 33 </w:t>
      </w:r>
    </w:p>
    <w:p>
      <w:pPr>
        <w:pStyle w:val="ConsPlusNormal"/>
        <w:widowControl/>
        <w:ind w:left="6379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ЗАЩИТЕ НАСЕЛЕНИЯ И ТЕРРИТОРИИ МО «ВАВИЛОВСКОЕ СЕЛЬСКОЕ ПОСЕЛЕНИЕ» ОТ ЛЕСНЫХ ПОЖАРОВ НА 2020-2022 ГОДЫ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98"/>
        <w:gridCol w:w="2025"/>
        <w:gridCol w:w="270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Наименование мероприят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 </w:t>
              <w:br/>
              <w:t xml:space="preserve">исполнения  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лица </w:t>
              <w:br/>
              <w:t xml:space="preserve">за исполнение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нормативно правовой акт о подготовке поселения к пожароопасному периоду в лес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оперативный план тушения пожаров в населенных пунктах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о 22 апрел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 начальник Авиаохраны лесов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орядок оповещения населения при возникновении угрозы населенному пункту от лесных пожар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6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ограничение на посещение населением  лесов при осложнении лесопожарной обстан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– 3 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Бакчарского лесничества Русин А.В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Авиаохраны лесов Поварницын А.П.(по согласованию)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ы земель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ть на заседаниях комиссий </w:t>
              <w:br/>
              <w:t xml:space="preserve">по предупреждению и ликвидации     </w:t>
              <w:br/>
              <w:t>чрезвычайных ситуаций и обеспечению</w:t>
              <w:br/>
              <w:t xml:space="preserve">пожарной безопасности ход подготовки         территорий  к пожароопасному сезону в лесах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о 22 апрел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 </w:t>
              <w:br/>
              <w:t xml:space="preserve"> МКЧС 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пределить порядок представления   </w:t>
              <w:br/>
              <w:t xml:space="preserve">информации о лесных пожарах на     </w:t>
              <w:br/>
              <w:t xml:space="preserve">землях муниципального образования, не входящих в лесной фонд, и довести его до    заинтересованных лиц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м начальника отдела по вопросам безопасности, ГО  и  ЧС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чук С.А.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В соответствии с действующим       </w:t>
              <w:br/>
              <w:t xml:space="preserve">законодательством организовать на  территории сельского поселения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0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рганизовать подготовку  Вавиловского ФАПа на случай необходимости оказания медицинской      помощи пострадавшим от лесных      пожар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ФАП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ть резервы материально-технических средств    </w:t>
              <w:br/>
              <w:t xml:space="preserve">на пожароопасный сезон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Глава сельского поселения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условия для забора воды в  любое время года из источников     наружного водоснабжения,           расположенных в населенных пунктах в целях пожаротушения              </w:t>
              <w:br/>
              <w:t xml:space="preserve">(искусственных и естественных      источников водоснабже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До 10 ма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роприятия по предупреждению лесных пожаров на землях сельскохозяйственного назначения примыкающих к лесным массивам. Информировать лесничество, администрацию сельского поселения о проведении контролируемого отжига, обеспечив при этом наличие материальных и технических рес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хода снежного покрова в ле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, собственники сельхозугодий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одержать системы и средства   предупреждения и тушения лесных    пожаров в рабочем состоянии,       провести противопожарное           </w:t>
              <w:br/>
              <w:t xml:space="preserve">обустройство на арендованных       участках в соответствии с проектами освоения лес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ы лесных  </w:t>
              <w:br/>
              <w:t xml:space="preserve">участк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сельского поселени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ЧС района ( 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КЧС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 </w:t>
              <w:br/>
              <w:t xml:space="preserve">МКЧС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1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атрульных, патрульно-маневренных, маневренных, патрульно-контрольных гру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пожароопасного 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2:00Z</dcterms:created>
  <dc:creator>1</dc:creator>
  <dc:description/>
  <cp:keywords/>
  <dc:language>en-US</dc:language>
  <cp:lastModifiedBy>Хозяин</cp:lastModifiedBy>
  <cp:lastPrinted>2020-03-04T08:37:00Z</cp:lastPrinted>
  <dcterms:modified xsi:type="dcterms:W3CDTF">2020-03-04T01:38:00Z</dcterms:modified>
  <cp:revision>14</cp:revision>
  <dc:subject/>
  <dc:title>от 16</dc:title>
</cp:coreProperties>
</file>