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4.2015                                                  д.Вавиловка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и обеспечению </w:t>
      </w:r>
    </w:p>
    <w:p>
      <w:pPr>
        <w:pStyle w:val="Normal"/>
        <w:rPr/>
      </w:pPr>
      <w:r>
        <w:rPr/>
        <w:t>отдыха, оздоровления, занятости детей и</w:t>
      </w:r>
    </w:p>
    <w:p>
      <w:pPr>
        <w:pStyle w:val="Normal"/>
        <w:rPr/>
      </w:pPr>
      <w:r>
        <w:rPr/>
        <w:t>подростков в 2015  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авиловского сельского поселения, руководствуясь постановлениями Администрации Томской области от 27.02.2014 № 53а  «Об организации и обеспечении отдыха, оздоровления и занятости детей Томской области » и постановлением Главы Бакчарского района от 19.02.2015 г. № 84 «О мероприятиях по организации и обеспечению отдыха, оздоровления и занятости детей в 2015 год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5» (приложение № 3).</w:t>
      </w:r>
    </w:p>
    <w:p>
      <w:pPr>
        <w:pStyle w:val="Normal"/>
        <w:rPr/>
      </w:pPr>
      <w:r>
        <w:rPr/>
        <w:t>4. Организовать на базе МКОУ «Вавиловская СОШ» (директор Мищук Л.Н.) лагерь с дневным пребыванием детей на 1 сезон.</w:t>
      </w:r>
    </w:p>
    <w:p>
      <w:pPr>
        <w:pStyle w:val="Normal"/>
        <w:rPr/>
      </w:pPr>
      <w:r>
        <w:rPr/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rPr/>
      </w:pPr>
      <w:r>
        <w:rPr/>
        <w:t xml:space="preserve">6.Директору МКОУ «Вавиловская СОШ» Мищук Л.Н. </w:t>
      </w:r>
    </w:p>
    <w:p>
      <w:pPr>
        <w:pStyle w:val="Normal"/>
        <w:rPr/>
      </w:pPr>
      <w:r>
        <w:rPr/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rPr/>
      </w:pPr>
      <w:r>
        <w:rPr/>
        <w:t>-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7. Заведующей Вавиловским ФАПом (Чуб Л.А.)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8. МКУ «Вавиловский сельский дом культуры» Иванова Т.А.. и  Вавиловская библиотека Мищенко Н.В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rPr/>
      </w:pPr>
      <w:r>
        <w:rPr/>
        <w:t>9. Инструктору по физической культуре (Михалкину В.А.)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2. Признать утратившим силу постановление № 28 от 16.04.2014 года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30.04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3 от 30.04.201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П.А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убанова В.А. – заместитель главы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Мищук Л.Н. – директор МКОУ «Вавиловская СОШ».</w:t>
      </w:r>
    </w:p>
    <w:p>
      <w:pPr>
        <w:pStyle w:val="Normal"/>
        <w:numPr>
          <w:ilvl w:val="0"/>
          <w:numId w:val="2"/>
        </w:numPr>
        <w:rPr/>
      </w:pPr>
      <w:r>
        <w:rPr/>
        <w:t>Иванова Т.А. – директор МКУ «Вавиловский сельский дом культуры».</w:t>
      </w:r>
    </w:p>
    <w:p>
      <w:pPr>
        <w:pStyle w:val="Normal"/>
        <w:numPr>
          <w:ilvl w:val="0"/>
          <w:numId w:val="2"/>
        </w:numPr>
        <w:rPr/>
      </w:pPr>
      <w:r>
        <w:rPr/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Михалкин В.А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Чуб Л.А. – заведующая Вавиловским ФАП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3 от 30.04.20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5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8"/>
        <w:gridCol w:w="1401"/>
        <w:gridCol w:w="2618"/>
        <w:gridCol w:w="18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межведомственную комисс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 межведомственная коми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библиотека, инструктор по спор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библиотека, начальник лагер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сборы юнош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инструктор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 ДК, библиот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, библиотека, ПО «Единая Россия», начальник лагер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йонном конкур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 дневного пребы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портивных соревн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АПом д.Вавил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центр дос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 районном  конкурсе деятельности организаций и учреждений по организации отдыха, оздоровления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>Вавиловка</dc:creator>
  <dc:description/>
  <cp:keywords/>
  <dc:language>en-US</dc:language>
  <cp:lastModifiedBy>Хозяин</cp:lastModifiedBy>
  <cp:lastPrinted>2015-05-13T12:39:00Z</cp:lastPrinted>
  <dcterms:modified xsi:type="dcterms:W3CDTF">2015-05-13T06:39:00Z</dcterms:modified>
  <cp:revision>15</cp:revision>
  <dc:subject/>
  <dc:title>             АДМИНИСТРАЦИЯ ВАВИЛОВСКОГО СЕЛЬСКОГО ПОСЕЛЕНИЯ</dc:title>
</cp:coreProperties>
</file>