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0.04.2015                                             д.Вавиловка                                                  № 32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 проведении комплекса работ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санитарной очистке и благоустройству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еление» в 2015 год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 </w:t>
      </w:r>
      <w:r>
        <w:rPr/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1.Объявить двухмесячник по санитарной очистке и благоустройству территорий населенных пунктов с 30 апреля по 30 июня 2015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2. Утвердить комиссию для организации проведения двухмесячника и дальнейших благоустроительных работ с подведением итогов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3. Утвердить план мероприятий 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 xml:space="preserve">4. Рекомендовать коллективам организаций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5. Депутатам Совета Вавиловского сельского поселения провести разъяснительную работу среди населения  о необходимости проведения санитарной очистки и благоустройству территорий в период двухмесячник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6. Владельцам гаражей организовать уборку прилегающих территорий от мусора, металла, с вывозом на полигон бытовых отходов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7. Итоги двухмесячника по благоустройству подвести к 01 июля 2015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8. Постановление Администрации Вавиловского сельского поселения № 27 от 16.04.2014 года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9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авиловского 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еления № 32 от 30.04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- Иванов Павел Алексеевич, Глава поселения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- Смыкова Лидия Егоровна, старший воспитатель дошкольной группы МКОУ «Вавиловская СОШ» </w:t>
      </w:r>
    </w:p>
    <w:p>
      <w:pPr>
        <w:pStyle w:val="Normal"/>
        <w:rPr/>
      </w:pPr>
      <w:r>
        <w:rPr>
          <w:b/>
        </w:rPr>
        <w:t xml:space="preserve">Секретарь комиссии  - </w:t>
      </w:r>
      <w:r>
        <w:rPr/>
        <w:t xml:space="preserve">Губанова Валентина Александровна, управляющий делам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б Лидия Александровна, заведующая Вавиловским ФАП</w:t>
      </w:r>
    </w:p>
    <w:p>
      <w:pPr>
        <w:pStyle w:val="Normal"/>
        <w:rPr/>
      </w:pPr>
      <w:r>
        <w:rPr/>
        <w:t>Гамиловская Любовь Петровна, депутат</w:t>
      </w:r>
    </w:p>
    <w:p>
      <w:pPr>
        <w:pStyle w:val="Normal"/>
        <w:rPr/>
      </w:pPr>
      <w:r>
        <w:rPr/>
        <w:t>Осинина Анна Михайловна, председатель Совета ветеранов, пенсионер,депутат</w:t>
      </w:r>
    </w:p>
    <w:p>
      <w:pPr>
        <w:pStyle w:val="Normal"/>
        <w:rPr/>
      </w:pPr>
      <w:r>
        <w:rPr/>
        <w:t>Ракитная Галина Анатольевна, пенсионе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авил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 30.04.2015 г. № 32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КОМИССИИ ПО БЛАГОУСТРОЙСТВУ И КОНТРОЛЮ  ЗА ВЫПОЛНЕНИЕМ</w:t>
        <w:br/>
        <w:t xml:space="preserve"> « ПРАВИЛ БЛАГОУСТРОЙСТВА И САНИТАРНОГО СОДЕРЖАНИЯ НАСЕЛЕННЫХ  ПУНКТОВ  МО «ВАВИЛ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-180" w:firstLine="720"/>
        <w:jc w:val="left"/>
        <w:rPr/>
      </w:pPr>
      <w:r>
        <w:rPr/>
        <w:t>Комиссия по благоустройству и контролю  за выполнением « Правил благоустройства и санитарного содержания населенных пунктов Вавиловского  сельского   поселения» (дальнейшем  - Комиссия) является совещательным органом Администрации Вавиловского  сельского поселения. Комиссия является коллегиальным органом Вавиловского  сельского поселения. Руководство комиссией осуществляется председателем комиссии, а в его  отсутствие его заместителем. Состав комиссии утверждается Главой Вавиловского  сельского поселения. Комиссия состоит из семи человек, заседания проходят не реже одного раза в месяц и являются правомерным при наличии не менее 50%  ее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TextBodyIndent"/>
        <w:ind w:left="-180" w:firstLine="720"/>
        <w:jc w:val="left"/>
        <w:rPr/>
      </w:pPr>
      <w:r>
        <w:rPr/>
        <w:t>Комиссия в своей деятельности руководствуется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Законами Российской Федерации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Законами Томской области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Конституцией Российской Федерации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Уставом Вавиловского  сельского поселения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становлением Администрации Вавиловского  сельского поселения.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ind w:left="0" w:hanging="0"/>
        <w:jc w:val="left"/>
        <w:rPr/>
      </w:pPr>
      <w:r>
        <w:rPr/>
        <w:t>1.Основной задачей Комиссии по благоустройству является повышение уровня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ind w:left="0" w:hanging="0"/>
        <w:jc w:val="left"/>
        <w:rPr/>
      </w:pPr>
      <w:r>
        <w:rPr/>
        <w:t>2.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</w:t>
      </w:r>
    </w:p>
    <w:p>
      <w:pPr>
        <w:pStyle w:val="TextBodyIndent"/>
        <w:ind w:left="0" w:hanging="0"/>
        <w:jc w:val="left"/>
        <w:rPr/>
      </w:pPr>
      <w:r>
        <w:rPr/>
        <w:t>3.Комиссия рассматривает вопросы, по содержанию и перспективному развитию территорий, развития уровня благоустройства в населенных пунктах  Вавиловского сельского поселения.</w:t>
      </w:r>
    </w:p>
    <w:p>
      <w:pPr>
        <w:pStyle w:val="TextBodyIndent"/>
        <w:ind w:left="0" w:hanging="0"/>
        <w:jc w:val="left"/>
        <w:rPr/>
      </w:pPr>
      <w:r>
        <w:rPr/>
        <w:t>4.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Структура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1.Комиссия состоит из представителей финансирующих служб, администрации поселения (руководителей предприятий поселения).</w:t>
      </w:r>
    </w:p>
    <w:p>
      <w:pPr>
        <w:pStyle w:val="TextBodyIndent"/>
        <w:ind w:left="0" w:hanging="0"/>
        <w:jc w:val="left"/>
        <w:rPr/>
      </w:pPr>
      <w:r>
        <w:rPr/>
        <w:t xml:space="preserve">2.Для делопроизводства и контроля  за выполнением решений Комиссии назначается секретарь комиссии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4.Функ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1.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- правовые документы, направленные на повышение уровня благоустройства в поселении.</w:t>
      </w:r>
    </w:p>
    <w:p>
      <w:pPr>
        <w:pStyle w:val="TextBodyIndent"/>
        <w:ind w:left="0" w:hanging="0"/>
        <w:jc w:val="left"/>
        <w:rPr/>
      </w:pPr>
      <w:r>
        <w:rPr/>
        <w:t>2.Протоколы заседаний Комиссии оформляются секретарем.</w:t>
      </w:r>
    </w:p>
    <w:p>
      <w:pPr>
        <w:pStyle w:val="TextBodyIndent"/>
        <w:ind w:left="0" w:hanging="0"/>
        <w:jc w:val="left"/>
        <w:rPr/>
      </w:pPr>
      <w:r>
        <w:rPr/>
        <w:t>3.Решения  Комиссии обнародуются, согласно существующих правил, направляются в организации  и предприятия.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Права</w:t>
      </w:r>
    </w:p>
    <w:p>
      <w:pPr>
        <w:pStyle w:val="TextBodyIndent"/>
        <w:ind w:left="0" w:hanging="0"/>
        <w:jc w:val="left"/>
        <w:rPr/>
      </w:pPr>
      <w:r>
        <w:rPr/>
        <w:t>1.Комиссия имеет право:</w:t>
      </w:r>
    </w:p>
    <w:p>
      <w:pPr>
        <w:pStyle w:val="TextBodyIndent"/>
        <w:ind w:left="0" w:hanging="180"/>
        <w:jc w:val="left"/>
        <w:rPr/>
      </w:pPr>
      <w:r>
        <w:rPr/>
        <w:t xml:space="preserve">-    проводить и  определять победителей различных конкурсов направленных на улучшение 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  <w:r>
        <w:rPr/>
        <w:t>благоустройства и санитарного состояния населенных пунктов поселения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роводить  рейды с привлечением заинтересованных лиц для выявления фактов нарушения Правил благоустройства и санитарного содержания населенных пунктов Вавиловского  сельского поселения;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 и санитарного содержания населенных пунктов поселения;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Требовать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т должностных лиц, руководителей предприятий, организаций, учреждени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3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Вавиловского   </w:t>
      </w:r>
    </w:p>
    <w:p>
      <w:pPr>
        <w:pStyle w:val="TextBodyIndent"/>
        <w:ind w:left="-18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сельского поселения  от 30.04.2015г. № 32</w:t>
      </w:r>
    </w:p>
    <w:p>
      <w:pPr>
        <w:pStyle w:val="TextBodyIndent"/>
        <w:ind w:left="-180" w:hanging="0"/>
        <w:jc w:val="right"/>
        <w:rPr/>
      </w:pPr>
      <w:r>
        <w:rPr/>
      </w:r>
    </w:p>
    <w:p>
      <w:pPr>
        <w:pStyle w:val="TextBodyIndent"/>
        <w:ind w:left="-180" w:hanging="0"/>
        <w:rPr/>
      </w:pPr>
      <w:r>
        <w:rPr/>
        <w:t>Мероприятия</w:t>
      </w:r>
    </w:p>
    <w:p>
      <w:pPr>
        <w:pStyle w:val="TextBodyIndent"/>
        <w:ind w:left="-180" w:hanging="0"/>
        <w:rPr/>
      </w:pPr>
      <w:r>
        <w:rPr/>
        <w:t>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TextBodyIndent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овести сходы граждан во всех населенных пунктах по вопросам благоустройства и санитарного поря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овать население, предприятия и учреждения всех форм собственности на очистку закрепленных прилегающих территорий, где необходимо провести озел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ремонтировать памятники погибшим воинам и благоустроить прилегающи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ести контроль за соблюдением «Правил благоустройства и содержания территории Вавил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инять меры к наведению порядка у водонапорных башен и благоустройству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полнить грейдерование улиц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ивести в порядок внешний вид зданий организаций, предприятий, учреждений, магази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Ликвидировать несанкционированные сва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ация еженедельного проведения санитарного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Текущий ремонт подъездных путей к полигонам бытовых отходов, пожарным водоемам, кладбищам, содержание их в надлежаще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воз мусора с территории населенных пунктов на полигон бытовых отходов</w:t>
            </w:r>
          </w:p>
        </w:tc>
      </w:tr>
    </w:tbl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1:00Z</dcterms:created>
  <dc:creator>Вавиловка</dc:creator>
  <dc:description/>
  <cp:keywords/>
  <dc:language>en-US</dc:language>
  <cp:lastModifiedBy>Хозяин</cp:lastModifiedBy>
  <cp:lastPrinted>2015-05-13T12:07:00Z</cp:lastPrinted>
  <dcterms:modified xsi:type="dcterms:W3CDTF">2015-05-13T06:08:00Z</dcterms:modified>
  <cp:revision>19</cp:revision>
  <dc:subject/>
  <dc:title/>
</cp:coreProperties>
</file>