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05.2014                                               д.Вавиловка                                          № 3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ЕСТ ВЫПАСА И БЕСПРИВЯЗНОГО СОДЕРЖ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ВОТНЫХ (КРУПНОГО И МЕЛКОГО РОГАТОГО СКОТА, ЛОШАДЕЙ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ВАВИЛ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омской области от 15.08.2002 N 61-ОЗ "Об основах благоустройства территорий городов и других населенных пунктов Томской области"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следующие места выпаса и беспривязного содержания животных (крупного и мелкого рогатого скота, лошадей) на внегородских территориях Вавиловского сельского поселения: площадь 106 га от загона частного сектора до Малиновского пруда по левой стороне автодороги Вавиловка - Сух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бнародовать постановление в местах для обнародования, разместить на официальном сайте Администрации Вавил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авиловского сельского поселения: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7ABFE5ED7022D88D460A838E4C061B72EBAB4F719ECF510E613090Fx3s5I" TargetMode="External"/><Relationship Id="rId3" Type="http://schemas.openxmlformats.org/officeDocument/2006/relationships/hyperlink" Target="consultantplus://offline/ref=5DD7ABFE5ED7022D88D47EA52E889E65B726E7BCF319E2A044B94854583C6EB5x6s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3:00Z</dcterms:created>
  <dc:creator>Хозяин</dc:creator>
  <dc:description/>
  <cp:keywords/>
  <dc:language>en-US</dc:language>
  <cp:lastModifiedBy>Хозяин</cp:lastModifiedBy>
  <cp:lastPrinted>2014-05-21T08:03:00Z</cp:lastPrinted>
  <dcterms:modified xsi:type="dcterms:W3CDTF">2014-05-21T02:03:00Z</dcterms:modified>
  <cp:revision>5</cp:revision>
  <dc:subject/>
  <dc:title/>
</cp:coreProperties>
</file>