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3                                           д.Вавиловка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резерва материальных</w:t>
      </w:r>
    </w:p>
    <w:p>
      <w:pPr>
        <w:pStyle w:val="Normal"/>
        <w:rPr/>
      </w:pPr>
      <w:r>
        <w:rPr/>
        <w:t>ресурсов для ликвидации ситуаций</w:t>
      </w:r>
    </w:p>
    <w:p>
      <w:pPr>
        <w:pStyle w:val="Normal"/>
        <w:rPr/>
      </w:pPr>
      <w:r>
        <w:rPr/>
        <w:t>природного и техногенного</w:t>
      </w:r>
    </w:p>
    <w:p>
      <w:pPr>
        <w:pStyle w:val="Normal"/>
        <w:rPr/>
      </w:pPr>
      <w:r>
        <w:rPr/>
        <w:t>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1.12.1994 № 68-ФЗ « О защите населения и территорий от чрезвычайных ситуаций природного и техногенного характера», постановлением Правительства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аспоряжением Правительства от 27.02.2006 № 261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 о резерве материальных ресурсов для ликвидации чрезвычайных ситуаций природного и техногенного характера МО «Вавиловского сельского поселения»( 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менклатуру и объем резерва материальных ресурсов для ликвидации чрезвычайных ситуаций МО «Вавиловское сельское поселение»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работ по созданию, хранению, использованию и восполнению резервов материальных ресурсов для ликвидации чрезвычайных ситуаций осуществлять из бюджет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57 от 02.04.2007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</w:t>
      </w:r>
    </w:p>
    <w:p>
      <w:pPr>
        <w:pStyle w:val="Normal"/>
        <w:jc w:val="both"/>
        <w:rPr/>
      </w:pPr>
      <w:r>
        <w:rPr/>
        <w:t>сельского поселения :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от 04.03.201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езерве материальных ресурсов для ликвидации</w:t>
      </w:r>
    </w:p>
    <w:p>
      <w:pPr>
        <w:pStyle w:val="Normal"/>
        <w:jc w:val="center"/>
        <w:rPr/>
      </w:pPr>
      <w:r>
        <w:rPr/>
        <w:t>чрезвычайных ситуаций природного и техногенного</w:t>
      </w:r>
    </w:p>
    <w:p>
      <w:pPr>
        <w:pStyle w:val="Normal"/>
        <w:jc w:val="center"/>
        <w:rPr/>
      </w:pPr>
      <w:r>
        <w:rPr/>
        <w:t>характера на территории Вави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разработано в соответствии с Федеральным законом «О</w:t>
      </w:r>
    </w:p>
    <w:p>
      <w:pPr>
        <w:pStyle w:val="Normal"/>
        <w:jc w:val="both"/>
        <w:rPr/>
      </w:pPr>
      <w:r>
        <w:rPr/>
        <w:t>защите населения и территорий от чрезвычайных ситуаций природного и техногенного характера» от 21.12.1994 № 68-ФЗ и «Порядком создания и использования резервов материальных ресурсов для ликвидации чрезвычайных ситуаций природного и техногенного характера», утвержденным постановлением Правительства Российской Федерации от 10.11.1996 № 13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рвы материальных ресурсов для ликвидации чрезвычайных ситуаций</w:t>
      </w:r>
    </w:p>
    <w:p>
      <w:pPr>
        <w:pStyle w:val="Normal"/>
        <w:jc w:val="both"/>
        <w:rPr/>
      </w:pPr>
      <w:r>
        <w:rPr/>
        <w:t>создаются заблаговременно в целях экстренного  привлечения необходимых средств в случае возникновения ситуаций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резервов материальных ресурсов для ликвидации чрезвычайных ситуаций</w:t>
      </w:r>
    </w:p>
    <w:p>
      <w:pPr>
        <w:pStyle w:val="Normal"/>
        <w:jc w:val="both"/>
        <w:rPr/>
      </w:pPr>
      <w:r>
        <w:rPr/>
        <w:t>на территории МО «Вавиловское сельское поселение» включает в себя:</w:t>
      </w:r>
    </w:p>
    <w:p>
      <w:pPr>
        <w:pStyle w:val="Normal"/>
        <w:jc w:val="both"/>
        <w:rPr/>
      </w:pPr>
      <w:r>
        <w:rPr/>
        <w:t>- местные резервы -  резервы МО «Вавиловское сельское поселение» .</w:t>
      </w:r>
    </w:p>
    <w:p>
      <w:pPr>
        <w:pStyle w:val="Normal"/>
        <w:jc w:val="both"/>
        <w:rPr/>
      </w:pPr>
      <w:r>
        <w:rPr/>
        <w:t>- объектовые резервы – резервы предприятий, учреждений и организаций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 ПОРЯДОК СОЗДАНИЯ, ХРАНЕНИЯ, ИСПОЛЬЗОВАНИЯ И    ВОСПОЛНЕНИЯ РЕЗЕРВ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Определение номенклатуры и объемов резервов материальных ресурсов для ликвидации чрезвычайных ситуаций, а также контроль за созданием, использованием и восполнением указанных резервов осуществляется органом их создавш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Заказы на поставку продукции в резерв материальных ресурсов размещается посредством заключения контрактов заказчиками материальных ресурсов.</w:t>
      </w:r>
    </w:p>
    <w:p>
      <w:pPr>
        <w:pStyle w:val="Normal"/>
        <w:jc w:val="both"/>
        <w:rPr/>
      </w:pPr>
      <w:r>
        <w:rPr/>
        <w:t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ind w:left="360" w:hanging="0"/>
        <w:jc w:val="both"/>
        <w:rPr/>
      </w:pPr>
      <w:r>
        <w:rPr/>
        <w:t>3.      Заказчиками материальных ресурсов в резервы являются:</w:t>
      </w:r>
    </w:p>
    <w:p>
      <w:pPr>
        <w:pStyle w:val="Normal"/>
        <w:jc w:val="both"/>
        <w:rPr/>
      </w:pPr>
      <w:r>
        <w:rPr/>
        <w:t>- по продовольствию и товарам первой необходимости – администрация поселения.</w:t>
      </w:r>
    </w:p>
    <w:p>
      <w:pPr>
        <w:pStyle w:val="Normal"/>
        <w:jc w:val="both"/>
        <w:rPr/>
      </w:pPr>
      <w:r>
        <w:rPr/>
        <w:t>- по средствам материально- технического обеспечения – администрация поселения.</w:t>
      </w:r>
    </w:p>
    <w:p>
      <w:pPr>
        <w:pStyle w:val="Normal"/>
        <w:jc w:val="both"/>
        <w:rPr/>
      </w:pPr>
      <w:r>
        <w:rPr/>
        <w:t>- по нефтепродуктам – администрация поселения.</w:t>
      </w:r>
    </w:p>
    <w:p>
      <w:pPr>
        <w:pStyle w:val="Normal"/>
        <w:jc w:val="both"/>
        <w:rPr/>
      </w:pPr>
      <w:r>
        <w:rPr/>
        <w:t>- по медицинскому имуществу, медицинской технике, лекарственным средствам – Вавиловский ФАП.</w:t>
      </w:r>
    </w:p>
    <w:p>
      <w:pPr>
        <w:pStyle w:val="Normal"/>
        <w:jc w:val="both"/>
        <w:rPr/>
      </w:pPr>
      <w:r>
        <w:rPr/>
        <w:t>- по средствам для проведения санитарно-гигиенических и противоэпидемических мероприятий – Вавиловский ФАП</w:t>
      </w:r>
    </w:p>
    <w:p>
      <w:pPr>
        <w:pStyle w:val="Normal"/>
        <w:jc w:val="both"/>
        <w:rPr/>
      </w:pPr>
      <w:r>
        <w:rPr/>
        <w:t>- по средствам связи – ОАО «Сибирьтелеком» РФ АО «Томсктелеком»</w:t>
      </w:r>
    </w:p>
    <w:p>
      <w:pPr>
        <w:pStyle w:val="Normal"/>
        <w:jc w:val="both"/>
        <w:rPr/>
      </w:pPr>
      <w:r>
        <w:rPr/>
        <w:t>- по материалам и оборудованию для жилищно-коммунального хозяйства и топливным ресурсам – администрация Вавил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Материальные ресурсы резервов для ликвидации чрезвычайных ситуаций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зервы материальных ресурсов для ликвидации чрезвычайных ситуаций размещаются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 сбытовых, торгово- посреднических и ины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езервы материальных ресурсов для ликвидации ЧС используются для проведения аварийно- спасательных и других неотложных работ по устранению непосредственной опасности для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ие резервов материальных ресурсов для ликвидации ЧС осуществляется на основании решений органов создавших резервы как на безвозмездной основе, так и на основании иных решений, принятых органом создавшим резер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и возникновения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ЧС местного масштаба для ее ликвидации используются материальные ресурсы резервов органов местного самоуправления, а при их недостаточности представляется заявка с необходимыми обоснованиями в администрацию Бакчар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ликвидации ЧС и обеспечения жизнедеятельности пострадавшего населения органы исполнительной власти МО «Вавиловское сельское поселение» могут использовать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Резервы материальных ресурсов для ликвидации ЧС могут использоваться на иные цели, не связанные с ликвидацией ЧС только на основании решений, принятых органами, их создавш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осполнение материальных ресурсов израсходованных при ликвидации ЧС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Ш. ФИНАНСИРОВАНИЕ РЕЗЕРВ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Финансирование расходов по созданию, хранению, использованию и восполнению резервов материальных ресурсов для ликвидации ЧС осуществляется за  счет средств бюджетов органов создающих соответствующие резер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зервы материальных ресурсов для ЧС могут финансироваться за счет средств страховых фондов предприятий и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ъем финансовых средств необходимых на приобретение продукции резервов материальных ресурсов для ликвидации ЧС определяется с учетом возможного изменения рыночных  цен на материальные ресурсы, а также расходов связанных с формированием, размещением, хранением и восполнением резерв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Бюджетная заявка для создания материальных ресурсов резервов на планируемый год производится заказчиками в целях действующих на 1 июня текущего года и представляется в соответствующий орган до 15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1У. ПОРЯДОК УЧЕТА 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учета и контроля за созданием, хранением ,использованием и восполнением материальных  ресурсов резервов для ликвидации ЧС осуществляют администрация Вави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ность о наличии и использовании резервов материальных ресурсов для ликвидации ЧС ведется в соответствии с установленным порядком администрацией Вави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е лица и граждане, виновные в невыполнении данного Положения несут материальную, административную и иную ответственность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яющий делами :                                           В.А.Гу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от 04.03.201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</w:t>
      </w:r>
    </w:p>
    <w:p>
      <w:pPr>
        <w:pStyle w:val="Normal"/>
        <w:jc w:val="center"/>
        <w:rPr/>
      </w:pPr>
      <w:r>
        <w:rPr/>
        <w:t>резерва материальных ресурсов для ликвидации</w:t>
      </w:r>
    </w:p>
    <w:p>
      <w:pPr>
        <w:pStyle w:val="Normal"/>
        <w:jc w:val="center"/>
        <w:rPr/>
      </w:pPr>
      <w:r>
        <w:rPr/>
        <w:t>чрезвычайных ситуаций на территории</w:t>
      </w:r>
    </w:p>
    <w:p>
      <w:pPr>
        <w:pStyle w:val="Normal"/>
        <w:jc w:val="center"/>
        <w:rPr/>
      </w:pPr>
      <w:r>
        <w:rPr/>
        <w:t>Вавило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57"/>
        <w:gridCol w:w="1616"/>
        <w:gridCol w:w="14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довольствие (из расчета снабжения 737 человека на 3-е суток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С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бензин АИ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бензин АИ- 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 и смаз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дицинское имущество и медикамент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троительные материал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рои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:                            В.А.Гу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Хозяин</cp:lastModifiedBy>
  <cp:lastPrinted>2013-03-13T08:04:00Z</cp:lastPrinted>
  <dcterms:modified xsi:type="dcterms:W3CDTF">2013-03-13T05:04:00Z</dcterms:modified>
  <cp:revision>19</cp:revision>
  <dc:subject/>
  <dc:title/>
</cp:coreProperties>
</file>