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0 года                               д.Вавиловка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подготовки к пропуску                                                           паводковых вод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иближением весеннего периода, таянием снега и возможным затоплением жилых домов и производственн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лан мероприятий  по организационному пропуску весенних паводковых вод на территории Вавиловского сельского поселения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№ 39 от 15.03.2018 года счит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: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  </w:t>
      </w:r>
      <w:r>
        <w:rPr>
          <w:sz w:val="28"/>
          <w:szCs w:val="28"/>
        </w:rPr>
        <w:t>31 от  03.03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рганизованному пропуску весенних паводковых вод  по Вавиловскому сельскому поселению в 2020 год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1680"/>
        <w:gridCol w:w="168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омиссии по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ить крыши зданий предприятий, учреждений, домов и построек от снега и налед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полигоны бытовых отходов и подъезды к н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дорожные водопроводные трубы от снега и нале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озможные зоны затопления, наличие материальных ценностей. Принять меры по их спасе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</w:t>
            </w:r>
            <w:r>
              <w:rPr>
                <w:color w:val="000000"/>
                <w:sz w:val="28"/>
                <w:szCs w:val="28"/>
              </w:rPr>
              <w:t>.03.20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контроль все имеющиеся лодки, наличие транспортных средств для возможного перемещения людей из зоны затоп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2020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ункт наблюдения за подъемом воды в п.Подольс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3.2020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есячный запас товаров первой необходимости в с.Подоль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держать на контроле связ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, 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тротуары и переходные мостики в зоне зато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, попадающие в зону за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населением по информированию о складывающейся паводковой обстановке и действиях при угрозе зато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роводить измерение подъема уровня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всех жителей затопляемых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уб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и подготовить места временного размещения пострадавшего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4.2020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ста отгона скота из зон затопления, создать запасы кормов, при необходимости провести предварительный отгон ск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, жител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равопорядка в с.Подольск во время павод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Черня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едицинское обслуживание, предусмотреть необходимый запас медикамен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Хоробр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анитарно-гигиенических и противоэпидемических мероприятий и контроль за их использова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Хоробр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жедневное информирование дежурного диспетчера администрации района об уровне воды  и паводковой ситуации за сут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о расположения вертолетной площадки (правая сторона от дороги при  въезде в с.Подольск, напротив автогаража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и скотомогильники в зонах вероятного затопления во избежание заражения систем хозяйственно- питьевого водоснабжения и колодц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6:00Z</dcterms:created>
  <dc:creator>Вавиловка</dc:creator>
  <dc:description/>
  <cp:keywords/>
  <dc:language>en-US</dc:language>
  <cp:lastModifiedBy>Хозяин</cp:lastModifiedBy>
  <cp:lastPrinted>2020-03-03T15:58:00Z</cp:lastPrinted>
  <dcterms:modified xsi:type="dcterms:W3CDTF">2020-03-03T09:00:00Z</dcterms:modified>
  <cp:revision>25</cp:revision>
  <dc:subject/>
  <dc:title>АДМИНИСТРАЦИЯ ВАВИЛОВСКОГО СЕЛЬСКОГО ПОСЕЛЕНИЯ</dc:title>
</cp:coreProperties>
</file>