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КУ «АДМИНИСТРАЦИЯ ВАВИЛОВСКОГО СЕЛЬСКОГО ПОСЕЛЕНИЯ»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0.04.2015                             д.Вавиловка                          № 31                                  </w:t>
      </w:r>
    </w:p>
    <w:p>
      <w:pPr>
        <w:pStyle w:val="Normal"/>
        <w:spacing w:before="0" w:after="24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роведении конкурсов по благоустройству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</w:rPr>
        <w:t xml:space="preserve">на территории Вавиловского сельского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</w:rPr>
        <w:t xml:space="preserve">поселения в 2015 году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    В целях улучшения санитарного состояния и благоустройства территории Вавиловского сельского поселения, привлечения жителей поселения и юридических лиц к решению вопросов благоустройства и содержания в образцовом порядке территорий общего пользования, в соответствии со статьей 1057 Гражданского кодекса Российской Федерации, статьей 16 Федерального закона от 6.10.2003 № 131-ФЗ "Об общих принципах организации местного самоуправления в Российской Федерации", руководствуясь Уставом муниципального образования «Вавиловское сельское поселение»,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тановляю: </w:t>
        <w:br/>
        <w:t>1. Объявить конкурсы по благоустройству на территории Вавиловского сельского поселения: «Самая благоустроенная территория учреждения»; «Самая благоустроенная усадьба».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Утвердить Положения о конкурсах. (приложение 1,2,). </w:t>
        <w:br/>
        <w:t xml:space="preserve">3. Обязанности конкурсной комиссии возложить на комиссию по благоустройству. 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лава Вавиловского сельского поселения:                       П.А.Иванов </w:t>
        <w:br/>
        <w:br/>
        <w:br/>
        <w:br/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№ 1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 постановлению Администрации Вавиловского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льского поселения от 30.04.2015 № 31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ОВЕДЕНИИ СМОТРА-КОНКУР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"САМАЯ БЛАГОУСТРОЕННАЯ УСАДЬБА"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Общие положения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Смотр-конкурс на звание "Самая благоустроенная усадьба" проводится среди населения поселения и направлен на развитие инициативы жителей, более широкое вовлечение их в мероприятия по улучшению благоустройства, бережной эксплуатации и содержанию в образцовой чистоте и порядке домов, дворов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Целью смотра-конкурса является развитие инициативы жителей, улучшение внешнего благоустройства территории поселения, создание соответствующего общественного мнения вокруг проблемы благоустройства и сохранности домов и дворовых территор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Итоги смотра-конкурса будут подводиться с 20 по 30 сентября 2015 год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Заявки на участие в смотре-конкурсе подают представители общественности и отдельные граждане в Администрацию Вавиловского сельского поселения в срок до 01.08.2015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Условия конкурса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Звание "Самая благоустроенная усадьба" может быть присвоено при выполнении условий: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1. Активное участие жителей поселения в работе по благоустройству и озеленению придомовой территории, устройство цветников, проведение субботников, проявление творческой инициативы в эстетическом оформлении двора, поддержанию чистоты и порядка в домах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2. Состояние фасадов дома, его эстетический вид, проведение своевременного ремонта крыши, стен, забора, калитки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орядок подведения итогов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Для подведения итогов конкурса создается конкурсная комисс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Конкурсная комиссия оценивает каждую позицию по пятибалльной системе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 Звание "Лучший" присваивается на один год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 После подведения итогов конкурса протокол комиссии направляется главе поселени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Итоги смотра-конкурса "Самая благоустроенная усадьба" обнародуются на сходе граждан и на информационных стендах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Поощрение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Поощрение победителей проводится комиссией по проведению конкурса на основании постановления Администрации поселения.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№ 2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 постановлению Администрации Вавиловского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льского поселения от 30.04.2015 № 31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ОВЕДЕНИИ СМОТРА-КОНКУРСА "САМАЯ БЛАГОУСТРОЕННАЯ ТЕРРИТОРИЯ УЧРЕЖДЕНИЯ",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Общие положения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Смотр-конкурс на звание "Самая благоустроенная территория учреждения",  проводится среди учреждений всех форм собственности , расположенных на территории Вавиловского сельского поселения и направлен на развитие инициативы жителей, более широкое вовлечение их в мероприятия по улучшению благоустройства, бережной эксплуатации и содержанию в образцовой чистоте и порядке учреждений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Целью смотра-конкурса является развитие инициативы, улучшение внешнего благоустройства территории учреждений, создание соответствующего общественного мнения вокруг проблемы благоустройства и сохранности учреждений и дворовых территор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Итоги смотра-конкурса будут подводиться с 20 по 30 сентября 2015 год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Заявки на участие в смотре-конкурсе подают представители общественности в Администрацию Вавиловского сельского поселения в срок до 01.08.2015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Условия конкурса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Звание "Самая благоустроенная территория учреждения" может быть присвоено при выполнении условий: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Активное участие работников  учреждений в работе по благоустройству и озеленению прилежащей территории, проведение субботников, проявление творческой инициативы в эстетическом оформлении двора, поддержанию чистоты и порядка в учреждении,  ремонту и сохранению спортивных сооружений, детских площадок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Содержание мест общего пользования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3. Состояние фасадов зданий, наличие исправного освещения, отсутствие самовольного размещения информации на дверях, стенах, наличие для этого доски объявлений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4. Наличие исправного освещения, исправность оконных рам, слуховых окон и дверных блоков в зданиях, сохранность лестничных перил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5. Наличие и содержание мест отдыха, скамеек, детских и спортивных площадок, урн,  стоянок для автомашин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6. Озеленение двора, наличие цветников, газонов, их регулярная очистка и своевременная обрезка кустарников и деревьев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7. Техническое состояние прилегающей территории, тротуаров, отмосток, бордюров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орядок подведения итогов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Для подведения итогов конкурса создается конкурсная комисс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Конкурсная комиссия оценивает каждую позицию по пятибалльной системе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 Звание "Лучший" присваивается на один год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 После подведения итогов конкурса протокол комиссии направляется главе поселен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Итоги смотра-конкурса "Самая благоустроенная территория учреждения", обнародуются на сходе граждан и на информационных стендах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. Поощрение </w:t>
      </w:r>
    </w:p>
    <w:p>
      <w:pPr>
        <w:pStyle w:val="Style15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Поощрение победителей проводится комиссией по проведению конкурса на основании постановления Администрации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Вавиловка</dc:creator>
  <dc:description/>
  <cp:keywords/>
  <dc:language>en-US</dc:language>
  <cp:lastModifiedBy>Хозяин</cp:lastModifiedBy>
  <cp:lastPrinted>2015-05-13T11:55:00Z</cp:lastPrinted>
  <dcterms:modified xsi:type="dcterms:W3CDTF">2015-05-13T05:56:00Z</dcterms:modified>
  <cp:revision>12</cp:revision>
  <dc:subject/>
  <dc:title/>
</cp:coreProperties>
</file>