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КУ «АДМИНИСТРАЦИЯ   ВАВИЛОВСКОГО СЕЛЬСКОГО ПОСЕЛЕНИЯ»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ОСТАНОВЛЕНИЕ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26.02.2020                                                                        № 30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        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д. Вавиловка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определении мес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для выгула домашних животных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В целях регулирования вопросов в сфере благоустройства территории Вавиловского сельского поселения Бакчарского района Томской области 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br/>
        <w:t>1. Определить места для выгула домашних животных на территории Вавиловского сельского поселения, Бакчарского района Томской области  согласно Приложению 1.</w:t>
        <w:br/>
        <w:t>2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подлежит обнародованию и размещению на    официальном сайте Администрации  Вавиловского сельского поселения    в    информационно-телекоммуникационной сети «Интернет».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                          П.А.Иванов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  <w:br/>
        <w:t>к постановлению Администрации</w:t>
        <w:br/>
        <w:t>Вавиловского сельского поселения </w:t>
        <w:br/>
        <w:t>от 2</w:t>
      </w:r>
      <w:bookmarkStart w:id="0" w:name="_GoBack"/>
      <w:bookmarkEnd w:id="0"/>
      <w:r>
        <w:rPr>
          <w:rFonts w:cs="Arial" w:ascii="Arial" w:hAnsi="Arial"/>
          <w:color w:val="000000"/>
        </w:rPr>
        <w:t>6.02.2019 №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еречень мест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для выгула домашних животных на территории Вавиловского сельского поселения Бакчарского района Томкой области</w:t>
      </w:r>
    </w:p>
    <w:p>
      <w:pPr>
        <w:pStyle w:val="Style15"/>
        <w:rPr/>
      </w:pPr>
      <w:r>
        <w:rPr/>
        <w:br/>
      </w:r>
      <w:r>
        <w:rPr>
          <w:rFonts w:cs="Arial" w:ascii="Arial" w:hAnsi="Arial"/>
        </w:rPr>
        <w:t>1.Окраина д. Вавиловка (в конце ул.Центральная и ул.Садовая, в конце переулка № 1).</w:t>
        <w:br/>
        <w:t>2.Окраина д.Сухое (в конце ул.Центральная, Садовая).</w:t>
        <w:b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1:00Z</dcterms:created>
  <dc:creator>Хозяин</dc:creator>
  <dc:description/>
  <cp:keywords/>
  <dc:language>en-US</dc:language>
  <cp:lastModifiedBy>Хозяин</cp:lastModifiedBy>
  <dcterms:modified xsi:type="dcterms:W3CDTF">2020-02-26T04:38:00Z</dcterms:modified>
  <cp:revision>8</cp:revision>
  <dc:subject/>
  <dc:title/>
</cp:coreProperties>
</file>