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25" w:leader="none"/>
        </w:tabs>
        <w:jc w:val="center"/>
        <w:rPr/>
      </w:pPr>
      <w:r>
        <w:rPr/>
        <w:t>АДМИНИСТРАЦИЯ ВАВИЛОВСКОГО СЕЛЬСКОГО ПОСЕЛЕНИЯ</w:t>
      </w:r>
    </w:p>
    <w:p>
      <w:pPr>
        <w:pStyle w:val="Normal"/>
        <w:tabs>
          <w:tab w:val="clear" w:pos="708"/>
          <w:tab w:val="left" w:pos="8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8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30.04.2015                                             д.Вавиловка                                                  № 30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Об утверждении плана мероприятий по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проведению благоустроительных работ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в населенных пунктов муниципального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образования «Вавиловское сельское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поселение» в 2015 году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         </w:t>
      </w:r>
      <w:r>
        <w:rPr/>
        <w:t xml:space="preserve">В связи с окончанием зимнего сезона и в целях наведения санитарного порядка, восстановления и обновления элементов благоустройства, руководствуясь Законом Томской области от 15.08.2002 года  № 61-ОЗ «Об основах благоустройства территорий городов и других населенных пунктов Томской области»,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 </w:t>
      </w:r>
      <w:r>
        <w:rPr/>
        <w:t>1. Утвердить план мероприятий по проведению благоустроительных работ в 2015 году на территории Вавиловского сельского поселения. (приложение  № 1)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 </w:t>
      </w:r>
      <w:r>
        <w:rPr/>
        <w:t>2. Рекомендовать коллективам организаций независимо от организационно- правовых форм собственности, расположенных на территории Вавиловского сельского поселения, а также жителям населенных пунктов в установленные сроки принять активное участие по уборке дров, очистке от мусора прилегающих территорий, внутридворовых территорий, усадеб, в ремонте дорог и тротуаров, ликвидации раскопок, обновления фасадов зданий, малых архитектурных форм, озеленении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</w:t>
      </w:r>
      <w:r>
        <w:rPr/>
        <w:t>3. Депутатам Совета Вавиловского сельского поселения провести разъяснительную работу среди населения ( на своих закрепленных участках) о необходимости проведения санитарной очистки и благоустройству территорий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</w:t>
      </w:r>
      <w:r>
        <w:rPr/>
        <w:t>4. Объявить конкурс по благоустройству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</w:t>
      </w:r>
      <w:r>
        <w:rPr/>
        <w:t>5. Итоги конкурсов и выполнения плана по благоустройству подвести к 01 октября  2015 года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</w:t>
      </w:r>
      <w:r>
        <w:rPr/>
        <w:t xml:space="preserve">6. Постановление № 24а от 16.04.2014 года «Об утверждении плана мероприятий по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проведению благоустроительных работ в населенных пунктов муниципального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образования «Вавиловское сельское поселение» в 2014 году» считать утратившим силу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</w:t>
      </w:r>
      <w:r>
        <w:rPr/>
        <w:t>7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Глава Вавиловского сельского поселения:                                П.А.Иванов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к Постановлению Администрации  Вавиловского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ельского поселения от 30.04.2015г. №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мероприятий по проведению благоустроительных работ в 2015  году на территории Вавило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89"/>
        <w:gridCol w:w="2231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утвердить план мероприятий по благоустройству и озеленению территории сельского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Ив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омиссию по благоустройств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Ив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разместить в общественных местах агитационный материал ( на темы соблюдения порядка и чистоты во дворах и ведению здорового образа жизни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В.А. Осинина А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стречи-беседы с учащимися школы, родителями детей, посещающих ДДУ ( на темы «Нам этот мир завещано беречь» и «Наш любимый поселок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ук Л.Н. Смыкова Л.Е. Мищенко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рания граждан населенных пунктов по вопросам проведения благоустройства населенных пунк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двухмесячника по благоустройству и санитарной очистке населенных пунк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 по 30.06.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еречень работ по благоустройству по каждому дом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йти населенные пункты, предприятия и организации с выдачей предписаний по уборке территор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бор и вывоз твердых отходов из населенных пунктов на полиго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ликвидации несанкционированных свалок и по дальнейшему недопущению их 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цветочные клумбы около учреждений, расположенных на территории сельского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, предприним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обочины и кюветы вдоль автомобильных  внутрипоселковых доро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5.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чистку и благоустройство территорий  кладбищ в д.Вавиловка, д.Сухо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ить памятник и территорию вокруг памятника в д.Вавиловка, д.Сухое, с.Подольс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ина А.М.</w:t>
            </w:r>
          </w:p>
          <w:p>
            <w:pPr>
              <w:pStyle w:val="Normal"/>
              <w:rPr/>
            </w:pPr>
            <w:r>
              <w:rPr/>
              <w:t>Мищук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нкурсы:</w:t>
            </w:r>
          </w:p>
          <w:p>
            <w:pPr>
              <w:pStyle w:val="Normal"/>
              <w:rPr/>
            </w:pPr>
            <w:r>
              <w:rPr/>
              <w:t>«Самая благоустроенная усадьба»</w:t>
            </w:r>
          </w:p>
          <w:p>
            <w:pPr>
              <w:pStyle w:val="Normal"/>
              <w:rPr/>
            </w:pPr>
            <w:r>
              <w:rPr/>
              <w:t>«Самая благоустроенная территория учрежд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конкурс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фотовыставку цветов и цветников, выращенных в личных подворья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ина А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ить площадку около столовой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Н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экологические д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ук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есенней недели доб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ук Л.Н.</w:t>
            </w:r>
          </w:p>
          <w:p>
            <w:pPr>
              <w:pStyle w:val="Normal"/>
              <w:rPr/>
            </w:pPr>
            <w:r>
              <w:rPr/>
              <w:t>Мищенко Н.В.</w:t>
            </w:r>
          </w:p>
          <w:p>
            <w:pPr>
              <w:pStyle w:val="Normal"/>
              <w:rPr/>
            </w:pPr>
            <w:r>
              <w:rPr/>
              <w:t>Осинина А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административных правонарушений по использованию общественных земель населенных пунк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  <w:p>
            <w:pPr>
              <w:pStyle w:val="Normal"/>
              <w:rPr/>
            </w:pPr>
            <w:r>
              <w:rPr/>
              <w:t>Клячин 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сухостойких и угрожающих жизни стволов деревье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адка кустарников и деревьев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  <w:p>
            <w:pPr>
              <w:pStyle w:val="Normal"/>
              <w:rPr/>
            </w:pPr>
            <w:r>
              <w:rPr/>
              <w:t>Матвеев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брежных зон Вавиловского пру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ук Л.Н.</w:t>
            </w:r>
          </w:p>
          <w:p>
            <w:pPr>
              <w:pStyle w:val="Normal"/>
              <w:rPr/>
            </w:pPr>
            <w:r>
              <w:rPr/>
              <w:t>жители прилегающих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д.Вавиловка, д.Сухо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иний наружного освещения и замена лам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муниципальных доро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пуску паводка и уборка после паводка, проверка состояния плотин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  <w:p>
            <w:pPr>
              <w:pStyle w:val="Normal"/>
              <w:rPr/>
            </w:pPr>
            <w:r>
              <w:rPr/>
              <w:t>Губанова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графики предоставления автотранспорта для вывоза мусора по поселка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необходимый инвентарь и строительные материалы для проведения субботни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уборку территорий прилегающих к организациям, предприятиям, жилому фонду, улицам  с привлечением населения по всем населенным пункта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 всех форм собственности, жител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трольные проверки по выполнению предписа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бщей характеристики территории (площадь территории всей, м</w:t>
            </w:r>
            <w:r>
              <w:rPr>
                <w:vertAlign w:val="superscript"/>
              </w:rPr>
              <w:t>2</w:t>
            </w:r>
            <w:r>
              <w:rPr/>
              <w:t>, в том числе площадь, требующая санитарного содержания,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рриторий за собственниками. Наличие нормативных документ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.</w:t>
            </w:r>
          </w:p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дорожные водопропускные трубы, обеспечить беспрепятственный спуск дождевых  вод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рощи (подсадить березок, сделать отвод воды, огородить «Княжик сибирский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 Осинина А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ыпас скота в специально отведенных места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8:00Z</dcterms:created>
  <dc:creator>Вавиловка</dc:creator>
  <dc:description/>
  <cp:keywords/>
  <dc:language>en-US</dc:language>
  <cp:lastModifiedBy>Хозяин</cp:lastModifiedBy>
  <cp:lastPrinted>2015-05-13T11:41:00Z</cp:lastPrinted>
  <dcterms:modified xsi:type="dcterms:W3CDTF">2015-06-01T09:47:00Z</dcterms:modified>
  <cp:revision>19</cp:revision>
  <dc:subject/>
  <dc:title/>
</cp:coreProperties>
</file>