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.01.2015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.Вави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ению воинского учета в 2015 году</w:t>
      </w:r>
    </w:p>
    <w:p>
      <w:pPr>
        <w:pStyle w:val="Normal"/>
        <w:rPr/>
      </w:pPr>
      <w:r>
        <w:rPr>
          <w:sz w:val="24"/>
          <w:szCs w:val="24"/>
        </w:rPr>
        <w:t>в МКУ «Администрация Вавиловского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1.Утвердить  План работы по осуществлению воинского учета в 2015 году в МКУ «Администрация Вавиловского сельского поселения» согласно приложения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поселения Губанову В.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СОГЛАСОВАНО»*  </w:t>
        <w:tab/>
        <w:tab/>
        <w:tab/>
        <w:t xml:space="preserve">                              «УТВЕРЖДАЮ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Начальник отдела военного комиссариата                             Глава Вавиловского сельского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омской области по Бакчарскому району                                поселения                                    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А.Л.Тавдгиридзе_____________________                               П.А.Иванов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«______» ______________________20__г.                              «____»_____________20__г.</w:t>
      </w:r>
    </w:p>
    <w:p>
      <w:pPr>
        <w:pStyle w:val="Normal"/>
        <w:widowControl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Л А Н </w:t>
      </w:r>
    </w:p>
    <w:p>
      <w:pPr>
        <w:pStyle w:val="Normal"/>
        <w:widowControl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воинского учета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бронирования граждан, пребывающих в запасе</w:t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 2015_году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00"/>
        <w:gridCol w:w="1732"/>
        <w:gridCol w:w="1658"/>
        <w:gridCol w:w="1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отдела ВКТО по Бакчарскому району о постановке на воинский учет, заполнение на них личных кар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приема на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уволь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9.2015 по 01.10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8"/>
        <w:gridCol w:w="2152"/>
        <w:gridCol w:w="1658"/>
        <w:gridCol w:w="1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личных карточек, пришедших в негод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анова В.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отделом ВКТО по Бакчаркому рай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Направление в отдел ВКТО по Бакчарскому району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 – недель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отделах ВКТО, муниципальных образ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построения картотеки;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, полнота и качество заполнения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отдела ВКТО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отдела ВКТО и организаций местного самоуправлени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НИРОВАНИЕ ГРАЖДАН, ПРЕБЫВАЮЩИХ В ЗАПАС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0-дневный сро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отдел ВКТО по Бакчарскому району об аннулировании отср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-днев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отдел ВКТО по Бакчарскому району погашенных и испорченных удостоверений и извещений (формы № 4) нарочны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.201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ОТЧЕТ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учет граждан, пребывающих в запасе, заявивших об изменении состояния здоровья, и сообщить об этом в отдел ВКТО по Бакчарскому рай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граждан женского пола, подлежащих постановке на воинский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15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 отпуск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Ответственный за ВУР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Заместитель главы поселения:                                                     В.А.Губанова      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5:00Z</dcterms:created>
  <dc:creator>user</dc:creator>
  <dc:description/>
  <cp:keywords/>
  <dc:language>en-US</dc:language>
  <cp:lastModifiedBy>Хозяин</cp:lastModifiedBy>
  <cp:lastPrinted>2015-01-12T16:31:00Z</cp:lastPrinted>
  <dcterms:modified xsi:type="dcterms:W3CDTF">2015-01-12T10:32:00Z</dcterms:modified>
  <cp:revision>8</cp:revision>
  <dc:subject/>
  <dc:title/>
</cp:coreProperties>
</file>